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575881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Konferencja Wojewódzka </w:t>
        <w:tab/>
        <w:t>„EDUKACJA DLA ZDROWIA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25 kwietnia 2018 r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>ZGŁOSZENIE UDZIAŁU w KONFERENCJI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imes New Roman" w:ascii="Times New Roman" w:hAnsi="Times New Roman"/>
        </w:rPr>
        <w:t>Imię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b/>
          <w:b/>
        </w:rPr>
      </w:pPr>
      <w:r>
        <w:rPr>
          <w:b/>
        </w:rPr>
        <w:t>Nazwa szkoły/placówki/instytucji: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a/stanowisko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/>
          <w:b/>
          <w:sz w:val="24"/>
        </w:rPr>
      </w:pPr>
      <w:r>
        <w:rPr>
          <w:b/>
          <w:sz w:val="24"/>
        </w:rPr>
        <w:t>e-mail:</w:t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UWAGA: </w:t>
      </w:r>
      <w:r>
        <w:rPr/>
        <w:t>Zgłoszenie uczestnictwa prosimy przesłać na załączonym formularzu do Sekretariatu Konferencji</w:t>
      </w:r>
    </w:p>
    <w:p>
      <w:pPr>
        <w:pStyle w:val="Normal"/>
        <w:rPr/>
      </w:pPr>
      <w:r>
        <w:rPr>
          <w:b/>
          <w:bCs/>
        </w:rPr>
        <w:t>do dnia 20  kwietnia 2018 roku drogą elektroniczną bądź faks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dział Nadzoru Pedagogicznego Kuratorium Oświaty w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tel/fax (42) 636 61 0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lang w:val="pt-BR"/>
        </w:rPr>
        <w:t>mkowalinska@kuratorium.lodz.pl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hanging="0"/>
      <w:outlineLvl w:val="8"/>
    </w:pPr>
    <w:rPr>
      <w:rFonts w:ascii="Arial" w:hAnsi="Arial" w:cs="Arial"/>
      <w:b/>
      <w:i/>
      <w:iCs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creenreadertext">
    <w:name w:val="screen-reader-text"/>
    <w:qFormat/>
    <w:rPr/>
  </w:style>
  <w:style w:type="paragraph" w:styleId="Heading">
    <w:name w:val="Heading"/>
    <w:basedOn w:val="Normal"/>
    <w:next w:val="TextBody"/>
    <w:qFormat/>
    <w:pPr>
      <w:shd w:fill="E5E5E5" w:val="clear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b/>
      <w:bCs/>
      <w:i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5:00Z</dcterms:created>
  <dc:creator>Iwona Iwanicka</dc:creator>
  <dc:description/>
  <cp:keywords/>
  <dc:language>en-US</dc:language>
  <cp:lastModifiedBy>..</cp:lastModifiedBy>
  <cp:lastPrinted>2018-03-23T15:22:00Z</cp:lastPrinted>
  <dcterms:modified xsi:type="dcterms:W3CDTF">2018-04-12T09:15:00Z</dcterms:modified>
  <cp:revision>2</cp:revision>
  <dc:subject/>
  <dc:title>MIASTO ŁÓDŹ -  SWOIM  MIESZKAŃCOM</dc:title>
</cp:coreProperties>
</file>