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Bezpieczeństwo w naszej szkole i jej najbliższej okoli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KŁADY DZIAŁA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zwa szkoły/placów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mię i nazwisko dyrektora szkoły/placów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i/>
                <w:u w:val="single"/>
              </w:rPr>
              <w:t xml:space="preserve">Krótki opis problemu/zagrożeni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 xml:space="preserve">Instytucje, organizacje współpracujące ze szkołą przy rozwiązaniu  problem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(np. policja, straż miejska, urząd gminy, organizacja pozarządow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Krótki opis działań  podjętych przez szkołę, aby zminimalizować/usunąć zagroż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fekty zastosowanych rozwiąza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u można dodać zdjęcie  ilustrujące zastosowane rozwiązanie (opcjonalni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mię i nazwisko autora opracow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3:00Z</dcterms:created>
  <dc:creator>..</dc:creator>
  <dc:description/>
  <cp:keywords/>
  <dc:language>en-US</dc:language>
  <cp:lastModifiedBy>..</cp:lastModifiedBy>
  <cp:lastPrinted>2018-04-17T11:10:00Z</cp:lastPrinted>
  <dcterms:modified xsi:type="dcterms:W3CDTF">2018-04-17T09:10:00Z</dcterms:modified>
  <cp:revision>3</cp:revision>
  <dc:subject/>
  <dc:title/>
</cp:coreProperties>
</file>