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2 do umow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organizatora</w:t>
        <w:tab/>
        <w:tab/>
        <w:tab/>
        <w:tab/>
        <w:tab/>
        <w:tab/>
        <w:t xml:space="preserve">                     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liczenie finansow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estawienie dokumentów źródłowych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ych organizacji wypoczynku letniego dzieci w roku 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rach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ś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co wydatkowan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oną kwot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rach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realizowana </w:t>
              <w:br/>
              <w:t>ze środków 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łączeniu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serokopie faktur i dokumentów źródłowych potwierdzone za zgodność z oryginałe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Lista dzieci (imię i nazwisko dziecka, data urodzeni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twierdzenia zapłaty za wykonaną usługę wykazaną na fakturze (rachunku) oraz wynikających</w:t>
        <w:br/>
        <w:t xml:space="preserve">     z zawartych umów o pracę i umów cywilnoprawn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Jadłospisy na każdy dzień wypoczy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</w:t>
      </w:r>
      <w:r>
        <w:rPr>
          <w:rFonts w:cs="Times New Roman" w:ascii="Times New Roman" w:hAnsi="Times New Roman"/>
          <w:sz w:val="24"/>
          <w:szCs w:val="24"/>
        </w:rPr>
        <w:t>isemne oświadczenie podwykonawców o uiszczeniu przez Wykonawcę wszelkich, wymagalnych</w:t>
        <w:br/>
        <w:t xml:space="preserve">    w dacie wystawiania faktury, należności przysługujących im za zrealizowaną usługę na podstawie</w:t>
        <w:br/>
        <w:t xml:space="preserve">    umowy z Wykonawcą, zawartej za pisemną zgodą Zamawiającego </w:t>
      </w:r>
      <w:r>
        <w:rPr>
          <w:rFonts w:cs="Times New Roman" w:ascii="Times New Roman" w:hAnsi="Times New Roman"/>
          <w:i/>
          <w:sz w:val="24"/>
          <w:szCs w:val="24"/>
        </w:rPr>
        <w:t>(o ile dotyczy Wykonawcy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rozliczenie finansowe musi zawierać wszystkie faktury (rachunki), które opłacone zostały w całości lub w części ze środków pochodzących z budżetu Kuratorium Oświaty w Łodzi. </w:t>
        <w:br/>
        <w:t xml:space="preserve">Każdy dokument źródłowy opłacony z tych środków powinien być sprawdzony pod względem formalnym, merytorycznym i rachunkowym, opatrzony na odwrocie pieczęcią firmową Wykonawcy, zawierać sporządzoną w sposób trwały: klauzulę: „kwota w wysokości zł. ..... płatna ze środków budżetu Kuratorium Oświaty w Łodzi – zgodnie z umową nr ... z dnia ....”, zawierać informację </w:t>
        <w:br/>
        <w:t xml:space="preserve">jakie było przeznaczenie zakupionych towarów, usług lub innego rodzaju opłaconej należności </w:t>
        <w:br/>
        <w:t xml:space="preserve">oraz informację o trybie zastosowania ustawy z dnia 29 stycznia 2004 roku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. Informacje te powinny być podpisane przez osobę odpowiedzialną za sprawy dotyczące rozliczeń finansowych Wykonawcy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sporządzenia rozliczenia)                                                      (pieczęć i podpis Wykonawcy)</w:t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5:00Z</dcterms:created>
  <dc:creator>KO w Łodzi</dc:creator>
  <dc:description/>
  <cp:keywords/>
  <dc:language>en-US</dc:language>
  <cp:lastModifiedBy>user1</cp:lastModifiedBy>
  <cp:lastPrinted>2018-03-26T08:44:00Z</cp:lastPrinted>
  <dcterms:modified xsi:type="dcterms:W3CDTF">2018-03-27T07:15:00Z</dcterms:modified>
  <cp:revision>2</cp:revision>
  <dc:subject/>
  <dc:title/>
</cp:coreProperties>
</file>