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ałącznik nr 1 do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częć organizatora</w:t>
        <w:tab/>
        <w:tab/>
        <w:tab/>
        <w:tab/>
        <w:tab/>
        <w:tab/>
        <w:t xml:space="preserve">                  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rawozdanie  merytory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ealizacji turnusu ……. w ramach zadania zleconego przez Kuratorium Oświaty w Łodzi dotyczącego organizacji wypoczynku letniego dzieci i młodzież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umer umowy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umer zadania oraz termin realizacji 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ermin turnusu 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(dokładny adres)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umer zgłoszenia wypoczynku wraz z datą zatwierdzenia do realizacji przez właściwego kuratora oświat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Liczba dzieci w trakcie realizacji zadania (w rozbiciu na każdy dzień pobytu, </w:t>
        <w:br/>
        <w:t xml:space="preserve">w przypadku wcześniejszego wyjazdu dziecka, nowy stan liczbowy uczestników ustalany jest </w:t>
        <w:br/>
        <w:t>od śniadania dnia następnego, w przypadku dowiezienia dziecka, nowy stan liczbowy ustalany jest od śniadania w dniu przybycia dziecka, przyczyna zmiany liczby dziec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zczegółowa  informacja o zrealizowanym  zadani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Sprawy organizacyjne (opis warunków zakwaterowania, składu osobowego kadry, </w:t>
        <w:br/>
        <w:t xml:space="preserve">  podziału na grup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  Realizacja progra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arsztaty edukacyjne realizowane w ramach programu kolonijnego (jakie i ilość godz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cieczka autokarowa (termin i tras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Zajęcia turystyczno – rekreacyjno – sportowe (np.: wycieczki piesze, wycieczki rowerowe,  </w:t>
        <w:br/>
        <w:t xml:space="preserve">  olimpiady, spartakiady, zawody, itp. – rodzaj, liczba i term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Zajęcia kulturalno – artystyczne (np.: imprezy, konkursy, dyskoteki, ogniska, itp. – rodzaj, </w:t>
        <w:br/>
        <w:t xml:space="preserve">     liczba i termin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Realizacja dodatkowej oferty programowej zaproponowanej przez Wykonawcę w ofercie</w:t>
        <w:br/>
        <w:t xml:space="preserve">  (załącznik nr 1 do formularza ofertowego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Zestawienie faktycznych dziennych stawek żywieni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27"/>
        <w:gridCol w:w="1800"/>
        <w:gridCol w:w="2520"/>
        <w:gridCol w:w="2264"/>
      </w:tblGrid>
      <w:tr>
        <w:trPr>
          <w:trHeight w:val="10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dzie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tyczna dzienna stawka żywieniow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34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Informacje o wypadkach, zachorowa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Informacje o kontrolach i ewentualnych zaleceni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Podsumowanie (informacja o ewentualnych problemach wychowawczych oraz uwagi o przebiegu </w:t>
        <w:br/>
        <w:t xml:space="preserve">    wypoczynku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data sporządzenia sprawozdania)                                                    (pieczęć i podpis Wykonawcy)</w:t>
      </w:r>
    </w:p>
    <w:p>
      <w:pPr>
        <w:pStyle w:val="Normal"/>
        <w:spacing w:before="0" w:after="160"/>
        <w:ind w:left="354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7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4:00Z</dcterms:created>
  <dc:creator>user1</dc:creator>
  <dc:description/>
  <cp:keywords/>
  <dc:language>en-US</dc:language>
  <cp:lastModifiedBy>user1</cp:lastModifiedBy>
  <cp:lastPrinted>2018-03-26T10:25:00Z</cp:lastPrinted>
  <dcterms:modified xsi:type="dcterms:W3CDTF">2018-03-26T12:24:00Z</dcterms:modified>
  <cp:revision>2</cp:revision>
  <dc:subject/>
  <dc:title/>
</cp:coreProperties>
</file>