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/>
      </w:pPr>
      <w:r>
        <w:rPr>
          <w:b/>
          <w:bCs/>
          <w:sz w:val="22"/>
          <w:szCs w:val="22"/>
        </w:rPr>
        <w:t>ŁKO.WNP.110z.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2018.MB.V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/>
      </w:pPr>
      <w:r>
        <w:rPr/>
        <w:t>z dnia 28 lutego 2018 roku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sz w:val="20"/>
          <w:szCs w:val="20"/>
        </w:rPr>
        <w:t>zmieniające zarządzenie nr 64 z dnia 27</w:t>
      </w:r>
      <w:r>
        <w:rPr>
          <w:color w:val="000000"/>
          <w:sz w:val="20"/>
          <w:szCs w:val="20"/>
        </w:rPr>
        <w:t xml:space="preserve"> września 2017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owołania Wojewódzkich Komisji Konkursów Przedmiotowych dla uczniów dotychczasowych gimnazjów i klas dotychczasowych gimnazjów </w:t>
        <w:br/>
        <w:t>w roku szkolnym 2017/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ustawy z dnia 14 grudnia 2016 r. Prawo oświatowe </w:t>
        <w:br/>
        <w:t xml:space="preserve">(Dz. U. z 2017 r., poz. 59, 949, 2203) oraz art. 22 ust.2 pkt 8 ustawy z dnia 7 września 1991 r. o systemie oświaty (Dz. U. z 2017 r., poz. 2198 ze zm.) w związku z § 2-5 rozporządzenia Ministra Edukacji Narodowej i Sportu z dnia 29 stycznia 2002 r. w sprawie organizacji oraz sposobu przeprowadzania konkursów, turniejów i olimpiad (Dz. U. z 2002 r. Nr 13, poz. 125; Dz. U. z 2009 r. Nr 126 poz. 1041, Dz. U. z 2014 poz. 1290, Dz. U. z 2017 r. poz. 1580), </w:t>
        <w:br/>
        <w:t>§ 2 rozporządzenia Ministra Edukacji Narodowej i Sportu z dnia 18 sierpnia 2017 r. zmieniającego rozporządzenie w sprawie organizacji oraz sposobu przeprowadzania konkursów, turniejów i olimpiad (Dz. U. z 2017 r. poz. 1580) oraz § 2 zarządzenia nr 64/2017 Łódzkiego Kuratora Oświaty z dnia 27 września 2017 r. w sprawie powołania Wojewódzkich Komisji Konkursów Przedmiotowych dla uczniów dotychczasowych gimnazjów oraz klas dotychczasowych gimnazjów województwa łódzkiego w roku szkolnym 2017/2018 zarządzam, co następuje: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§ 2 zarządzenia nr 64/2017 Łódzkiego Kuratora Oświaty z dnia 27 września 2017 r. </w:t>
        <w:br/>
        <w:t xml:space="preserve">w sprawie organizacji konkursów przedmiotowych dla uczniów dotychczasowych gimnazjów oraz klas dotychczasowych gimnazjów województwa łódzkiego w roku szkolnym 2017/2018 skład Wojewódzkiej Komisji Konkursu Przedmiotowego z Języka Angielskiego dla uczniów dotychczasowych gimnazjów i klas dotychczasowych gimnazjów </w:t>
      </w:r>
      <w:r>
        <w:rPr>
          <w:bCs/>
          <w:iCs/>
        </w:rPr>
        <w:t xml:space="preserve">otrzymuje następujące brzmienie: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Angielskiego </w:t>
      </w:r>
      <w:r>
        <w:rPr>
          <w:color w:val="000000"/>
        </w:rPr>
        <w:t xml:space="preserve">dla uczniów </w:t>
      </w:r>
      <w:r>
        <w:rPr/>
        <w:t>dotychczasowych gimnazjów i klas dotychczasowych gimnazjów</w:t>
      </w:r>
      <w:r>
        <w:rPr>
          <w:color w:val="000000"/>
        </w:rPr>
        <w:t xml:space="preserve"> w składzie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ławomir Jaraszkiewic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Publicznym Gimnazjum nr 3 im. Fryderyka Chopina w Łodzi, doradca metodyczny języka angielskiego w Łódzkim Centrum Doskonalenia Nauczycieli i Kształcenia Praktyczneg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eta Jachimowska </w:t>
            </w:r>
          </w:p>
          <w:p>
            <w:pPr>
              <w:pStyle w:val="Normal"/>
              <w:jc w:val="both"/>
              <w:rPr/>
            </w:pPr>
            <w:r>
              <w:rPr/>
              <w:t>nauczyciel w XV Liceum Ogólnokształcącym im. Jana</w:t>
            </w:r>
          </w:p>
          <w:p>
            <w:pPr>
              <w:pStyle w:val="Normal"/>
              <w:jc w:val="both"/>
              <w:rPr/>
            </w:pPr>
            <w:r>
              <w:rPr/>
              <w:t>Kasprowicza w Łodzi, doradca metodyczny języka angielskiego w Łódzkim Centrum Doskonalenia Nauczycieli i Kształce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ofia Kordala </w:t>
            </w:r>
          </w:p>
          <w:p>
            <w:pPr>
              <w:pStyle w:val="Normal"/>
              <w:jc w:val="both"/>
              <w:rPr/>
            </w:pPr>
            <w:r>
              <w:rPr/>
              <w:t>konsultant językowy w Łódzkim Centrum Doskonalenia Nauczycieli i Kształce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łgorzata Oleś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Ogólnokształcących nr 1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gnieszka Stolińska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w Zespole Szkół Ekonomiczno–Turystyczno- Hotelarskich im. Władysława Grab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eksandra Wardzińsk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auczyciel w XV Liceum Ogólnokształcącym im. Jana Kasprowicza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ata Wojciechows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w Zespole Szkół Ogólnokształcących nr 1 w Łodzi</w:t>
            </w:r>
          </w:p>
        </w:tc>
      </w:tr>
      <w:tr>
        <w:trPr>
          <w:trHeight w:val="587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anna Zając</w:t>
            </w:r>
          </w:p>
          <w:p>
            <w:pPr>
              <w:pStyle w:val="Normal"/>
              <w:jc w:val="both"/>
              <w:rPr/>
            </w:pPr>
            <w:r>
              <w:rPr/>
              <w:t>nauczyciel w Zespole Szkół Ogólnokształcących nr 1 w Łodz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/>
        <w:t>§ 2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tabs>
          <w:tab w:val="clear" w:pos="708"/>
          <w:tab w:val="left" w:pos="2694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§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ind w:left="5529" w:right="-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ind w:left="5529" w:right="-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ind w:left="5529"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dr Grzegorz Wierzchowski</w:t>
      </w:r>
    </w:p>
    <w:p>
      <w:pPr>
        <w:pStyle w:val="TextBody"/>
        <w:spacing w:before="100" w:after="100"/>
        <w:ind w:left="5529" w:right="-2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Agnieszka Bury</dc:creator>
  <dc:description/>
  <cp:keywords/>
  <dc:language>en-US</dc:language>
  <cp:lastModifiedBy>..</cp:lastModifiedBy>
  <cp:lastPrinted>2018-02-26T08:36:00Z</cp:lastPrinted>
  <dcterms:modified xsi:type="dcterms:W3CDTF">2018-03-01T08:56:00Z</dcterms:modified>
  <cp:revision>2</cp:revision>
  <dc:subject/>
  <dc:title>Plan nadzoru winien opierać się o źródła:</dc:title>
</cp:coreProperties>
</file>