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ątka nagłówkowa/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 powołanie na członka Komisji Dyscyplinarnej dla Nauczycieli przy Wojewodzie Łódzkim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Imię i nazwisko ............................................................... ; data urodzenia 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nowisko i miejsce pracy (adres z kodem)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Wykształcenie (poziom i kierunek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ż pracy pedagogicznej</w:t>
      </w:r>
      <w:r>
        <w:rPr>
          <w:rStyle w:val="FootnoteCharacters"/>
          <w:rStyle w:val="FootnoteAnchor"/>
          <w:lang w:bidi="zxx"/>
        </w:rPr>
        <w:footnoteReference w:id="2"/>
      </w:r>
      <w:r>
        <w:rPr>
          <w:lang w:bidi="zxx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opień awansu zawodowego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Numer telefonu służbowego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E-mail: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 Z A S A D N I E N I E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>miejscowość, data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ątka i podpi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Oświadczenie kandydata o pełnej zdolności do czynności prawnych i korzystaniu z pra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został skazan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został prawomocnie ukarany karą dyscyplinar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toczy się wobec niego postępowanie karne w sprawie o umyślne przestępstwo ścigane z oskarżenia publicznego lub postępowanie dyscyplinar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posiada nieposzlakowaną opin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 xml:space="preserve">Oświadczenie kandydata o wyrażeniu zgody na przetwarzanie jego danych osobowych niezbędnych do przeprowadzenia procedury powołania na członka Komisji Dyscyplinarnej dla Nauczycieli przy Wojewodzie Łódzkim, zgodnie z ustawą z dnia 29 sierpnia 1997 r. o ochronie danych osobowych (Dz. U. </w:t>
      </w:r>
      <w:r>
        <w:rPr>
          <w:bCs/>
          <w:lang w:bidi="zxx"/>
        </w:rPr>
        <w:t>2016 r. poz. 922, z późn. zm.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8 ust. 1 pkt 2 ustawy z dnia 26 stycznia 1982 r. – Karta Nauczyciela (Dz. U. z 2017 r., poz. 118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lzamojta</dc:creator>
  <dc:description/>
  <cp:keywords/>
  <dc:language>en-US</dc:language>
  <cp:lastModifiedBy>user</cp:lastModifiedBy>
  <cp:lastPrinted>2018-03-19T14:04:00Z</cp:lastPrinted>
  <dcterms:modified xsi:type="dcterms:W3CDTF">2018-03-19T13:05:00Z</dcterms:modified>
  <cp:revision>18</cp:revision>
  <dc:subject/>
  <dc:title/>
</cp:coreProperties>
</file>