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do Zarządzenia nr 61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Łódzkiego Kuratora Oświaty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 dnia 22 września 2017 r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center"/>
        <w:rPr>
          <w:szCs w:val="24"/>
        </w:rPr>
      </w:pPr>
      <w:r>
        <w:rPr>
          <w:szCs w:val="24"/>
        </w:rPr>
        <w:t>REGULAMIN KONKURSU WOJEWÓDZKIEGO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 Nagrodę Specjalną Łódzkiego Kuratora Oświaty im. Marii Konopnickiej dla uczniów szkół województwa łódzkiego w roku szkolnym 2017/2018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ele konkurs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ształtowanie postaw i wychowanie do wartości w obszarze</w:t>
      </w:r>
    </w:p>
    <w:p>
      <w:pPr>
        <w:pStyle w:val="Normal"/>
        <w:spacing w:lineRule="auto" w:line="276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romowania pozytywnych zachowań, działań i postaw dzieci i młodzieży,</w:t>
      </w:r>
    </w:p>
    <w:p>
      <w:pPr>
        <w:pStyle w:val="Normal"/>
        <w:spacing w:lineRule="auto" w:line="27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propagowania  i prezentowania postaw patriotycznych godnych młodego Polak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mowanie wśród dzieci i młodzieży idei wolontariat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ejmowanie współpracy z innymi podmiotami działającymi na rzecz oświaty w tym placówkami oświatowymi, organizacjami i stowarzyszeniami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ganizator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ódzki Kurator Oświaty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wołanie i skład komisji konkursowej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omisję Konkursową przygotowująca i przeprowadzającą  konkurs, w składzie  czteroosobowym, powołuje zarządzeniem Łódzki Kurator Oświaty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RUKTURA I PRZEBIEG KONKURS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uktura: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nkurs jest przeprowadzany w dwóch etapach -  szkolnym i wojewódzkim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Etap szkolny organizują szkoły/placówki zgłaszające do konkursu więcej niż  jednego kandydata. 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Adresaci konkursu:</w:t>
      </w:r>
    </w:p>
    <w:p>
      <w:pPr>
        <w:pStyle w:val="Heading9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czniowie wszystkich typów szkół i rodzajów szkół</w:t>
      </w:r>
      <w:r>
        <w:rPr>
          <w:rFonts w:cs="Times New Roman" w:ascii="Times New Roman" w:hAnsi="Times New Roman"/>
          <w:sz w:val="24"/>
          <w:szCs w:val="24"/>
        </w:rPr>
        <w:t xml:space="preserve"> rekomendowani przez </w:t>
      </w:r>
      <w:r>
        <w:rPr>
          <w:sz w:val="24"/>
          <w:szCs w:val="24"/>
        </w:rPr>
        <w:t>radę pedagogiczną, samorząd uczniowski, radę rodziców, organizacje młodzieżowe działające w szkole i poza nią, organizacje pozarządowe i inne podmioty działające  na rzecz oświaty na terenie województwa łódzkiego.</w:t>
      </w:r>
    </w:p>
    <w:p>
      <w:pPr>
        <w:pStyle w:val="Heading9"/>
        <w:spacing w:lineRule="auto" w:line="276" w:before="0" w:after="0"/>
        <w:ind w:firstLine="708"/>
        <w:jc w:val="both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W roku szkolnym 2017/2018 uczniowie dotychczasowych gimnazjów realizujący obowiązek szkolny w gimnazjach i klasach gimnazjalnych prowadzonych w szkołach innego typu, uczniowie szkół podstawowych i uczniowie szkół ponadgimnazajlnych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runki zgłaszania kandydatów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Przekazanie do Kuratorium Oświaty  w Łodzi w terminie do </w:t>
      </w:r>
      <w:r>
        <w:rPr>
          <w:b/>
          <w:sz w:val="24"/>
          <w:szCs w:val="24"/>
        </w:rPr>
        <w:t xml:space="preserve">  30 kwietnia  2018 </w:t>
      </w:r>
      <w:r>
        <w:rPr>
          <w:sz w:val="24"/>
          <w:szCs w:val="24"/>
        </w:rPr>
        <w:t xml:space="preserve"> r. karty zgłoszenia   kandydata zawierającą opis dokonań kandydata wraz                         z rekomendacją.  </w:t>
      </w:r>
      <w:r>
        <w:rPr>
          <w:iCs/>
          <w:sz w:val="24"/>
          <w:szCs w:val="24"/>
        </w:rPr>
        <w:t xml:space="preserve">Wzór karty zgłoszenia stanowi integralna część Regulaminu konkursu. </w:t>
      </w:r>
    </w:p>
    <w:p>
      <w:pPr>
        <w:pStyle w:val="Normal"/>
        <w:spacing w:lineRule="auto" w:line="276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a zgłoszenia wraz z rekomendacją (wyrażoną w formie pisemnej) winna być potwierdzona przez dyrektora szkoły, do której uczęszcza uczeń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onkursu nie można  zgłosić laureata konkursu bądź ucznia wyróżnionego             w konkursie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Karty zgłoszenia  należy przesłać na adres: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uratorium Oświaty w Łodzi </w:t>
      </w:r>
    </w:p>
    <w:p>
      <w:pPr>
        <w:pStyle w:val="Normal"/>
        <w:spacing w:lineRule="auto" w:line="276"/>
        <w:rPr/>
      </w:pPr>
      <w:r>
        <w:rPr>
          <w:iCs/>
          <w:sz w:val="24"/>
          <w:szCs w:val="24"/>
        </w:rPr>
        <w:t>al. Kościuszki 120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90-446 Łódź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z dopiskiem:  </w:t>
      </w:r>
      <w:r>
        <w:rPr>
          <w:i/>
          <w:iCs/>
          <w:sz w:val="24"/>
          <w:szCs w:val="24"/>
        </w:rPr>
        <w:t>Nagroda Specjalna Łódzkiego Kuratora Oświaty im. Marii Konopnickiej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ryteria oceny 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Komisja Konkursowa powołana przez Łódzkiego Kuratora Oświaty oceniać będzi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Zaangażowanie kandydata w propagowaniu i prezentowaniu postaw patriotycznych godnych młodego Polak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4"/>
          <w:szCs w:val="24"/>
        </w:rPr>
        <w:t>Działania  podejmowane na rzecz udzielania pomocy potrzebujący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angażowanie w prace służące dobru społecznem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agowanie postaw i idei godnych naśladowania oraz zachęcanie rówieśników do włączania się w prace na rzecz innych ludz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miejętność reagowania na agresję i przejawy niekulturalnego zachowa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  <w:sz w:val="24"/>
          <w:szCs w:val="24"/>
        </w:rPr>
        <w:t>Konsekwencję w dążeniu do cel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ytrwałość w pokonywaniu trudnośc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  <w:sz w:val="24"/>
          <w:szCs w:val="24"/>
        </w:rPr>
        <w:t>Skuteczność działań prospołecznych na terenie szkoły/środowisk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ółpracę z innymi podmiotami działającymi na rzecz oświaty w tym placówkami oświatowymi, organizacjami i stowarzyszeniam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Kandydat zgłoszony przez szkołę może za każde kryterium określone w założeniach oceny uzyskać od 0 do 3 punktów.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ureaci konkursu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Komisja Konkursowa wyłania trzech laureatów konkursu z poszczególnych typów szkó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Szkoła podstawowa – 1 uczeń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imnazjum  – 1 uczeń ,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W roku szkolnym 2017/2018 i 2018/2019  wybór dotyczy uczniów  dotychczasowych gimnazjów realizujących  obowiązek szkolny w gimnazjach i klasach gimnazjalnych prowadzonych w szkołach innego typu 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Szkoła ponadgimnazjalna – 1 uczeń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Laureatem konkursu zostaje uczeń, który uzyskał w danym typie szkoły najwyższą liczbę punków, przy progu kwalifikacyjnym wynoszącym 60% punktów możliwych do uzyskania. 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yróżnienia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m, którzy uzyskali mniej niż 60% punktów możliwych do uzyskania, ze względu na znaczące dokonania  Komisja Konkursowa może przyznać wyróżnie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isja Konkursowa może przyznać wyróżnienia dla najwyżej dwóch  uczniów z poszczególnych typów szkół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>Nagrod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ci konkursu otrzymują zaświadczenia Łódzkiego Kuratora Oświaty,  dyplomy i nagrody </w:t>
      </w:r>
      <w:r>
        <w:rPr>
          <w:rFonts w:cs="Times New Roman" w:ascii="Times New Roman" w:hAnsi="Times New Roman"/>
          <w:color w:val="000000"/>
          <w:sz w:val="24"/>
          <w:szCs w:val="24"/>
        </w:rPr>
        <w:t>rzeczow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niowie wyróżnieni otrzymują  zaświadczenia Łódzkiego Kuratora Oświaty, dyplomy  i nagrody rzeczow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rody wręczane  będą przez Łódzkiego Kuratora Oświaty w dniu 1 czerwca 2018 r. (Międzynarodowy  Dzień  Dziecka) w Łodzi. Miejsce wręczenia nagród podane będzie w późniejszym termini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prawnienia 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ureaci i uczniowie wyróżnieni uzyskują  punkty uwzględniane w postępowaniu rekrutacyjnym, zgodnie  z rozporządzeniem  Ministra Edukacji Narodowej  z dnia  14 marca 2017 r. w sprawie  przeprowadzania postępowania  rekrutacyjnego oraz postępowania uzupełniającego  na lata szkolne  2017/2018 – 2018/2019 do trzyletniego liceum ogólnokształcącego, czteroletniego technikum  i branżowej szkoły I stopnia, dla kandydatów   będących  absolwentami dotychczasowego gimnazjum (Dz. U. z 2017 r., poz. 586)  oraz  rozporządzeniem  Ministra Edukacji Narodowej  z dnia  16 marca 2017 r. w sprawie  przeprowadzania postępowania  rekrutacyjnego oraz postępowania uzupełniającego  do publicznych przedszkoli, szkół i placówek (Dz. U z 20-17 r. poz. 610)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yb odwoławczy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Od ustaleń Szkolnej Komisji Konkursowej przysługuje uczniowi odwołanie do Wojewódzkiej Komisji Konkursowej w ciągu  7 dni roboczych od ogłoszenia wyników etapu szkolnego konkursu. Odwołanie należy kierować na adres:  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uratorium Oświaty w Łodzi </w:t>
      </w:r>
    </w:p>
    <w:p>
      <w:pPr>
        <w:pStyle w:val="Normal"/>
        <w:spacing w:lineRule="auto" w:line="276"/>
        <w:rPr/>
      </w:pPr>
      <w:r>
        <w:rPr>
          <w:iCs/>
          <w:sz w:val="24"/>
          <w:szCs w:val="24"/>
        </w:rPr>
        <w:t>al. Kościuszki 120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90-446 Łódź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z dopiskiem:  </w:t>
      </w:r>
      <w:r>
        <w:rPr>
          <w:i/>
          <w:iCs/>
          <w:sz w:val="24"/>
          <w:szCs w:val="24"/>
        </w:rPr>
        <w:t>Nagroda Specjalna Łódzkiego Kuratora Oświaty im. Marii Konopnickiej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WAGI KOŃCOWE</w:t>
      </w:r>
    </w:p>
    <w:p>
      <w:pPr>
        <w:pStyle w:val="P3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szCs w:val="24"/>
        </w:rPr>
        <w:t>Oficjalne wyniki konkursu ogłasza się w formie komunikatu na stronach internetowych Kuratorium Oświaty w Łodzi w  terminie do 7 dni od dnia zakończenia prac Komisji Konkursowej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Konkursowa z posiedzenia prac komisji sporządza i przechowuje protokół wraz z kartami zgłoszeń wyłonionych kandydatów. Ponadto zabezpiecza                       i przechowuje pozostałe karty zgłoszeń uczniów do chwili rozstrzygnięcia konkursu tj. do wyłonienia kandydatów spełniających kryteria zawarte w regulaminie konkurs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a Komisji Konkursowej są ostateczne i nie służy od nich odwołanie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</w:rPr>
        <w:t>do konkursu „</w:t>
      </w:r>
      <w:r>
        <w:rPr>
          <w:b/>
          <w:i/>
        </w:rPr>
        <w:t>O Nagrodę Specjalną Łódzkiego Kuratora Oświaty im. Marii Konopnickiej dla uczniów szkół województwa łódzkiego” w roku szkolnym 2016- 201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isko i imię ucz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ta urodz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……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dres zamieszk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lasa do której uczęszcza uczeń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a i adres szkoł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a osoby lub organizacji rekomendującej ucz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 xml:space="preserve">rekomendowani przez </w:t>
      </w:r>
      <w:r>
        <w:rPr>
          <w:sz w:val="20"/>
          <w:szCs w:val="20"/>
        </w:rPr>
        <w:t>radę pedagogiczną, samorząd uczniowski, radę rodziców, organizacje młodzieżowe działające w szkole i poza nią, organizacje pozarządowe i inne podmioty działające  na rzecz oświaty na terenie województwa łódzkiego</w:t>
      </w:r>
      <w:r>
        <w:rPr/>
        <w:t>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is dokonań kandydat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ekomendacje potwierdzające dokonania kandydata i spełnianie warunków Konkurs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>.</w:t>
        <w:tab/>
        <w:tab/>
        <w:t>………..…………………</w:t>
        <w:tab/>
        <w:tab/>
        <w:t>…….………………………..</w:t>
      </w:r>
    </w:p>
    <w:p>
      <w:pPr>
        <w:pStyle w:val="Normal"/>
        <w:ind w:left="360" w:hanging="0"/>
        <w:jc w:val="both"/>
        <w:rPr/>
      </w:pPr>
      <w:r>
        <w:rPr/>
        <w:t>(Miejscowość i data zgłoszenia)</w:t>
        <w:tab/>
        <w:t xml:space="preserve">(pieczątka szkoły placówki) </w:t>
        <w:tab/>
        <w:t xml:space="preserve">    (pieczęć i podpis </w:t>
      </w:r>
    </w:p>
    <w:p>
      <w:pPr>
        <w:pStyle w:val="Normal"/>
        <w:ind w:left="6024" w:firstLine="348"/>
        <w:jc w:val="both"/>
        <w:rPr/>
      </w:pPr>
      <w:r>
        <w:rPr/>
        <w:t>dyrektora/kierownika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YZJA KOMISJI KONKURS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y Członków Komis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ódź, dnia</w:t>
            </w:r>
            <w:r>
              <w:rPr/>
              <w:t>……………………….</w:t>
            </w:r>
          </w:p>
        </w:tc>
      </w:tr>
    </w:tbl>
    <w:p>
      <w:pPr>
        <w:pStyle w:val="TextBody"/>
        <w:spacing w:before="0" w:after="120"/>
        <w:ind w:right="-2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475C91"/>
      <w:u w:val="none"/>
    </w:rPr>
  </w:style>
  <w:style w:type="character" w:styleId="TekstpodstawowyZnak">
    <w:name w:val="Tekst podstawowy Znak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37">
    <w:name w:val="P37"/>
    <w:basedOn w:val="Normal"/>
    <w:qFormat/>
    <w:pPr>
      <w:widowControl w:val="false"/>
    </w:pPr>
    <w:rPr>
      <w:rFonts w:eastAsia="Arial Unicode MS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3:00Z</dcterms:created>
  <dc:creator>Tomasz Wiśniowski</dc:creator>
  <dc:description/>
  <cp:keywords/>
  <dc:language>en-US</dc:language>
  <cp:lastModifiedBy>..</cp:lastModifiedBy>
  <cp:lastPrinted>2017-09-18T08:57:00Z</cp:lastPrinted>
  <dcterms:modified xsi:type="dcterms:W3CDTF">2018-03-21T08:43:00Z</dcterms:modified>
  <cp:revision>2</cp:revision>
  <dc:subject/>
  <dc:title>Łódzki Kurator Oświaty </dc:title>
</cp:coreProperties>
</file>