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Stary Waliszew, 15.02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9431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plastycznego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A SZKLE MALOWANE – PIĘKNA, BARWNA I NIEPODLEGŁA”</w:t>
      </w:r>
    </w:p>
    <w:p>
      <w:pPr>
        <w:pStyle w:val="Normal"/>
        <w:jc w:val="center"/>
        <w:rPr/>
      </w:pPr>
      <w:r>
        <w:rPr/>
        <w:t>XIII edycję konkursu kieruje się do szkół podstawowych i gimnazjalnych powiatu łowickiego oraz warsztatów terapii zajęciowych powiatu łowic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rganizator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Szkolno-Przedszkolny Stowarzyszenia Rozwoju Wsi Waliszew i Okolic im. Jana Pawła II w Starym Walisze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wanie postaw patriotycznych w ramach założeń hasła roku szkolnego 2017/2018 „Rok dla Niepodległej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janie wyobraźni i wrażliwości estetycznej inspirowanej obecnością symboli narodowych w historii i tradycji narodu pols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interesowanie dzieci i młodzieży oraz dorosłych techniką malowania na szkl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zentacja możliwości twórczych dzieci, młodzieży i dorosł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janie pasji i uzdolni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acja, wymiana doświadczeń między jego uczestnik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ematy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atem konkursu jest wykonanie pracy plastycznej inspirowanej symboliką narodową, historią, tradycją, kulturą i przyrodą naszej ojczyz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echni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cy konkursu wykonują prace malarskie na szkle z wykorzystaniem farb transparentnych do szkła, witrażowych, żelowych, itp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 względów bezpieczeństwa  uczestnicy konkursu wykonują prace na antyram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Forma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mat prac dowol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zestnikami konkursu mogą być uczniowie klas III-VII szkół podstawowych, uczniowie klas gimnazjalnych oraz podopieczni warsztatów terapii zajęciowej powiatu łowicki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Uczestnicy muszą przestrzegać określonej tematyki i techniki plast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Autor reprezentujący daną placówkę może zgłosić do konkursu tylko jedną pra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Prace zbiorowe nie będą zakwalifikowane do konkurs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Każda praca powinna być opisana pismem drukowanym według wzor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ytu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auto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i telefon placów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as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piekuna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6. Uczestnicy (uczniowie) składają oświadczenie rodziców/ prawnych opiekunów lub oświadczenia własne (osoby dorosłe),  w którym wyrażają zgodę na udział w konkursie i przetwarzanie danych osobowych (Załącznik nr 1). Opiekun uczestników konkursu do organizatora konkursu dostarcza zbiorczy wykaz prac zawierający oświadczenie o posiadaniu powyższych oświadczeń (Załącznik nr 2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ermin nadsyłania prac upływa </w:t>
      </w:r>
      <w:r>
        <w:rPr>
          <w:b/>
        </w:rPr>
        <w:t>10 kwietnia 2018 r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ace prosimy nadsyłać na adres:</w:t>
      </w:r>
    </w:p>
    <w:p>
      <w:pPr>
        <w:pStyle w:val="Normal"/>
        <w:ind w:left="360" w:hanging="0"/>
        <w:jc w:val="center"/>
        <w:rPr/>
      </w:pPr>
      <w:r>
        <w:rPr/>
        <w:t>Zespół Szkolno-Przedszkolny Stowarzyszenia Rozwoju Wsi Waliszew i Okolic</w:t>
      </w:r>
    </w:p>
    <w:p>
      <w:pPr>
        <w:pStyle w:val="Normal"/>
        <w:jc w:val="center"/>
        <w:rPr/>
      </w:pPr>
      <w:r>
        <w:rPr/>
        <w:t>im. Jana Pawła II w Starym Waliszewie</w:t>
      </w:r>
    </w:p>
    <w:p>
      <w:pPr>
        <w:pStyle w:val="Normal"/>
        <w:jc w:val="center"/>
        <w:rPr/>
      </w:pPr>
      <w:r>
        <w:rPr/>
        <w:t>Stary Waliszew 20a,  99- 423 Bielawy</w:t>
      </w:r>
    </w:p>
    <w:p>
      <w:pPr>
        <w:pStyle w:val="Normal"/>
        <w:ind w:left="1080" w:hanging="0"/>
        <w:jc w:val="both"/>
        <w:rPr/>
      </w:pPr>
      <w:r>
        <w:rPr/>
        <w:t>lub składać w świetlicy Szkoły Podstawowej nr 1 im. Tadeusza Kościuszki w Łowiczu, ul. Kaliska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cena prac odbędzie się w czterech grupach wiekowych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 grupa- uczniowie klas III-IV szkoły podstawowej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I grupa- uczniowie klas V-VI szkoły podstawowej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II grupa- uczniowie klas VII szkoły podstawowej oraz klas gimnazjaln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V grupa- dorośli podopieczni warsztatów terapii zajęci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sumowanie konkursu, wręczenie nagród i dyplomów  odbędzie się dnia </w:t>
      </w:r>
      <w:r>
        <w:rPr>
          <w:b/>
        </w:rPr>
        <w:t xml:space="preserve"> 24 kwietnia 2018 r.</w:t>
      </w:r>
      <w:r>
        <w:rPr/>
        <w:t xml:space="preserve"> (tj. wtorek) o godzinie ustalonej przez organizatora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la autorów najciekawszych prac organizator przewiduje nagrody rzeczowe i dyplom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utorzy prac mogą odebrać je w dniu rozstrzygnięcia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słanie pracy na konkurs oznacza zaakceptowanie niniejszego regulaminu przez uczestnika konkursu i jednocześnie wyrażenie zgody na publikację pracy podpisanej imieniem i nazwiskiem zgodnie z Ustawą z 29 sierpnia 1997 r. o ochronie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zestnicy konkursu wyrażają zgodę na zbieranie, przetwarzanie i przekazywanie podmiotom trzecim, współpracującym przy organizacji konkursu, podanych przez nich danych osobowych do celów związanych z niniejszym konkursem zgodnie z Ustawą z 29 sierpnia 1997 r. o 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KURS OBJĘTY PATRONATEM ŁÓDZKIEGO KURATORA OŚWIAT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Y POWIATU ŁOWIC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PATRONATEM MEDIALNYM NOWEGO ŁOWICZAN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:                                                                                                  DYREK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Anna Lelonkiewicz               </w:t>
        <w:tab/>
        <w:tab/>
        <w:tab/>
        <w:t xml:space="preserve">                                               Iwona Bartosiewic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świadczenie rodziców/ prawnych opiekunów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biorczy wykaz prac zgłoszonych do konkurs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kceptuję regulamin konkursu</w:t>
      </w:r>
      <w:r>
        <w:rPr>
          <w:lang w:eastAsia="ar-SA"/>
        </w:rPr>
        <w:t xml:space="preserve">  i wyrażam zgodę na udział mojego dziecka / podopiecznego</w:t>
      </w:r>
    </w:p>
    <w:p>
      <w:pPr>
        <w:pStyle w:val="Normal"/>
        <w:rPr>
          <w:lang w:eastAsia="ar-SA"/>
        </w:rPr>
      </w:pPr>
      <w:r>
        <w:rPr>
          <w:lang w:eastAsia="ar-SA"/>
        </w:rPr>
        <w:t>imię:</w:t>
        <w:tab/>
        <w:tab/>
        <w:t xml:space="preserve">…………….…………………… </w:t>
      </w:r>
    </w:p>
    <w:p>
      <w:pPr>
        <w:pStyle w:val="Normal"/>
        <w:rPr/>
      </w:pPr>
      <w:r>
        <w:rPr>
          <w:lang w:eastAsia="ar-SA"/>
        </w:rPr>
        <w:t>nazwisko:</w:t>
        <w:tab/>
        <w:t>..………………............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klasa:</w:t>
        <w:tab/>
        <w:tab/>
        <w:t>…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w konkursie plastycznym  </w:t>
      </w:r>
      <w:r>
        <w:rPr/>
        <w:t>„NA SZKLE MALOWANE – PIĘKNA, BARWNA I NIEPODLEGŁA”</w:t>
      </w:r>
      <w:r>
        <w:rPr>
          <w:b/>
        </w:rPr>
        <w:t xml:space="preserve"> </w:t>
      </w:r>
      <w:r>
        <w:rPr>
          <w:lang w:eastAsia="ar-SA"/>
        </w:rPr>
        <w:t xml:space="preserve">organizowanym przez </w:t>
      </w:r>
      <w:r>
        <w:rPr/>
        <w:t>Zespół Szkolno-Przedszkolny Stowarzyszenia Rozwoju Wsi Waliszew i Okolic im. Jana Pawła II w Starym Walisze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yrażam zgodę na przetwarzanie i wykorzystanie danych osobowych dla celów niniejszego konkursu zgodnie z art. 6 ustawy z dnia 29.08.97 r. o ochronie danych osobowych (Dz. U. z 1997 r. Nr 133 poz. 883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ind w:left="2124" w:hanging="0"/>
        <w:jc w:val="center"/>
        <w:rPr/>
      </w:pPr>
      <w:r>
        <w:rPr>
          <w:lang w:eastAsia="ar-SA"/>
        </w:rPr>
        <w:t xml:space="preserve">                                    </w:t>
      </w:r>
      <w:r>
        <w:rPr>
          <w:lang w:eastAsia="ar-SA"/>
        </w:rPr>
        <w:t>(podpisy rodziców / prawnych opiekunów)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/>
        <w:t xml:space="preserve">          </w:t>
      </w:r>
      <w:r>
        <w:rPr/>
        <w:t>(pieczęć szkoły/warsztat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biorczy wykaz prac zgłoszonych do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0"/>
        <w:gridCol w:w="1120"/>
        <w:gridCol w:w="2728"/>
        <w:gridCol w:w="1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rac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eku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podpis i pieczęć dyrekt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iż posiadam pisemne zgody rodziców/ prawnych opiekunów uczniów lub zgody dorosłych uczestników konkursu na udział w konkursie i wykorzystywanie danych osobowych dla celów konkursu plastycznego „NA SZKLE MALOWANE – PIĘKNA, BARWNA I NIEPODLEGŁ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podpis opiekuna uczestników konkursu</w:t>
      </w:r>
    </w:p>
    <w:sectPr>
      <w:type w:val="nextPage"/>
      <w:pgSz w:w="11906" w:h="16838"/>
      <w:pgMar w:left="851" w:right="851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7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4:00Z</dcterms:created>
  <dc:creator>ZS</dc:creator>
  <dc:description/>
  <cp:keywords/>
  <dc:language>en-US</dc:language>
  <cp:lastModifiedBy>win8</cp:lastModifiedBy>
  <cp:lastPrinted>2018-02-16T10:15:00Z</cp:lastPrinted>
  <dcterms:modified xsi:type="dcterms:W3CDTF">2018-02-16T09:17:00Z</dcterms:modified>
  <cp:revision>3</cp:revision>
  <dc:subject/>
  <dc:title>Załącznik nr 1</dc:title>
</cp:coreProperties>
</file>