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7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Protokół z kwalifikacji uczestników konkursu do etapu ogólnopolskiego w roku 2017/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OPOLSKIEGO KONKURSU TEMATYCZ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UCZNIÓW DOTYCHCZASOWYCH GIMNAZJÓ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Nazwa Konkursu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Papież Słowianin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gólnopolski Konkurs wiedzy o czasach i osobie Karola Wojtyły – Jana Pawła II dla uczniów gimnazjum.</w:t>
      </w:r>
    </w:p>
    <w:p>
      <w:pPr>
        <w:pStyle w:val="Default"/>
        <w:ind w:left="-76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Default"/>
        <w:ind w:left="-7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kład Ogólnopolskiej Komisji Konkursowej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 hab. Alina Rynio prof. KUL - Przewodnicząca Ogólnopolskiej Komisji Konkursu Tematycznego: </w:t>
      </w:r>
      <w:r>
        <w:rPr>
          <w:rFonts w:cs="Arial" w:ascii="Arial" w:hAnsi="Arial"/>
          <w:i/>
          <w:sz w:val="22"/>
          <w:szCs w:val="22"/>
        </w:rPr>
        <w:t>Papież Słowianin-Ogólnopolski Konkurs wiedzy o czasach i osobie Karola Wojtyły-Jana Pawła II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. dr hab. Sławomir Szczyrba, prof. WSD w Łodzi - Zastępca Przewodniczącego Ogólnopolskiej Komisji Konkursu Tematycznego: </w:t>
      </w:r>
      <w:r>
        <w:rPr>
          <w:rFonts w:cs="Arial" w:ascii="Arial" w:hAnsi="Arial"/>
          <w:i/>
          <w:sz w:val="22"/>
          <w:szCs w:val="22"/>
        </w:rPr>
        <w:t>Papież Słowianin-Ogólnopolski Konkurs wiedzy o czasach i osobie Karola Wojtyły-Jana Pawła I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Ks. dr Marcin Wojtasik, P</w:t>
      </w:r>
      <w:r>
        <w:rPr>
          <w:rStyle w:val="StrongEmphasis"/>
          <w:rFonts w:cs="Arial" w:ascii="Arial" w:hAnsi="Arial"/>
          <w:b w:val="false"/>
          <w:color w:val="333333"/>
          <w:shd w:fill="FFFFFF" w:val="clear"/>
        </w:rPr>
        <w:t>rzewodniczący</w:t>
      </w:r>
      <w:r>
        <w:rPr>
          <w:rFonts w:cs="Arial" w:ascii="Arial" w:hAnsi="Arial"/>
        </w:rPr>
        <w:t xml:space="preserve"> Wydziału Katechetycznego </w:t>
      </w:r>
      <w:r>
        <w:rPr>
          <w:rFonts w:cs="Arial" w:ascii="Arial" w:hAnsi="Arial"/>
          <w:bCs/>
        </w:rPr>
        <w:t>Kurii Metropolitalnej Łódzkiej</w:t>
      </w:r>
      <w:r>
        <w:rPr>
          <w:rFonts w:cs="Arial" w:ascii="Arial" w:hAnsi="Arial"/>
        </w:rPr>
        <w:t>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a Cybulska – st. wizytator Kuratorium Oświaty w Łodzi – koordynator konkurs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sa Lasota – st. wizytator Kuratorium Oświaty w Łodzi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zej Juszczak – st. wizytator Kuratorium Oświaty w Łodzi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Jerzy Śnieć- st. wizytator Kuratorium Oświaty w Łodzi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Krajewska - wizytator Kuratorium Oświaty w Łodzi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żyna Krysiak – st. inspektor Kuratorium Oświaty w Łodzi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ta Żurawska – st. inspektor Kuratorium Oświaty w Łodzi.</w:t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sta uczniów - uczestników etapu wojewódzkiego z następującymi danymi</w:t>
      </w:r>
      <w:r>
        <w:rPr>
          <w:rFonts w:cs="Arial" w:ascii="Arial" w:hAnsi="Arial"/>
        </w:rPr>
        <w:t xml:space="preserve">: </w:t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Default"/>
        <w:spacing w:before="0" w:after="2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Łódzkie Kuratorium Oświaty w Łodz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93"/>
        <w:gridCol w:w="3503"/>
        <w:gridCol w:w="1744"/>
        <w:gridCol w:w="1558"/>
      </w:tblGrid>
      <w:tr>
        <w:trPr>
          <w:trHeight w:val="5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urodzenia uczestnik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szkoł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pieku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 za test</w:t>
            </w:r>
          </w:p>
        </w:tc>
      </w:tr>
      <w:tr>
        <w:trPr>
          <w:trHeight w:val="739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7"/>
              <w:ind w:left="360" w:right="-388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cper Filiński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kie Gimnazjum im. Jana Pawła II w Aleksandrowie Łódzki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yńskiego 22/26, 95-070 Aleksandrów Łódzki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miła Wolf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</w:tr>
      <w:tr>
        <w:trPr>
          <w:trHeight w:val="824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ksandra Jóźwiak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kie Gimnazjum im. Jana Pawła II w Aleksandrowie Łódzki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yńskiego 22/26, 95-070 Aleksandrów Łódzki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miła Wolf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</w:tr>
      <w:tr>
        <w:trPr>
          <w:trHeight w:val="924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nik Przychodniak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kie Gimnazjum im. Jana Pawła II w Aleksandrowie Łódzki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yńskiego 22/26, 95-070 Aleksandrów Łódzki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miła Wolf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</w:tr>
      <w:tr>
        <w:trPr>
          <w:trHeight w:val="702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na Kuchta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 Czarnocinie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Główna 134, 97-318 Czarnocin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ub Dorot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yta Górecka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 Czarnocinie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Główna 134, 97-318 Czarnocin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ub Dorot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</w:tr>
      <w:tr>
        <w:trPr>
          <w:trHeight w:val="254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ktoria Mielczarek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 Czarnocinie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Główna 134, 97-318 Czarnocin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ub Dorot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</w:tr>
      <w:tr>
        <w:trPr>
          <w:trHeight w:val="254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eksandra Gutowska 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w Głuchowie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wska 9, 96-130 Głuchów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styna Zając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</w:tr>
      <w:tr>
        <w:trPr>
          <w:trHeight w:val="869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yna Jeżyna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 w Koluszkach im. T.Kościus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agajnikowa 12, 95-040 Koluszki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id Urbańczy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</w:tr>
      <w:tr>
        <w:trPr>
          <w:trHeight w:val="723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onika Jóźwik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 w Koluszkach im. T.Kościusz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Zagajnikowa 12, 95-040 Koluszki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id Urbańczy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</w:tr>
      <w:tr>
        <w:trPr>
          <w:trHeight w:val="677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onika Gutowska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 w Koluszkach im. T.Kościus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agajnikowa 12, 95-040 Koluszki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id Urbańczy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</w:tr>
      <w:tr>
        <w:trPr>
          <w:trHeight w:val="646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ata Gałka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2 ul. Mickiewicza 8,     95-040 Koluszki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ara Gudanis - Kościołe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</w:tr>
      <w:tr>
        <w:trPr>
          <w:trHeight w:val="618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ksandra Wosztak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jum Fundacji Oświatowej „Nasza Szkoła”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Łodzi, ul. Zbaraska 19, 93-212 Łódź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enna Lewandowsk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</w:tr>
      <w:tr>
        <w:trPr>
          <w:trHeight w:val="685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ączkowski Piotr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lickie Gimnazjum SP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Świętej Faustyny Kowalskiej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-262 Łódź, ul. Nałkowskiej 2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wandowska   Marzenn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</w:tr>
      <w:tr>
        <w:trPr>
          <w:trHeight w:val="713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nas Kamil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lickie Gimnazjum SP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Świętej Faustyny Kowalski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-262 Łódź, ul. Nałkowskiej 2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wandowska   Marzenn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</w:tr>
      <w:tr>
        <w:trPr>
          <w:trHeight w:val="869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zimierska Konstancja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lickie Gimnazjum SP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Świętej Faustyny Kowal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3-262 Łódź, ul. Nałkowskiej 2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wandowska   Marzenn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</w:tr>
      <w:tr>
        <w:trPr>
          <w:trHeight w:val="869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epacz Patrycja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lickie Gimnazjum SP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Świętej Faustyny Kowalski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-262 Łódź, ul. Nałkowskiej 2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wandowska   Marzenn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rycja Sitek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jum  im. S. Małachowskiego         w Moszczenicy, ul. Piotrkowska 13, 97-310 Moszczenica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ewski Paweł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</w:tr>
      <w:tr>
        <w:trPr>
          <w:trHeight w:val="869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usz Grzelik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 Nr 16 im. T. Kościuszki  z oddziałami integracyjnymi w Pabianicach, ul. 20 Stycznia 9-13, 95-200 Pabianice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k Słowi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</w:tr>
      <w:tr>
        <w:trPr>
          <w:trHeight w:val="869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ia Jarzębska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zkoła Podstawowa nr 4 im. Kornela Makuszyńskiego w Rawie Mazowieckiej, ul. K.Wielkiego 28, 96-200 Rawa Mazowiecka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fia Adamczy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</w:tr>
      <w:tr>
        <w:trPr>
          <w:trHeight w:val="758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ja Suskiewicz 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zkoła Podstawowa im. Jana Długosza w Rzgowie, ul. Szkolna 3, 95-030 Rzgów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żbieta Wir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</w:tr>
      <w:tr>
        <w:trPr>
          <w:trHeight w:val="756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zanna Grzesiak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Gminy Sieradz im. Jana Pawła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rmii Krajowej 5, 98-200 Sieradz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łgorata Polowczy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</w:tr>
      <w:tr>
        <w:trPr>
          <w:trHeight w:val="768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fia Białczak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 nr 4 im. Marii Konopnickiej, ul. ks.A. Leśniewskiego 18, 98-200 Sieradz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Najman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</w:tr>
      <w:tr>
        <w:trPr>
          <w:trHeight w:val="869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onika Kowalska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 Szkolno-Przedszkolny w Tomaszowie M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wieckim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łowcowa 8, 97 – 200 Tomaszów Mazowiecki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nieszka Węgrzynowsk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</w:tr>
      <w:tr>
        <w:trPr>
          <w:trHeight w:val="869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hał Osowski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-Przedszkolny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Marszałka Józefa Piłsudskiego 42/46, 97 – 200 Tomaszów Mazowiecki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n Ryb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</w:tr>
      <w:tr>
        <w:trPr>
          <w:trHeight w:val="869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usz Grzybowski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10 w Tomaszowie Mazowieckim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Ostrowskiego 1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-200 Tomaszów Mazowiecki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Czyż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</w:tr>
      <w:tr>
        <w:trPr>
          <w:trHeight w:val="869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kub Piórkowski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10 w Tomaszowie Mazowieckim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Ostrowskiego 1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-200 Tomaszów Mazowiecki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Czyż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</w:tr>
      <w:tr>
        <w:trPr>
          <w:trHeight w:val="666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yna Głyd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rządowa Szkoła Podstawowa Topola Królewska 66, 99 – 100 Łęczyca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ożena Kupis 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</w:tr>
      <w:tr>
        <w:trPr>
          <w:trHeight w:val="521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asz Piesik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morządowa Szkoła Podstawowa Topola Królewska 66, 99 – 100 Łęczyca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rzy Tracz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</w:tr>
      <w:tr>
        <w:trPr>
          <w:trHeight w:val="786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bian Majda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im. Jana Pawła II w Zawadzie, 97-200 Tomaszów Mazowiecki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masz Kosior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</w:tr>
      <w:tr>
        <w:trPr>
          <w:trHeight w:val="869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ronika Woskowska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(G Nr 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T. Kościus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 5, 98-220 Zduńska Wola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Jabłońsk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</w:tr>
      <w:tr>
        <w:trPr>
          <w:trHeight w:val="869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ktoria Kubis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(G Nr 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T. Kościus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 5, 98-220 Zduńska Wola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Jabłońsk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</w:tr>
      <w:tr>
        <w:trPr>
          <w:trHeight w:val="869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yna Kazimierczak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(G Nr 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T. Kościus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 5, 98-220 Zduńska Wola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Jabłońsk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ronika Staniszewska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(G Nr 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T. Kościus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 5, 98-220 Zduńska Wola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Jabłońsk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</w:tr>
    </w:tbl>
    <w:p>
      <w:pPr>
        <w:pStyle w:val="Default"/>
        <w:spacing w:before="0" w:after="27"/>
        <w:jc w:val="both"/>
        <w:rPr/>
      </w:pPr>
      <w:r>
        <w:rPr>
          <w:rFonts w:cs="Arial" w:ascii="Arial" w:hAnsi="Arial"/>
          <w:b/>
          <w:color w:val="000000"/>
          <w:highlight w:val="yellow"/>
        </w:rPr>
        <w:t>Małopolskie</w:t>
      </w:r>
      <w:r>
        <w:rPr/>
        <w:t xml:space="preserve"> Kuratorium Oświaty w Krakowi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93"/>
        <w:gridCol w:w="3503"/>
        <w:gridCol w:w="1744"/>
        <w:gridCol w:w="1558"/>
      </w:tblGrid>
      <w:tr>
        <w:trPr>
          <w:trHeight w:val="924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7"/>
              <w:ind w:left="360" w:right="-38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Julia Lupa 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Szkoła Podstawowa nr 1 im. Jana Pawła II w Męcin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Męcina 53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34-654 Męcina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Urszula Wiewióra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Ks. Janusz Urbani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36</w:t>
            </w:r>
          </w:p>
        </w:tc>
      </w:tr>
      <w:tr>
        <w:trPr>
          <w:trHeight w:val="739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7"/>
              <w:ind w:left="360" w:right="-388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Katarzyna Serwońska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Zespół Szkolno - Przedszkolny w Rożnowica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38-323 Rożnowice 325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Ks. Mirosław Dziadosz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7"/>
              <w:ind w:left="360" w:right="-388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Radosław Kukułka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Szkoła Podstawowa im. Króla Kazimierza Wielkiego w Niepołomicach, ul. 3 Maja 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32-005 Niepołomice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Jacenty Malarz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29</w:t>
            </w:r>
          </w:p>
        </w:tc>
      </w:tr>
      <w:tr>
        <w:trPr>
          <w:trHeight w:val="739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7"/>
              <w:ind w:left="360" w:right="-388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Aneta Potyrał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Zespół Szkolno - Przedszkolny w Rożnowic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38-323 Rożnowice 325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Ks. Mirosław Dziadosz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25</w:t>
            </w:r>
          </w:p>
        </w:tc>
      </w:tr>
      <w:tr>
        <w:trPr>
          <w:trHeight w:val="256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7"/>
              <w:ind w:left="360" w:right="-388" w:hanging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Aleksandra Joni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Szkoła Podstawowa nr 2 w Zubrzycy Górnej 43-484 Zubrzyca Górna 482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Władysława Grobarczk-Kolen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25</w:t>
            </w:r>
          </w:p>
        </w:tc>
      </w:tr>
    </w:tbl>
    <w:p>
      <w:pPr>
        <w:pStyle w:val="Default"/>
        <w:spacing w:before="0" w:after="27"/>
        <w:jc w:val="both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Default"/>
        <w:spacing w:before="0" w:after="27"/>
        <w:jc w:val="both"/>
        <w:rPr/>
      </w:pPr>
      <w:r>
        <w:rPr/>
        <w:t>Podkarpackie Kuratorium Oświaty w Rzeszowi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1"/>
        <w:gridCol w:w="3544"/>
        <w:gridCol w:w="1703"/>
        <w:gridCol w:w="1559"/>
      </w:tblGrid>
      <w:tr>
        <w:trPr>
          <w:trHeight w:val="739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7"/>
              <w:ind w:left="360" w:right="-38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ulia Bieniasz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ół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205 Zarzecze 9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ęba Barba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,5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7"/>
              <w:ind w:left="360" w:right="-388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wid Blajer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. Jana Pawła II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562 Rokietnica 108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ycz Boże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7"/>
              <w:ind w:left="360" w:right="-388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eksandra Karuś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. Jana Pawła II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562 Rokietnica 108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ycz Boże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7"/>
              <w:ind w:left="360" w:right="-388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rol Kijanka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. Jana Pawła II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562 Rokietnica 108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ycz Boże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7"/>
              <w:ind w:left="360" w:right="-388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eksandra Łuczejko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ół Samorządowych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a Wieś 172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-604 Hoczew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zczak Rober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,5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7"/>
              <w:ind w:left="360" w:right="-388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eksandra Majkut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ół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205 Zarzecze 9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ęba Barba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7"/>
              <w:ind w:left="360" w:right="-388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inga Mazgaj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zne Gimnazjum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. Jana Pawła II Sióstr Prezentek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s. J. Jałowego 1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010 Rzeszów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wska Joan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,5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7"/>
              <w:ind w:left="360" w:right="-388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ulia Sokół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-504 Niebieszczany 492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alska Agnieszk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</w:tr>
    </w:tbl>
    <w:p>
      <w:pPr>
        <w:pStyle w:val="Default"/>
        <w:spacing w:before="0" w:after="27"/>
        <w:ind w:left="-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odlaskie Kuratorium Oświaty w Białymstoku</w:t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17"/>
        <w:gridCol w:w="3503"/>
        <w:gridCol w:w="1742"/>
        <w:gridCol w:w="1554"/>
      </w:tblGrid>
      <w:tr>
        <w:trPr>
          <w:trHeight w:val="254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ksandra Teresa Oleksiuk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zne Gimnazjum nr 2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iemiatyczach, ul. Gen. Wł. Andersa 4, 17-300 Siemiatycze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Oleksiuk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,5</w:t>
            </w:r>
          </w:p>
        </w:tc>
      </w:tr>
      <w:tr>
        <w:trPr>
          <w:trHeight w:val="398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a Kłopotowska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zne Gimnazjum nr 2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iemiatyczach, ul. Gen. Wł. Andersa 4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300 Siemiatycze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rbara Oleksiuk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,5</w:t>
            </w:r>
          </w:p>
        </w:tc>
      </w:tr>
    </w:tbl>
    <w:p>
      <w:pPr>
        <w:pStyle w:val="Default"/>
        <w:spacing w:before="0" w:after="27"/>
        <w:jc w:val="both"/>
        <w:rPr/>
      </w:pPr>
      <w:r>
        <w:rPr>
          <w:rFonts w:cs="Arial" w:ascii="Arial" w:hAnsi="Arial"/>
          <w:b/>
          <w:highlight w:val="yellow"/>
        </w:rPr>
        <w:t>Świętokrzyskie Kuratorium Oświaty w</w:t>
      </w:r>
      <w:r>
        <w:rPr/>
        <w:t xml:space="preserve"> Kielcach</w:t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17"/>
        <w:gridCol w:w="3503"/>
        <w:gridCol w:w="1742"/>
        <w:gridCol w:w="1554"/>
      </w:tblGrid>
      <w:tr>
        <w:trPr>
          <w:trHeight w:val="107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ia Błajszczak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Samorzadowe im. Noblistów Polskich w Kazimierzy Wielkiej, ul. Szkolna 22, 28-500 Kazimierza Wielka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oletta Wójcik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</w:tr>
      <w:tr>
        <w:trPr>
          <w:trHeight w:val="869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Magdalena Koral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Samorzadowe im. Noblistów Polskich w Kazimierzy Wielkiej, ul. Szkolna 22, 28-500 Kazimierza Wielka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oletta Wójcik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29</w:t>
            </w:r>
          </w:p>
        </w:tc>
      </w:tr>
    </w:tbl>
    <w:p>
      <w:pPr>
        <w:pStyle w:val="Default"/>
        <w:spacing w:before="0" w:after="27"/>
        <w:jc w:val="both"/>
        <w:rPr/>
      </w:pPr>
      <w:r>
        <w:rPr>
          <w:rFonts w:cs="Arial" w:ascii="Arial" w:hAnsi="Arial"/>
          <w:b/>
          <w:highlight w:val="yellow"/>
        </w:rPr>
        <w:t>Warmińsko-Mazurskie Kuratorium Oświaty w</w:t>
      </w:r>
      <w:r>
        <w:rPr/>
        <w:t xml:space="preserve"> Olsztynie</w:t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17"/>
        <w:gridCol w:w="3503"/>
        <w:gridCol w:w="1742"/>
        <w:gridCol w:w="1554"/>
      </w:tblGrid>
      <w:tr>
        <w:trPr>
          <w:trHeight w:val="869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dalena Antkowicz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2.04.2003 r. Działdowo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im. Jana Pawła II w Gródkach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ódki 30, 13-206b Płośnica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. Stanisław Szmeichel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</w:tr>
      <w:tr>
        <w:trPr>
          <w:trHeight w:val="869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ksandra Zajdzińska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</w:rPr>
              <w:t>10.12.2003 r. Działdowo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im. Jana Pawła II w Gródkach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ódki 30, 13-206b Płośnica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. Stanisław Szmeichel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16:00Z</dcterms:created>
  <dc:creator>..</dc:creator>
  <dc:description/>
  <cp:keywords/>
  <dc:language>en-US</dc:language>
  <cp:lastModifiedBy>Pierwszy</cp:lastModifiedBy>
  <dcterms:modified xsi:type="dcterms:W3CDTF">2018-03-30T10:16:00Z</dcterms:modified>
  <cp:revision>2</cp:revision>
  <dc:subject/>
  <dc:title/>
</cp:coreProperties>
</file>