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 28 .2018. VK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rządzenie nr 28 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Łódzkiego Kuratora Oświaty</w:t>
      </w:r>
    </w:p>
    <w:p>
      <w:pPr>
        <w:pStyle w:val="Normal"/>
        <w:jc w:val="center"/>
        <w:rPr/>
      </w:pPr>
      <w:r>
        <w:rPr>
          <w:sz w:val="22"/>
          <w:szCs w:val="22"/>
        </w:rPr>
        <w:t>z dnia 21 marca 201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owołania Komisji Odwoławczej </w:t>
      </w:r>
    </w:p>
    <w:p>
      <w:pPr>
        <w:pStyle w:val="TextBody"/>
        <w:ind w:right="-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 podstawie art. 51 ust. 1 pkt 7 i 8 ustawy z dnia 14 grudnia 2016 r. Prawo oświatowe (Dz. U. z 2017 r., poz. 59, 949, 2203) oraz art. 22 ust.2 pkt 8 ustawy z dnia 7 września 1991 r. o systemie oświaty (Dz. U. z 2017 r., poz. 2198 ze zm.) w związku </w:t>
        <w:br/>
        <w:t xml:space="preserve">z § 2-5 rozporządzenia Ministra Edukacji Narodowej i Sportu z dnia 29 stycznia 2002 r. w sprawie organizacji oraz sposobu przeprowadzania konkursów, turniejów i olimpiad (Dz. U. z 2002 r. Nr 13, poz. 125; Dz. U. z 2009 r. Nr 126 poz. 1041, Dz. U. z 2014 poz. 1290, Dz. U. z 2017 r. poz. 1580), § 2 rozporządzenia Ministra Edukacji Narodowej i Sportu z dnia 18 sierpnia 2017 r. zmieniającego rozporządzenie w sprawie organizacji oraz sposobu przeprowadzania konkursów, turniejów </w:t>
        <w:br/>
        <w:t>i olimpiad (Dz. U. z 2017 r. poz. 1580) oraz § 4 ust. 2 pkt 7 regulaminu organizacyjnego Kuratorium Oświaty w Łodzi ustalonego Zarządzeniem Nr 19/2016 Łódzkiego Kuratora Oświaty z dnia 18 kwietnia 2016 r. oraz w związku z pkt VI.2.11 załącznika do Zarządzenia Nr 57/2017 Łódzkiego Kuratora Oświaty z dnia 12 września 2017 r. w sprawie organizacji konkursów przedmiotowych dla uczniów dotychczasowych gimnazjów oraz klas dotychczasowych gimnazjów województwa łódzkiego w roku szkolnym 2017/2018 zarządzam,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wołuję Komisję Odwoławczą w celu rozpatrzenia odwołania od decyzji Wojewódzkiej Komisji Konkursu Przedmiotowego z Wiedzy o Społeczeństwie dla uczniów dotychczasowych gimnazjów oraz klas dotychczasowych gimnazjów województwa łódzkiego w roku szkolnym 2017/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- </w:t>
      </w:r>
      <w:r>
        <w:rPr>
          <w:b/>
          <w:sz w:val="22"/>
          <w:szCs w:val="22"/>
        </w:rPr>
        <w:t>Violetta Krawczyk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st. wizytator Wydziału Nadzoru Pedagogicznego Kuratorium Oświaty w Łodz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- </w:t>
        <w:tab/>
      </w:r>
      <w:r>
        <w:rPr>
          <w:b/>
          <w:sz w:val="22"/>
          <w:szCs w:val="22"/>
        </w:rPr>
        <w:t>Barbara Kuźmicka-Wrąbel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konsultant ds. edukacji europejskiej i regionalnej w Łódzkim Centrum Doskonalenia Nauczycieli i Kształcenia Praktycznego w Łodzi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Lewkowicz</w:t>
      </w:r>
    </w:p>
    <w:p>
      <w:pPr>
        <w:pStyle w:val="TextBodyIndent"/>
        <w:ind w:left="2832" w:hanging="0"/>
        <w:rPr>
          <w:sz w:val="22"/>
          <w:szCs w:val="22"/>
        </w:rPr>
      </w:pPr>
      <w:r>
        <w:rPr>
          <w:sz w:val="22"/>
          <w:szCs w:val="22"/>
        </w:rPr>
        <w:t>nauczyciel dyplomowany w XXI Liceum Ogólnokształcącym w Łodzi i w XVIII Liceum Ogólnokształcącym w Łodzi,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Perzyna</w:t>
      </w:r>
    </w:p>
    <w:p>
      <w:pPr>
        <w:pStyle w:val="TextBodyIndent"/>
        <w:ind w:left="2832" w:hanging="0"/>
        <w:rPr>
          <w:sz w:val="22"/>
          <w:szCs w:val="22"/>
        </w:rPr>
      </w:pPr>
      <w:r>
        <w:rPr>
          <w:sz w:val="22"/>
          <w:szCs w:val="22"/>
        </w:rPr>
        <w:t>nauczyciel dyplomowany w Mundurowym Liceum Ogólnokształcącym w Łodz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wykonaniem zarządzenia powierzam dyrektorowi Wydziału Nadzoru Pedagogicznego Kuratorium Oświaty w Łodz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ind w:left="5529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>Łódzki Kurator Oświaty</w:t>
      </w:r>
    </w:p>
    <w:p>
      <w:pPr>
        <w:pStyle w:val="TextBody"/>
        <w:ind w:left="5529" w:right="-2" w:hanging="0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TextBody"/>
        <w:spacing w:before="0" w:after="120"/>
        <w:ind w:left="4956" w:right="-2" w:firstLine="708"/>
        <w:rPr>
          <w:sz w:val="22"/>
          <w:szCs w:val="22"/>
        </w:rPr>
      </w:pPr>
      <w:r>
        <w:rPr>
          <w:sz w:val="22"/>
          <w:szCs w:val="22"/>
        </w:rPr>
        <w:t>dr Grzegorz Wierz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Tomasz Wiśniowski</dc:creator>
  <dc:description/>
  <cp:keywords/>
  <dc:language>en-US</dc:language>
  <cp:lastModifiedBy>..</cp:lastModifiedBy>
  <cp:lastPrinted>2018-03-23T14:27:00Z</cp:lastPrinted>
  <dcterms:modified xsi:type="dcterms:W3CDTF">2018-03-27T08:17:00Z</dcterms:modified>
  <cp:revision>2</cp:revision>
  <dc:subject/>
  <dc:title/>
</cp:coreProperties>
</file>