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XXXXI OGÓLNOPOLSKI TURNIEJ BEZPIECZEŃSTWA </w:t>
      </w:r>
    </w:p>
    <w:p>
      <w:pPr>
        <w:pStyle w:val="Bezodstpw"/>
        <w:jc w:val="center"/>
        <w:rPr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 RUCHU DROGOWYM 2018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XXII OGÓLNOPOLSKI MŁODZIEŻOWY TURNIEJ MOTORYZACYJNY 2018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3321685" cy="259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lski Związek Motorowy przy współudziale Komendy Wojewódzkiej Policji, Wojewódzkich Ośrodków Ruchu Drogowego, Kuratorium Oświaty, Łódzkiego Centrum Doskonalenia Nauczycieli i Kształcenia Praktycznego organizuje, wzorem lat ubiegłych w roku szkolnym 2017/2018 ogólnopolskie turnieje z zakresu bezpieczeństwem ruchu drogowego oraz realizowanymi w szkołach zagadnieniami z zakresu wychowania komunikacyjn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gólnopolski Turniej Bezpieczeństwa w Ruchu Drogowym dla szkół podstawowych i gimnazj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560" w:hanging="840"/>
        <w:jc w:val="both"/>
        <w:rPr>
          <w:sz w:val="24"/>
          <w:szCs w:val="24"/>
        </w:rPr>
      </w:pPr>
      <w:r>
        <w:rPr>
          <w:sz w:val="24"/>
          <w:szCs w:val="24"/>
        </w:rPr>
        <w:t>Ogólnopolski Młodzieżowy Turniej Motoryzacyjny dla szkół ponadgimnazja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egulaminy obu turniejów obowiązujące w roku szkolnym 2017/2018 są opublikowane w internecie na stronach Polskiego Związku Motorowego, w związku z czym prosimy opiekunów zespołów o wnikliwe zapoznanie się z nimi przed zgłoszeniem swojego uczestnictwa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pzm.pl/bezpieczenstwo-ruchu-drogowego-turnieje/turnieje</w:t>
        </w:r>
      </w:hyperlink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trosce o poprawę warunków bezpiecznego uczestnictwa dzieci i młodzieży w ruchu drogowym oraz zmniejszanie liczby ofiar wypadków drogowych z ich udziałem, Polski Związek Motorowy i Kuratorium Oświaty w Łodzi, zwraca się z prośbą do Szanownych Państwa Dyrektorów i Nauczycieli o zapewnienie jak najliczniejszego udziału uczniów, promocję turniejów oraz przygotowanie uczestników do udziału w tych imprez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val="en-US" w:eastAsia="pl-PL"/>
        </w:rPr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>Waż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>Wojewódzki Komitet Organizacyjny podjął Uchwałę dotyczącą zmiany w pkt.3 działu VI regulaminu, dotyczącą składu osobowego drużyn szk</w:t>
      </w:r>
      <w:r>
        <w:rPr>
          <w:b/>
          <w:bCs/>
          <w:i/>
          <w:iCs/>
          <w:color w:val="C00000"/>
          <w:sz w:val="24"/>
          <w:szCs w:val="24"/>
          <w:lang w:eastAsia="pl-PL"/>
        </w:rPr>
        <w:t xml:space="preserve">ół podstawowych z czteroosobowych na trzyosobowe i w związku  z  powyższym w XXXXI Turnieju BRD dla szkół podstawowych na terenie województwa łódzkiego w wyniku eliminacji szkolnych tworzone mają być trzyosobowe drużyny danej szkoły reprezentujące ją w dalszych etapach turnieju.  </w:t>
        <w:br/>
        <w:t>Skład drużyny może być dowolny, ważne  aby byli to najlepsi uczniowie z danej szkoł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C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i/>
          <w:iCs/>
          <w:color w:val="C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>W przypadku szkół aspirujących do finału og</w:t>
      </w:r>
      <w:r>
        <w:rPr>
          <w:b/>
          <w:bCs/>
          <w:i/>
          <w:iCs/>
          <w:color w:val="C00000"/>
          <w:sz w:val="24"/>
          <w:szCs w:val="24"/>
          <w:lang w:eastAsia="pl-PL"/>
        </w:rPr>
        <w:t>ólnopolskiego i europejskiego opiekunowie drużyn powinni  przygotowywać  zespół w składzie 4 osobowym /2+2/ w wieku określonym w regulaminie turnieju dz.VI pkt 3.3.  tj. 10 – 12 lat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iCs/>
          <w:color w:val="C00000"/>
          <w:sz w:val="24"/>
          <w:szCs w:val="24"/>
          <w:lang w:eastAsia="pl-PL"/>
        </w:rPr>
      </w:pPr>
      <w:r>
        <w:rPr>
          <w:b/>
          <w:bCs/>
          <w:i/>
          <w:iCs/>
          <w:color w:val="C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i/>
          <w:iCs/>
          <w:color w:val="C00000"/>
          <w:sz w:val="24"/>
          <w:szCs w:val="24"/>
          <w:lang w:val="en-US" w:eastAsia="pl-PL"/>
        </w:rPr>
        <w:t xml:space="preserve">Wojewódzki Komitet Organizacyjny </w:t>
      </w:r>
      <w:r>
        <w:rPr>
          <w:b/>
          <w:bCs/>
          <w:i/>
          <w:iCs/>
          <w:color w:val="C00000"/>
          <w:sz w:val="24"/>
          <w:szCs w:val="24"/>
          <w:lang w:eastAsia="pl-PL"/>
        </w:rPr>
        <w:t>podjął decyzję o korzystaniu z rowerów 24 calowych na  finałach wojewódzkich, tylko i wyłącznie ze względów organizacyjnych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XXXI Ogólnopolski Turniej Bezpieczeństwa w Ruchu Drogowym 2018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y poszczególnych eliminacji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iminacje klasowe/szkolne do końca marca, eliminacje powiatowe –</w:t>
      </w:r>
      <w:r>
        <w:rPr>
          <w:b/>
          <w:sz w:val="28"/>
          <w:szCs w:val="28"/>
        </w:rPr>
        <w:t>25 kwietnia 2018 r.(środa)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 xml:space="preserve">Karty zgłoszeń szkolnych zespołów do eliminacji powiatowych powinny być przesłane do </w:t>
      </w:r>
      <w:r>
        <w:rPr>
          <w:b/>
          <w:sz w:val="24"/>
          <w:szCs w:val="24"/>
        </w:rPr>
        <w:t>dnia 13 kwietnia 2018 r. (piątek, decyduje data stempla pocztowego) odpowiednio do komend powiatowych Policji</w:t>
      </w:r>
      <w:r>
        <w:rPr>
          <w:sz w:val="24"/>
          <w:szCs w:val="24"/>
        </w:rPr>
        <w:t xml:space="preserve"> w danym powiecie odpowiedzialnych za przeprowadzenie eliminacji powiat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szkoły z terenu </w:t>
      </w:r>
      <w:r>
        <w:rPr>
          <w:b/>
          <w:sz w:val="24"/>
          <w:szCs w:val="24"/>
        </w:rPr>
        <w:t>miasta Łodzi</w:t>
      </w:r>
      <w:r>
        <w:rPr>
          <w:sz w:val="24"/>
          <w:szCs w:val="24"/>
        </w:rPr>
        <w:t xml:space="preserve"> zgłoszenia do finału powiatowego przesyłają do </w:t>
      </w:r>
      <w:r>
        <w:rPr>
          <w:b/>
          <w:sz w:val="24"/>
          <w:szCs w:val="24"/>
        </w:rPr>
        <w:t>Kuratorium Oświaty w Łodzi</w:t>
      </w:r>
      <w:r>
        <w:rPr>
          <w:sz w:val="24"/>
          <w:szCs w:val="24"/>
        </w:rPr>
        <w:t xml:space="preserve"> – Sekretariat Wydziału Rozwoju Edukacji, pok. 303, fax. (42) 636 - 61- 06</w:t>
      </w:r>
      <w:r>
        <w:rPr>
          <w:color w:val="579D1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iminacje miejskie Turnieju BRD na terenie Łodzi odbędą się 25 kwietnia 2018 r. (środa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na terenie -Motodromu przy ul. Drewnowskiej 14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zczególne komendy powiatowe określą miejsce eliminacji powiatowych Turnieju BRD oraz poinformują zainteresowane szkoły. </w:t>
        <w:tab/>
        <w:br/>
      </w:r>
    </w:p>
    <w:p>
      <w:pPr>
        <w:pStyle w:val="Normal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Eliminacje wojewódzkie dla szkół podstawowych i gimnazjów Turnieju Bezpieczeństwa w Ruchu Drogowym odbędą się </w:t>
      </w:r>
      <w:r>
        <w:rPr>
          <w:b/>
          <w:sz w:val="28"/>
          <w:szCs w:val="28"/>
        </w:rPr>
        <w:t xml:space="preserve">25 maja 2017 r. (piątek) </w:t>
      </w:r>
      <w:r>
        <w:rPr>
          <w:b/>
          <w:sz w:val="24"/>
          <w:szCs w:val="24"/>
        </w:rPr>
        <w:t>na terenie             Wojewódzkiego Ośrodka Ruchu Drogowego w Piotrkowie Trybunalskim ul. Gliniana 17</w:t>
      </w:r>
    </w:p>
    <w:p>
      <w:pPr>
        <w:pStyle w:val="Normal"/>
        <w:jc w:val="both"/>
        <w:rPr>
          <w:b/>
          <w:b/>
          <w:color w:val="FF3399"/>
          <w:sz w:val="24"/>
          <w:szCs w:val="24"/>
          <w:u w:val="single"/>
        </w:rPr>
      </w:pPr>
      <w:r>
        <w:rPr>
          <w:b/>
          <w:color w:val="FF3399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XXXXI Finał Ogólnopolskiego Turnieju Bezpieczeństwa w Ruchu Drogowym dla szkół podstawowych i gimnazjów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LEWICE Gimnazjum im. Olimpijczyków Ziemi Przelewickiej (Województwo zachodniopomorskie) w dniach 05-07.06.2018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XXII Ogólnopolski Młodzieżowy Turniej Motoryzacyjny 2018 r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zkoły przesyłają zgłoszenia do eliminacji regionalnych w terminach podanych poniż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ojewódzkich Ośrodków Ruchu Drogowego. Według poniższego podziału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zkoł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Łodzi oraz powiatów: zgierskiego, łódzkiego wschodniego, pabianickiego, (WORD w Łodzi); </w:t>
        <w:tab/>
        <w:br/>
      </w:r>
      <w:r>
        <w:rPr>
          <w:b/>
          <w:i/>
          <w:sz w:val="24"/>
          <w:szCs w:val="24"/>
        </w:rPr>
        <w:t xml:space="preserve">- zgłoszenia do Wojewódzkiego Ośrodka Ruchu Drogowego w Łodzi w terminie </w:t>
      </w:r>
      <w:r>
        <w:rPr>
          <w:b/>
          <w:i/>
          <w:sz w:val="28"/>
          <w:szCs w:val="28"/>
        </w:rPr>
        <w:t>do 30.03.2018r,</w:t>
      </w:r>
      <w:r>
        <w:rPr>
          <w:sz w:val="28"/>
          <w:szCs w:val="28"/>
        </w:rPr>
        <w:t xml:space="preserve"> </w:t>
      </w:r>
    </w:p>
    <w:p>
      <w:pPr>
        <w:pStyle w:val="Normalny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Grzegorz Kordysiewicz</w:t>
      </w:r>
    </w:p>
    <w:p>
      <w:pPr>
        <w:pStyle w:val="Normalny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ojewódzki Ośrodek Ruchu Drogowego w Łodzi</w:t>
      </w:r>
    </w:p>
    <w:p>
      <w:pPr>
        <w:pStyle w:val="Normalny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ul. Smutna 28, 91-729 Łódź</w:t>
      </w:r>
    </w:p>
    <w:p>
      <w:pPr>
        <w:pStyle w:val="Normalny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tel. (42) 637 31 84 wew. 149; tel. kom. 661 311 200</w:t>
      </w:r>
    </w:p>
    <w:p>
      <w:pPr>
        <w:pStyle w:val="NormalnyWeb"/>
        <w:jc w:val="center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fax: (42) 678 10 37</w:t>
      </w:r>
    </w:p>
    <w:p>
      <w:pPr>
        <w:pStyle w:val="NormalnyWeb"/>
        <w:jc w:val="center"/>
        <w:rPr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 xml:space="preserve">mail: </w:t>
      </w:r>
      <w:hyperlink r:id="rId4">
        <w:r>
          <w:rPr>
            <w:rStyle w:val="InternetLink"/>
            <w:b/>
            <w:bCs/>
            <w:sz w:val="16"/>
            <w:szCs w:val="16"/>
            <w:lang w:val="en-US"/>
          </w:rPr>
          <w:t>g.kordysiewicz@word.lodz.pl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 Piotrkowa Trybunalskiego oraz powiatów: piotrkowskiego, bełchatowskiego, radomszczańskiego, opoczyńskiego, tomaszowskiego, (WORD w Piotrkowie Trybunalskim); </w:t>
      </w:r>
    </w:p>
    <w:p>
      <w:pPr>
        <w:pStyle w:val="Normal"/>
        <w:ind w:left="709" w:hanging="1"/>
        <w:jc w:val="both"/>
        <w:rPr/>
      </w:pPr>
      <w:r>
        <w:rPr>
          <w:b/>
          <w:i/>
          <w:sz w:val="24"/>
          <w:szCs w:val="24"/>
        </w:rPr>
        <w:t xml:space="preserve">- zgłoszenia do Wojewódzkiego Ośrodka Ruchu Drogowego w Piotrkowie Trybunalskim w terminie </w:t>
      </w:r>
      <w:r>
        <w:rPr>
          <w:b/>
          <w:i/>
          <w:sz w:val="28"/>
          <w:szCs w:val="28"/>
        </w:rPr>
        <w:t>do 30.03.2018r</w:t>
      </w:r>
      <w:r>
        <w:rPr>
          <w:b/>
          <w:i/>
          <w:sz w:val="24"/>
          <w:szCs w:val="24"/>
        </w:rPr>
        <w:t>,</w:t>
      </w:r>
    </w:p>
    <w:p>
      <w:pPr>
        <w:pStyle w:val="Normal"/>
        <w:ind w:left="709" w:hanging="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ichał Kędzior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Wojewódzki Ośrodek Ruchu Drogowego w Piotrkowie Trybunalskim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ul. Gliniana 17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97-300 Piotrków Trybunalski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1F497D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1F497D"/>
            <w:sz w:val="16"/>
            <w:szCs w:val="16"/>
            <w:lang w:val="en-US"/>
          </w:rPr>
          <w:t>brd@word-piotrkow.pl</w:t>
        </w:r>
      </w:hyperlink>
      <w:r>
        <w:rPr>
          <w:rFonts w:cs="Times New Roman" w:ascii="Times New Roman" w:hAnsi="Times New Roman"/>
          <w:b/>
          <w:bCs/>
          <w:color w:val="1F497D"/>
          <w:sz w:val="16"/>
          <w:szCs w:val="16"/>
          <w:u w:val="single"/>
          <w:lang w:val="en-US"/>
        </w:rPr>
        <w:t xml:space="preserve"> / fax. 44 646-81-32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el. 665 801 232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e Skierniewic oraz powiatów: skierniewickiego, rawskiego, łowickiego, kutnowskiego, łęczyckiego i brzezińskiego, (WORD w Skierniewicach);</w:t>
        <w:tab/>
        <w:t xml:space="preserve"> </w:t>
        <w:br/>
      </w:r>
      <w:r>
        <w:rPr>
          <w:b/>
          <w:i/>
          <w:sz w:val="24"/>
          <w:szCs w:val="24"/>
        </w:rPr>
        <w:t xml:space="preserve">- zgłoszenia do Wojewódzkiego Ośrodka Ruchu Drogowego w Skierniewicach, w terminie do </w:t>
      </w:r>
      <w:r>
        <w:rPr>
          <w:b/>
          <w:i/>
          <w:sz w:val="28"/>
          <w:szCs w:val="28"/>
        </w:rPr>
        <w:t>30 .03.2018</w:t>
      </w:r>
      <w:r>
        <w:rPr>
          <w:b/>
          <w:i/>
          <w:sz w:val="24"/>
          <w:szCs w:val="24"/>
        </w:rPr>
        <w:t>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rzysztof Osóbk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ojewódzki Ośrodek Ruchu Drogowego w Skierniewicac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l. St. Kaczyńskiego 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6-100 Skierniewi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Tel./Fax. 46/833-33-95 wew. Fax. 23 e-mail: szkolenia@word-skierniewice.pl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>Kom. 519-498-453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iatów: sieradzkiego, wieruszowskiego, wieluńskiego, pajęczańskiego, zduńskowolskiego, poddębickiego i łaskiego (WORD w Sieradzu); </w:t>
        <w:tab/>
        <w:br/>
      </w:r>
      <w:r>
        <w:rPr>
          <w:b/>
          <w:i/>
          <w:sz w:val="24"/>
          <w:szCs w:val="24"/>
        </w:rPr>
        <w:t>- zgłoszenia do Wojewódzkiego Ośrodka Ruchu Drogowego w Sieradzu w terminie do30</w:t>
      </w:r>
      <w:r>
        <w:rPr>
          <w:b/>
          <w:i/>
          <w:sz w:val="28"/>
          <w:szCs w:val="28"/>
        </w:rPr>
        <w:t>.03.2018r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Wojewódzki Ośrodek Ruchu Drogowego  w Sieradzu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l. 3 Maja 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8-200 Sieradz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e-mail:  </w:t>
      </w:r>
      <w:hyperlink r:id="rId6">
        <w:r>
          <w:rPr>
            <w:rStyle w:val="InternetLink"/>
            <w:b/>
            <w:bCs/>
            <w:sz w:val="16"/>
            <w:szCs w:val="16"/>
            <w:lang w:val="en-US"/>
          </w:rPr>
          <w:t>sekretariat@wordsieradz.pl</w:t>
        </w:r>
      </w:hyperlink>
      <w:r>
        <w:rPr>
          <w:b/>
          <w:bCs/>
          <w:color w:val="000000"/>
          <w:sz w:val="16"/>
          <w:szCs w:val="16"/>
          <w:lang w:val="en-US"/>
        </w:rPr>
        <w:t>;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el. 43/822-62-68, fax. 43/822-62-67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mgr. Tomasz Olejnik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Koordynator Działu BRD i Szkoleń WORD w Sieradzu</w:t>
        <w:br/>
        <w:t>tel. 43 827 99 72</w:t>
        <w:br/>
        <w:t>kom. 607 562 950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sz w:val="16"/>
            <w:szCs w:val="16"/>
          </w:rPr>
          <w:t>tomaszolejnik@op.pl</w:t>
        </w:r>
      </w:hyperlink>
    </w:p>
    <w:p>
      <w:pPr>
        <w:pStyle w:val="Normal"/>
        <w:ind w:left="360" w:hanging="0"/>
        <w:jc w:val="both"/>
        <w:rPr>
          <w:b/>
          <w:b/>
          <w:bCs/>
          <w:i/>
          <w:i/>
          <w:color w:val="7030A0"/>
          <w:sz w:val="24"/>
          <w:szCs w:val="24"/>
        </w:rPr>
      </w:pPr>
      <w:r>
        <w:rPr>
          <w:b/>
          <w:bCs/>
          <w:i/>
          <w:color w:val="7030A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iminacje regionalne </w:t>
      </w:r>
      <w:r>
        <w:rPr>
          <w:b/>
          <w:sz w:val="24"/>
          <w:szCs w:val="24"/>
        </w:rPr>
        <w:t xml:space="preserve">Ogólnopolskiego Młodzieżowego Turnieju Motoryzacyjnego </w:t>
      </w:r>
      <w:r>
        <w:rPr>
          <w:sz w:val="24"/>
          <w:szCs w:val="24"/>
        </w:rPr>
        <w:t xml:space="preserve">będą przeprowadzone w dniu </w:t>
      </w:r>
      <w:r>
        <w:rPr>
          <w:b/>
          <w:sz w:val="28"/>
          <w:szCs w:val="28"/>
        </w:rPr>
        <w:t>13 kwietnia /piątek/ 2018 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W Łodzi eliminacje będą przeprowadzone na terenie – Motodromu ul. Drewnowska 147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ł Wojewódzki Ogólnopolskiego Młodzieżowego Turnieju Motoryzacyjnego odbędzie się 30 maja 2018 r. (środa). na terenie WORD w Sieradzu 3 Maja 7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XXII Finał Ogólnopolskiego Młodzieżowego Turnieju Motoryzacyjnego;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BIAŁYSTOK Zarząd Okręgowy PZM (Województwo podlaskie) w dniach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2-13.06.2018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33"/>
          <w:sz w:val="24"/>
          <w:szCs w:val="24"/>
        </w:rPr>
      </w:pPr>
      <w:r>
        <w:rPr>
          <w:rFonts w:cs="Times New Roman"/>
          <w:b/>
          <w:bCs/>
          <w:color w:val="0099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5F497A"/>
          <w:sz w:val="22"/>
          <w:szCs w:val="22"/>
        </w:rPr>
        <w:t>Prosimy o podanie dokładnych  adresów e-mail owych szkoły lub opiekuna w zgłoszeniu- w celu poinformowania i przekazania harmonogramu turnieju finałowego. Informujemy również, że w przypadku nie otrzymania informacji do szkoły w terminie 7 dni przed  planowanym terminem imprezy prosimy o zainteresowanie opiekunów i kontakt z Zarządem Okręgowym ZO PZM w Łodzi</w:t>
      </w:r>
    </w:p>
    <w:p>
      <w:pPr>
        <w:pStyle w:val="Normal"/>
        <w:jc w:val="center"/>
        <w:rPr/>
      </w:pPr>
      <w:r>
        <w:rPr/>
        <w:br/>
      </w:r>
      <w:r>
        <w:rPr>
          <w:sz w:val="24"/>
          <w:szCs w:val="24"/>
        </w:rPr>
        <w:t>Kontakt ze strony Zarządu Okręgowego Polskiego Związku Motorowego w Łodz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iotr Płaczek telefon biuro - 42 613 89 66 lub 697 859 413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60145" cy="116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 xml:space="preserve">Karta zgłoszenia drużyny do finału 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  <w:t>powiatowego/wojewódzkiego</w:t>
      </w:r>
      <w:r>
        <w:rPr>
          <w:b/>
          <w:sz w:val="24"/>
          <w:szCs w:val="24"/>
        </w:rPr>
        <w:t xml:space="preserve"> Ogólnopolskiego Turniej Bezpieczeństwa w Ruchu Drogowym 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0"/>
        </w:rPr>
        <w:t> </w:t>
      </w:r>
      <w:r>
        <w:rPr>
          <w:b/>
          <w:sz w:val="20"/>
        </w:rPr>
        <w:t>regionalnego/wojewódzkiego</w:t>
      </w:r>
      <w:r>
        <w:rPr>
          <w:b/>
          <w:sz w:val="24"/>
          <w:szCs w:val="24"/>
        </w:rPr>
        <w:t xml:space="preserve"> Ogólnopolskiego Młodzieżowego Turnieju Motoryzacyjnego </w:t>
      </w:r>
      <w:r>
        <w:rPr>
          <w:rStyle w:val="Znakiprzypiswdolnych"/>
          <w:rStyle w:val="FootnoteAnchor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ZKOŁA (nazwa i adres szkoły, nr tel., nr faxu)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76072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95pt" to="461.9pt,9.9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85216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61.9pt,9.1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8"/>
        </w:rPr>
        <w:t>Liczba uczniów szkoły biorąca udział w eliminacjach szkolnych/powiatowych (dane potrzebne do celów statystycznych) –                                     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b/>
          <w:sz w:val="24"/>
          <w:szCs w:val="24"/>
        </w:rPr>
        <w:t>Uwaga prosimy organizatorów eliminacji powiatowych/regionalnych o nie przyjmowanie zgłoszeń bez podanej liczby uczniów w eliminacjach szkolnych!!!!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WODNICY:</w:t>
      </w:r>
    </w:p>
    <w:tbl>
      <w:tblPr>
        <w:tblW w:w="95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365"/>
        <w:gridCol w:w="3790"/>
      </w:tblGrid>
      <w:tr>
        <w:trPr/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MIĘ I NAZWISK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DATA URODZENIA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OPIEKUN (imię i nazwisko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 kontaktowy: ………………………e-mail: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Data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Podpis i funkcja zgłaszająceg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 - </w:t>
      </w:r>
    </w:p>
    <w:p>
      <w:pPr>
        <w:pStyle w:val="Footnote"/>
        <w:rPr/>
      </w:pPr>
      <w:r>
        <w:rPr/>
        <w:tab/>
        <w:t>- ważne wypełnić drukowanymi literami lub komputerowo adres email konieczny do dalszej koresponden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color w:val="000000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zm.pl/bezpieczenstwo-ruchu-drogowego-turnieje/turnieje" TargetMode="External"/><Relationship Id="rId4" Type="http://schemas.openxmlformats.org/officeDocument/2006/relationships/hyperlink" Target="mailto:g.kordysiewicz@word.lodz.pl" TargetMode="External"/><Relationship Id="rId5" Type="http://schemas.openxmlformats.org/officeDocument/2006/relationships/hyperlink" Target="mailto:brd@word-piotrkow.pl" TargetMode="External"/><Relationship Id="rId6" Type="http://schemas.openxmlformats.org/officeDocument/2006/relationships/hyperlink" Target="mailto:sekretariat@wordsieradz.pl" TargetMode="External"/><Relationship Id="rId7" Type="http://schemas.openxmlformats.org/officeDocument/2006/relationships/hyperlink" Target="mailto:tomaszolejnik@op.pl" TargetMode="External"/><Relationship Id="rId8" Type="http://schemas.openxmlformats.org/officeDocument/2006/relationships/image" Target="media/image2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7:00Z</dcterms:created>
  <dc:creator>Kuratorium Oświaty w Łodzi</dc:creator>
  <dc:description/>
  <cp:keywords/>
  <dc:language>en-US</dc:language>
  <cp:lastModifiedBy>..</cp:lastModifiedBy>
  <cp:lastPrinted>2011-03-14T16:41:00Z</cp:lastPrinted>
  <dcterms:modified xsi:type="dcterms:W3CDTF">2018-03-01T12:17:00Z</dcterms:modified>
  <cp:revision>2</cp:revision>
  <dc:subject/>
  <dc:title>Proszę o umieszczenie na stronach internetowych Kuratorium Oświaty</dc:title>
</cp:coreProperties>
</file>