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/>
        <w:drawing>
          <wp:inline distT="0" distB="0" distL="0" distR="0">
            <wp:extent cx="575881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ferencja Wojewódzka </w:t>
        <w:tab/>
        <w:t>„EDUKACJA DLA ZDROWIA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25 kwietnia 2018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49"/>
      </w:tblGrid>
      <w:tr>
        <w:trPr>
          <w:trHeight w:val="7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Rejestracja uczestników</w:t>
            </w:r>
          </w:p>
        </w:tc>
      </w:tr>
      <w:tr>
        <w:trPr>
          <w:trHeight w:val="7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cie konferencji przez Łódzkiego Kuratora Oświaty dr. Grzegorza Wierzchowskiego</w:t>
            </w:r>
          </w:p>
        </w:tc>
      </w:tr>
      <w:tr>
        <w:trPr>
          <w:trHeight w:val="7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szechnianie idei programu Szkoła Promująca Zdrowie, wręczenie certyfikatów wojewódzkich przedstawicielom Sieci Szkół Promujących Zdrowie Województwa Łódzkiego</w:t>
            </w:r>
          </w:p>
        </w:tc>
      </w:tr>
      <w:tr>
        <w:trPr>
          <w:trHeight w:val="7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„Ruch i zdrowe żywienie”- WODN w Skierniewicach</w:t>
            </w:r>
          </w:p>
        </w:tc>
      </w:tr>
      <w:tr>
        <w:trPr>
          <w:trHeight w:val="7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Bezpieczna szkoła +” – Kuratorium Oświaty w Łodzi </w:t>
            </w:r>
          </w:p>
        </w:tc>
      </w:tr>
      <w:tr>
        <w:trPr>
          <w:trHeight w:val="7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ady postawy wśród dzieci – przyczyny oraz ich zapobieganie” -dr n. med. Zbigniew Lipczyk  (Instytut Centrum Zdrowia Matki Polki w Łodzi</w:t>
            </w:r>
          </w:p>
        </w:tc>
      </w:tr>
      <w:tr>
        <w:trPr>
          <w:trHeight w:val="7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kawowa</w:t>
            </w:r>
          </w:p>
        </w:tc>
      </w:tr>
      <w:tr>
        <w:trPr>
          <w:trHeight w:val="7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edukacyjne realizowane w szkołach - Wojewódzka Stacja Sanitarno-Epidemiologiczna w Łodzi</w:t>
            </w:r>
          </w:p>
        </w:tc>
      </w:tr>
      <w:tr>
        <w:trPr>
          <w:trHeight w:val="7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Prawidłowe nawyki żywieniowe i aktywność fizyczna (TF) - Wojewódzka Stacja Sanitarno-Epidemiologiczna w Łodzi </w:t>
            </w:r>
          </w:p>
        </w:tc>
      </w:tr>
      <w:tr>
        <w:trPr>
          <w:trHeight w:val="7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yczne dotyczące problemu „ciężkich tornistrów” - Wojewódzka Stacja Sanitarno-Epidemiologiczna w Łodzi</w:t>
            </w:r>
          </w:p>
        </w:tc>
      </w:tr>
      <w:tr>
        <w:trPr>
          <w:trHeight w:val="7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ujemy zdrowy styl życia – w kontekście przepisów praw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sumowanie konferencj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Jak dojechać: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621655" cy="247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hanging="0"/>
      <w:outlineLvl w:val="8"/>
    </w:pPr>
    <w:rPr>
      <w:rFonts w:ascii="Arial" w:hAnsi="Arial" w:cs="Arial"/>
      <w:b/>
      <w:i/>
      <w:iCs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b/>
      <w:bCs/>
      <w:i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9:00Z</dcterms:created>
  <dc:creator>Iwona Iwanicka</dc:creator>
  <dc:description/>
  <cp:keywords/>
  <dc:language>en-US</dc:language>
  <cp:lastModifiedBy>Admin</cp:lastModifiedBy>
  <cp:lastPrinted>2011-09-13T12:10:00Z</cp:lastPrinted>
  <dcterms:modified xsi:type="dcterms:W3CDTF">2018-03-26T07:40:00Z</dcterms:modified>
  <cp:revision>24</cp:revision>
  <dc:subject/>
  <dc:title>MIASTO ŁÓDŹ -  SWOIM  MIESZKAŃCOM</dc:title>
</cp:coreProperties>
</file>