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27"/>
        <w:ind w:left="-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sta uczestników zakwalifikowanych do etapu wojewódzkiego w roku 2017/2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IX edycji OGÓLNOPOLSKIEGO KONKURSU TEMATYCZNEG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LA UCZNIÓW DOTYCHCZASOWYCH GIMNAZJÓW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„</w:t>
      </w:r>
      <w:r>
        <w:rPr>
          <w:rFonts w:cs="Arial" w:ascii="Arial" w:hAnsi="Arial"/>
          <w:b/>
          <w:i/>
        </w:rPr>
        <w:t>Papież Słowianin”</w:t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Ogólnopolski Konkurs wiedzy o czasach i osobie Karola Wojtyły – Jana Pawła II dla uczniów dotychczasowych gimnazjów.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ratorium Oświaty w Łodzi, al. T. Kościuszki 120 a</w:t>
      </w:r>
    </w:p>
    <w:p>
      <w:pPr>
        <w:pStyle w:val="Default"/>
        <w:spacing w:before="0" w:after="27"/>
        <w:ind w:left="-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617"/>
        <w:gridCol w:w="5954"/>
      </w:tblGrid>
      <w:tr>
        <w:trPr>
          <w:trHeight w:val="50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cper Filiński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Jóźwia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k Przychodnia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iejskie Gimnazjum im. Jana Pawła II w Aleksandrowie Łódzkim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yńskiego 22/26, 95-070 Aleksandrów Łódzki</w:t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Walus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13 im. UNICEF z oddziałami integracyjnymi w Bełchatowie, ul. Słowackiego 8, 97-400 Bełchatów</w:t>
            </w:r>
          </w:p>
        </w:tc>
      </w:tr>
      <w:tr>
        <w:trPr>
          <w:trHeight w:val="73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Froncza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13 im. UNICEF z oddziałami integracyjnymi w Bełchatowie, ul. Słowackiego 8, 97-400 Bełchatów</w:t>
            </w:r>
          </w:p>
        </w:tc>
      </w:tr>
      <w:tr>
        <w:trPr>
          <w:trHeight w:val="42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na Kucht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w Czarnocinie, ul. Główna 134, 97-318 Czarnocin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yta Góreck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w Czarnocinie, ul. Główna 134, 97-318 Czarnocin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ktoria Mielczare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w Czarnocinie, ul. Główna 134, 97-318 Czarnocin</w:t>
            </w:r>
          </w:p>
        </w:tc>
      </w:tr>
      <w:tr>
        <w:trPr>
          <w:trHeight w:val="31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ktoria Paluch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w Czarnocinie, ul. Główna 134, 97-318 Czarnocin</w:t>
            </w:r>
          </w:p>
        </w:tc>
      </w:tr>
      <w:tr>
        <w:trPr>
          <w:trHeight w:val="53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gelika Giemz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zne Gimnazjum w Głuchowie, ul. Rawska 9, 96-130 Głuchów</w:t>
            </w:r>
          </w:p>
        </w:tc>
      </w:tr>
      <w:tr>
        <w:trPr>
          <w:trHeight w:val="53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a Gołębiowsk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zne Gimnazjum w Głuchowie, ul. Rawska 9, 96-130 Głuchów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Gutowsk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ubliczne Gimnazjum w Głuchowie, ul. Rawska 9, 96-130 Głuchów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iwia Jeziorsk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w Koluszkach im. T.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gajnikowa 12, 95-040 Koluszki</w:t>
            </w:r>
          </w:p>
        </w:tc>
      </w:tr>
      <w:tr>
        <w:trPr>
          <w:trHeight w:val="44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tyna Jeżyn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w Koluszkach im. T.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gajnikowa 12, 95-040 Koluszki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onika Jóźwi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w Koluszkach im. T.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gajnikowa 12, 95-040 Koluszki</w:t>
            </w:r>
          </w:p>
        </w:tc>
      </w:tr>
      <w:tr>
        <w:trPr>
          <w:trHeight w:val="54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onika Gutowsk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w Koluszkach im. T.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gajnikowa 12, 95-040 Koluszki</w:t>
            </w:r>
          </w:p>
        </w:tc>
      </w:tr>
      <w:tr>
        <w:trPr>
          <w:trHeight w:val="46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wia Olejnicza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w Koluszkach im. T.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gajnikowa 12, 95-040 Koluszki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rad Suwalski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nr 1 w Koluszkach im. T.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gajnikowa 12, 95-040 Koluszki</w:t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ata Gałk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nr 2 ul. Mickiewicza 8, 95-040 Koluszki</w:t>
            </w:r>
          </w:p>
        </w:tc>
      </w:tr>
      <w:tr>
        <w:trPr>
          <w:trHeight w:val="541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ub Rojewski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2 im. Marszałka J. Piłsudskiego w Kutnie</w:t>
              <w:br/>
              <w:t>ul. St. Staszica 6, 99-300 Kutno</w:t>
            </w:r>
          </w:p>
        </w:tc>
      </w:tr>
      <w:tr>
        <w:trPr>
          <w:trHeight w:val="39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ksandra Woszta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Fundacji Oświatowej „Nasza Szkoła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Łodzi, ul. Zbaraska 19, 93-212 Łódź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ączkowski Piotr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lickie Gimnazjum SPSK, im. Świętej Faustyny Kowalskiej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gulecki Adam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lickie Gimnazjum SPSK, im. Świętej Faustyny Kowal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</w:tr>
      <w:tr>
        <w:trPr>
          <w:trHeight w:val="38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nas Kamil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lickie Gimnazjum SPSK, im. Świętej Faustyny Kowal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</w:tr>
      <w:tr>
        <w:trPr>
          <w:trHeight w:val="480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zimierska Konstancj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lickie Gimnazjum SPSK, im. Świętej Faustyny Kowal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</w:tr>
      <w:tr>
        <w:trPr>
          <w:trHeight w:val="40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epacz Patrycj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lickie Gimnazjum SPSK, im. Świętej Faustyny Kowal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</w:tr>
      <w:tr>
        <w:trPr>
          <w:trHeight w:val="481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udzińska Kamil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Katolickie Gimnazjum SPSK, im. Świętej Faustyny Kowals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62 Łódź, ul. Nałkowskiej 2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ycja Site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w Moszczenicy, ul. Piotrkowska 13, 97-310 Moszczenica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ta Żegot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w Moszczenicy, ul. Piotrkowska 13, 97-310 Moszczenica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lga Pacześ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Gimnazjum  im. S. Małachowskiego w Moszczenicy, ul. Piotrkowska 13, 97-310 Moszczenica</w:t>
            </w:r>
          </w:p>
        </w:tc>
      </w:tr>
      <w:tr>
        <w:trPr>
          <w:trHeight w:val="668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łgorzata Przybysz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16 im. T. Kościuszki z oddziałami integracyjnymi w Pabianicach, ul. 20 Stycznia 9-13, 95-200 Pabianice</w:t>
            </w:r>
          </w:p>
        </w:tc>
      </w:tr>
      <w:tr>
        <w:trPr>
          <w:trHeight w:val="66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z Grzeli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16 im. T. Kościuszki z oddziałami integracyjnymi w Pabianicach, ul. 20 Stycznia 9-13, 95-200 Pabianice</w:t>
            </w:r>
          </w:p>
        </w:tc>
      </w:tr>
      <w:tr>
        <w:trPr>
          <w:trHeight w:val="521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 Jarzębsk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3" w:hanging="0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koła Podstawowa nr 4 im. Kornela Makuszyńskiego w Rawie Mazowieckiej, ul. K.Wielkiego 28, 96-200 Rawa Mazowiecka</w:t>
            </w:r>
          </w:p>
        </w:tc>
      </w:tr>
      <w:tr>
        <w:trPr>
          <w:trHeight w:val="52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audia Krap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koła Podstawowa im. Jana Długosza w Rzgowie, ul. Szkolna 3, 95-030 Rzgów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lia Netti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koła Podstawowa im. Jana Długosza w Rzgowie, ul. Szkolna 3, 95-030 Rzgów</w:t>
            </w:r>
          </w:p>
        </w:tc>
      </w:tr>
      <w:tr>
        <w:trPr>
          <w:trHeight w:val="48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ja Suskiewicz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koła Podstawowa im. Jana Długosza w Rzgowie, ul. Szkolna 3, 95-030 Rzgów</w:t>
            </w:r>
          </w:p>
        </w:tc>
      </w:tr>
      <w:tr>
        <w:trPr>
          <w:trHeight w:val="48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zanna Skwar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koła Podstawowa im. Jana Długosza w Rzgowie, ul. Szkolna 3, 95-030 Rzgów</w:t>
            </w:r>
          </w:p>
        </w:tc>
      </w:tr>
      <w:tr>
        <w:trPr>
          <w:trHeight w:val="59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nika Wiktorsk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Szkoła Podstawowa im. Jana Długosza w Rzgowie, ul. Szkolna 3, 95-030 Rzgów</w:t>
            </w:r>
          </w:p>
        </w:tc>
      </w:tr>
      <w:tr>
        <w:trPr>
          <w:trHeight w:val="54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zanna Grzesia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Gminy Sieradz im. Jana Pawł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5, 98-200 Sieradz</w:t>
            </w:r>
          </w:p>
        </w:tc>
      </w:tr>
      <w:tr>
        <w:trPr>
          <w:trHeight w:val="54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am Ciach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Gminy Sieradz im. Jana Pawła I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mii Krajowej 5, 98-200 Sieradz</w:t>
            </w:r>
          </w:p>
        </w:tc>
      </w:tr>
      <w:tr>
        <w:trPr>
          <w:trHeight w:val="531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uzanna Jachimia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4 im. Marii Konopnickiej, ul. ks. A. Leśniewskiego 18, 98-200 Sieradz</w:t>
            </w:r>
          </w:p>
        </w:tc>
      </w:tr>
      <w:tr>
        <w:trPr>
          <w:trHeight w:val="57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fia Białcza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4 im. Marii Konopnickiej, ul. ks.A. Leśniewskiego 18, 98-200 Sieradz</w:t>
            </w:r>
          </w:p>
        </w:tc>
      </w:tr>
      <w:tr>
        <w:trPr>
          <w:trHeight w:val="491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eronika Kowalsk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Zespół Szkolno-Przedszkolny w Tomaszowie M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wieckim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łowcowa 8, 97 – 200 Tomaszów Mazowiecki</w:t>
            </w:r>
          </w:p>
        </w:tc>
      </w:tr>
      <w:tr>
        <w:trPr>
          <w:trHeight w:val="65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dalena Nowa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Marszałka Józefa Piłsudskiego 42/46, 97 – 200 Tomaszów Mazowiecki</w:t>
            </w:r>
          </w:p>
        </w:tc>
      </w:tr>
      <w:tr>
        <w:trPr>
          <w:trHeight w:val="63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chał Osowski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Marszałka Józefa Piłsudskiego 42/46, 97 – 200 Tomaszów Mazowiecki</w:t>
            </w:r>
          </w:p>
        </w:tc>
      </w:tr>
      <w:tr>
        <w:trPr>
          <w:trHeight w:val="67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talia Kałużn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olno-Przedszkoln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Marszałka Józefa Piłsudskiego 42/46, 97 – 200 Tomaszów Mazowiecki</w:t>
            </w:r>
          </w:p>
        </w:tc>
      </w:tr>
      <w:tr>
        <w:trPr>
          <w:trHeight w:val="65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usz Grzybowski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strowskiego 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</w:tr>
      <w:tr>
        <w:trPr>
          <w:trHeight w:val="254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kub Piórkowski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strowskiego 14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</w:tr>
      <w:tr>
        <w:trPr>
          <w:trHeight w:val="66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ita Kęp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strowskiego 14,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</w:tr>
      <w:tr>
        <w:trPr>
          <w:trHeight w:val="64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inga Marase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zkoła Podstawowa nr 10 w Tomaszowie Mazowieckim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Ostrowskiego 14, </w:t>
            </w:r>
          </w:p>
          <w:p>
            <w:pPr>
              <w:pStyle w:val="Default"/>
              <w:spacing w:lineRule="auto" w:line="276" w:before="0" w:after="2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-200 Tomaszów Mazowiecki</w:t>
            </w:r>
          </w:p>
        </w:tc>
      </w:tr>
      <w:tr>
        <w:trPr>
          <w:trHeight w:val="44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styna Głyd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Topola Królewska 66, 99 – 100 Łęczyca</w:t>
            </w:r>
          </w:p>
        </w:tc>
      </w:tr>
      <w:tr>
        <w:trPr>
          <w:trHeight w:val="511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ktoria Baras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/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Topola Królewska 66, 99 – 100 Łęczyca</w:t>
            </w:r>
          </w:p>
        </w:tc>
      </w:tr>
      <w:tr>
        <w:trPr>
          <w:trHeight w:val="363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dalena Majd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Topola Królewska 66, 99 – 100 Łęczyca</w:t>
            </w:r>
          </w:p>
        </w:tc>
      </w:tr>
      <w:tr>
        <w:trPr>
          <w:trHeight w:val="42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masz Pieri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rządowa Szkoła Podstawowa Topola Królewska 66, 99 – 100 Łęczyca</w:t>
            </w:r>
          </w:p>
        </w:tc>
      </w:tr>
      <w:tr>
        <w:trPr>
          <w:trHeight w:val="379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bian Majd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Jana Pawła II w Zawadzie, 97-200 Tomaszów Mazowiecki</w:t>
            </w:r>
          </w:p>
        </w:tc>
      </w:tr>
      <w:tr>
        <w:trPr>
          <w:trHeight w:val="45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leksandra Sę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a Podstawowa im. Jana Pawła II w Zawadzie, 97-200 Tomaszów Mazowiecki</w:t>
            </w:r>
          </w:p>
        </w:tc>
      </w:tr>
      <w:tr>
        <w:trPr>
          <w:trHeight w:val="67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onika Woskowsk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4 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</w:tr>
      <w:tr>
        <w:trPr>
          <w:trHeight w:val="657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iktoria Kubis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4 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</w:tr>
      <w:tr>
        <w:trPr>
          <w:trHeight w:val="638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tyna Kazimierczak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4 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</w:tr>
      <w:tr>
        <w:trPr>
          <w:trHeight w:val="635" w:hRule="atLeast"/>
        </w:trPr>
        <w:tc>
          <w:tcPr>
            <w:tcW w:w="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napToGrid w:val="false"/>
              <w:spacing w:lineRule="auto" w:line="276" w:before="0" w:after="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 w:before="0" w:after="27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onika Staniszewska</w:t>
            </w:r>
          </w:p>
        </w:tc>
        <w:tc>
          <w:tcPr>
            <w:tcW w:w="59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zkoła Podstawowa nr 4 im. T. Kościuszk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rkowa 5, 98-220 Zduńska Wol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4:00Z</dcterms:created>
  <dc:creator>..</dc:creator>
  <dc:description/>
  <cp:keywords/>
  <dc:language>en-US</dc:language>
  <cp:lastModifiedBy>..</cp:lastModifiedBy>
  <dcterms:modified xsi:type="dcterms:W3CDTF">2018-02-14T14:44:00Z</dcterms:modified>
  <cp:revision>2</cp:revision>
  <dc:subject/>
  <dc:title/>
</cp:coreProperties>
</file>