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WAGA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FORMACJA DOTYCZĄCA ELIMINACJI REJONOWYCH WOJEWÓDZKICH KONKURSÓW PRZEDMIOTOWYCH DLA UCZNIÓW  SZKÓŁ PODSTAWOWYCH I GIMNAZJÓW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e względu na opublikowanie wyników eliminacji stopnia rejonowego Wojewódzkich Konkursów Przedmiotowych z przedmiotów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ZKOŁA PODSTAWOW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niemiec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IMNAZJ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ograf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stor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ty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iedza o społeczeństwi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okresie ferii zimowych, wglądy w prace uczniów będą możliw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la szkoły podstawowej (j. niemiecki): </w:t>
      </w:r>
      <w:r>
        <w:rPr>
          <w:b/>
          <w:sz w:val="28"/>
          <w:szCs w:val="28"/>
        </w:rPr>
        <w:t>jeden dzień po feriach – 12 lutego 2018 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la gimnazjum: </w:t>
      </w:r>
      <w:r>
        <w:rPr>
          <w:b/>
          <w:sz w:val="28"/>
          <w:szCs w:val="28"/>
        </w:rPr>
        <w:t xml:space="preserve">dwa dni po feriach – 12 i 13 lutego 2018 r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 wglądzie możliwe będzie przez ucznia, rodzica/prawnego opiekuna, za pośrednictwem dyrektora szkoły, złożenie wniosku o weryfikację sumy punktów z zakresie konkretnego zadania/konkretnych zadań konkursowych w nieprzekraczalnym terminie </w:t>
      </w:r>
      <w:r>
        <w:rPr>
          <w:b/>
          <w:sz w:val="28"/>
          <w:szCs w:val="28"/>
        </w:rPr>
        <w:t>dwóch dni</w:t>
      </w:r>
      <w:r>
        <w:rPr>
          <w:sz w:val="28"/>
          <w:szCs w:val="28"/>
        </w:rPr>
        <w:t xml:space="preserve"> roboczych od dnia wglądu w pracę ucznia tj. </w:t>
      </w:r>
      <w:r>
        <w:rPr>
          <w:b/>
          <w:sz w:val="28"/>
          <w:szCs w:val="28"/>
        </w:rPr>
        <w:t>13-14 lub 14-15 lutego 2018 r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20:00Z</dcterms:created>
  <dc:creator>BasiaW</dc:creator>
  <dc:description/>
  <cp:keywords/>
  <dc:language>en-US</dc:language>
  <cp:lastModifiedBy>Marcin</cp:lastModifiedBy>
  <dcterms:modified xsi:type="dcterms:W3CDTF">2018-02-02T07:51:00Z</dcterms:modified>
  <cp:revision>5</cp:revision>
  <dc:subject/>
  <dc:title>UWAGA</dc:title>
</cp:coreProperties>
</file>