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ŁKO.WO.27.2.2018       </w:t>
        <w:tab/>
        <w:tab/>
        <w:tab/>
        <w:tab/>
        <w:tab/>
        <w:tab/>
        <w:t>Załącznik nr 1 do SIWZ</w:t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5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FERT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dla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Kuratorium Oświaty w Łodzi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Al. Kościuszki 120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 xml:space="preserve">      90-446 Łódź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Nazwa Wykonawcy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NIP …………..…...   REGON 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Adres Wykonawcy: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  <w:r>
        <w:rPr>
          <w:rFonts w:cs="Tahoma" w:ascii="Tahoma" w:hAnsi="Tahoma"/>
          <w:sz w:val="20"/>
          <w:szCs w:val="20"/>
          <w:lang w:eastAsia="ar-SA"/>
        </w:rPr>
        <w:t xml:space="preserve"> 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soba do kontaktu z Zamawiającym 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 xml:space="preserve"> 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niż 10 pracowników oraz </w:t>
      </w:r>
      <w:r>
        <w:rPr>
          <w:rFonts w:cs="Tahoma" w:ascii="Tahoma" w:hAnsi="Tahoma"/>
          <w:sz w:val="20"/>
          <w:szCs w:val="20"/>
        </w:rPr>
        <w:t>jego roczny obrót nie przekracza 2 milionów euro lub całkowity bilans roczny nie przekracza 2 milionów euro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ogłoszenia o zamówieniu w postępowaniu prowadzonym w trybie przetargu nieograniczonego na:</w:t>
      </w:r>
    </w:p>
    <w:p>
      <w:pPr>
        <w:pStyle w:val="Style41"/>
        <w:widowControl/>
        <w:spacing w:lineRule="auto" w:line="24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„</w:t>
      </w:r>
      <w:r>
        <w:rPr>
          <w:rFonts w:cs="Tahoma"/>
          <w:b/>
          <w:bCs/>
          <w:color w:val="000000"/>
          <w:sz w:val="20"/>
          <w:szCs w:val="20"/>
        </w:rPr>
        <w:t xml:space="preserve">usługę polegającą na </w:t>
      </w:r>
      <w:r>
        <w:rPr>
          <w:rStyle w:val="FontStyle47"/>
          <w:b/>
          <w:sz w:val="20"/>
          <w:szCs w:val="20"/>
        </w:rPr>
        <w:t xml:space="preserve">całodobowej ochronie osób i mienia dla </w:t>
      </w:r>
      <w:r>
        <w:rPr>
          <w:rFonts w:cs="Tahoma"/>
          <w:b/>
          <w:sz w:val="20"/>
          <w:szCs w:val="20"/>
        </w:rPr>
        <w:t xml:space="preserve">Kuratorium Oświaty </w:t>
        <w:br/>
        <w:t>w Łodzi w budynkach położonych w Łodzi przy Al. Kościuszki 120A i ul. Więckowskiego 33</w:t>
      </w:r>
      <w:r>
        <w:rPr>
          <w:rFonts w:cs="Tahoma"/>
          <w:b/>
          <w:i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a/my niżej podpisani, działając w imieniu i na rzec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i dokładny adres Wykonawcy, a w przypadku pomiotów występujących wspólnie – podać nazwy i adresy wszystkich wspólników spółki lub członków konsorcju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adres do korespondencji, numer </w:t>
      </w:r>
      <w:r>
        <w:rPr>
          <w:rFonts w:cs="Verdana" w:ascii="Verdana" w:hAnsi="Verdana"/>
          <w:i/>
          <w:sz w:val="14"/>
          <w:szCs w:val="14"/>
          <w:u w:val="single"/>
        </w:rPr>
        <w:t>telefonu, faksu i adres poczty emailowej</w:t>
      </w:r>
      <w:r>
        <w:rPr>
          <w:rFonts w:cs="Verdana" w:ascii="Verdana" w:hAnsi="Verdana"/>
          <w:i/>
          <w:sz w:val="14"/>
          <w:szCs w:val="14"/>
        </w:rPr>
        <w:t>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kładamy ofertę na wykonanie przedmiotu zamówienia określonego w specyfikacji istotnych warunków zamówienia (SIWZ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ywanie usługi przez 12 miesiące, tj. od dnia </w:t>
      </w:r>
      <w:r>
        <w:rPr>
          <w:rFonts w:cs="Tahoma" w:ascii="Tahoma" w:hAnsi="Tahoma"/>
          <w:spacing w:val="-3"/>
          <w:sz w:val="20"/>
          <w:szCs w:val="20"/>
        </w:rPr>
        <w:t xml:space="preserve">28 lutego 2018 r. od godz. 12:00 </w:t>
        <w:br/>
        <w:t>do 28 lutego 2019 r. do godz. 12</w:t>
      </w:r>
      <w:r>
        <w:rPr>
          <w:rFonts w:cs="Tahoma" w:ascii="Tahoma" w:hAnsi="Tahoma"/>
          <w:sz w:val="20"/>
          <w:szCs w:val="20"/>
        </w:rPr>
        <w:t>: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realizację całego przedmiotu zamówienia określonego w SIWZ przez </w:t>
      </w:r>
      <w:r>
        <w:rPr>
          <w:rFonts w:cs="Tahoma" w:ascii="Tahoma" w:hAnsi="Tahoma"/>
          <w:sz w:val="20"/>
          <w:szCs w:val="20"/>
          <w:u w:val="single"/>
        </w:rPr>
        <w:t>okres 12 miesięcy,</w:t>
      </w:r>
      <w:r>
        <w:rPr>
          <w:rFonts w:cs="Tahoma" w:ascii="Tahoma" w:hAnsi="Tahoma"/>
          <w:sz w:val="20"/>
          <w:szCs w:val="20"/>
        </w:rPr>
        <w:t xml:space="preserve"> za wynagrodzeniem ryczałtowym w kwocie netto </w:t>
      </w:r>
      <w:r>
        <w:rPr>
          <w:rFonts w:cs="Tahoma" w:ascii="Tahoma" w:hAnsi="Tahoma"/>
          <w:b/>
          <w:sz w:val="20"/>
          <w:szCs w:val="20"/>
        </w:rPr>
        <w:t xml:space="preserve">........................... </w:t>
      </w:r>
      <w:r>
        <w:rPr>
          <w:rFonts w:cs="Tahoma" w:ascii="Tahoma" w:hAnsi="Tahoma"/>
          <w:sz w:val="20"/>
          <w:szCs w:val="20"/>
        </w:rPr>
        <w:t xml:space="preserve">zł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 złotych netto),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___% w wysokości   ……………………………… zł,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ryczałtowe brutto stanowi  kwotę …………………………………zł</w:t>
      </w:r>
    </w:p>
    <w:p>
      <w:pPr>
        <w:pStyle w:val="Normal"/>
        <w:ind w:firstLine="360"/>
        <w:jc w:val="both"/>
        <w:rPr>
          <w:rStyle w:val="FontStyle47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>w tym: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 xml:space="preserve">1)usługa dotycząca budynku przy al. Kościuszki 120a -  cena brutto - ………….. zł; </w:t>
        <w:br/>
        <w:t xml:space="preserve">    cena netto -…………..… zł; VAT  - …..…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 xml:space="preserve">2) usługa dotycząca budynku przy ul. Więckowskiego 33 -  cena brutto - …………. zł; </w:t>
        <w:br/>
        <w:t xml:space="preserve">    cena netto -………… zł; VAT  - …….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>
          <w:rStyle w:val="FontStyle47"/>
          <w:sz w:val="20"/>
          <w:szCs w:val="20"/>
        </w:rPr>
        <w:t xml:space="preserve">3) usługa sprzątania dziedzińca posesji i terenu wokół budynku przy ul. Więckowskiego 33 – 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>
          <w:rStyle w:val="FontStyle47"/>
          <w:rFonts w:eastAsia="Tahoma"/>
          <w:sz w:val="20"/>
          <w:szCs w:val="20"/>
        </w:rPr>
        <w:t xml:space="preserve">    </w:t>
      </w:r>
      <w:r>
        <w:rPr>
          <w:rStyle w:val="FontStyle47"/>
          <w:sz w:val="20"/>
          <w:szCs w:val="20"/>
        </w:rPr>
        <w:t>cena brutto - …..………. zł; cena netto -…………. zł;  VAT  - …….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rFonts w:cs="Tahom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iesięczne</w:t>
      </w:r>
      <w:r>
        <w:rPr>
          <w:rFonts w:cs="Tahoma" w:ascii="Tahoma" w:hAnsi="Tahoma"/>
          <w:sz w:val="20"/>
          <w:szCs w:val="20"/>
        </w:rPr>
        <w:t xml:space="preserve"> wynagrodzenie netto za wykonanie przedmiotu zamówienia wynosi ……………….. zł netto (słownie: .......................................... złotych netto) + podatek VAT ___% w wysokości …………… zł, co stanowi kwotę  …………….. zł brutto (słownie ………………………………………….złotych brutto). Akceptujemy warunki płatności za wykonanie zamówienia, określone przez Zamawiającego we wzorze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 dzień składania ofert dysponujemy:</w:t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A/ podać liczbę p</w:t>
      </w:r>
      <w:r>
        <w:rPr>
          <w:rFonts w:cs="Tahoma" w:ascii="Tahoma" w:hAnsi="Tahoma"/>
          <w:color w:val="000000"/>
          <w:sz w:val="20"/>
          <w:szCs w:val="20"/>
        </w:rPr>
        <w:t xml:space="preserve">racowników, </w:t>
      </w:r>
      <w:r>
        <w:rPr>
          <w:rStyle w:val="FontStyle59"/>
          <w:rFonts w:cs="Tahoma" w:ascii="Tahoma" w:hAnsi="Tahoma"/>
          <w:sz w:val="20"/>
          <w:szCs w:val="20"/>
        </w:rPr>
        <w:t xml:space="preserve">którzy posiadają </w:t>
      </w:r>
      <w:r>
        <w:rPr>
          <w:rFonts w:cs="Tahoma" w:ascii="Tahoma" w:hAnsi="Tahoma"/>
          <w:sz w:val="20"/>
          <w:szCs w:val="20"/>
          <w:shd w:fill="FFFFFF" w:val="clear"/>
        </w:rPr>
        <w:t>wpis na listę kwalifikowanych pracowników ochrony fizycznej oraz mają co najmniej roczne doświadczenie w ochronie budynków użyteczności publicznej typu urząd lub sąd - …….. .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/  podać liczbę grup interwencyjnych w ramach posiadanego statusu </w:t>
      </w:r>
      <w:r>
        <w:rPr>
          <w:rFonts w:cs="Tahoma" w:ascii="Tahoma" w:hAnsi="Tahoma"/>
          <w:color w:val="000000"/>
          <w:sz w:val="20"/>
          <w:szCs w:val="20"/>
        </w:rPr>
        <w:t>specjalistycznej uzbrojonej formacji ochronnej - …………. .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formacja ochronna stanowi tylko wsparcie pracowników ochrony fizycznej, a ich interwencje nie stanowią podstawy do naliczenia dodatkowego wynagrodzenia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uznajemy się za związanych określonymi w niej warunkami i zasadami postępowania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dmiot zamówienia wykonamy siłami własnymi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wierzymy podwykonawcom realizację części zamówienia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color w:val="FF0000"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i wypełniamy załącznik Nr 5 do SIWZ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4"/>
          <w:szCs w:val="14"/>
        </w:rPr>
        <w:t>W przypadku nie wykreślenia jednej z w/w pozycji z punktu 8, Zamawiający uzna, że Wykonawca nie zamierza powierzyć wykonania żadnej części Zamówienia podwykonawcom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zawarty w SIWZ wzór umowy i zobowiązujemy się, w przypadku wyboru naszej oferty, do zawarcia umowy zgodnie z niniejszą ofertą i na warunkach określonych w SIWZ,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 przy realizacji przedmiotu zamówienia, przez cały okres świadczenia umowy, pracowników ochrony w liczbie wskazanej przez Zamawiającego, zatrudnimy w pełnym wymiarze czasu pracy, na podstawie umowy o pracę w oparciu o dyspozycję ustawy z dnia 26.06.1974 r. Kodeks pracy (Dz. U. z 2014 r. poz. 1502) i uwzględniliśmy wszelkie koszty z tego tytułu. </w:t>
      </w:r>
    </w:p>
    <w:p>
      <w:pPr>
        <w:pStyle w:val="Zwykytekst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numPr>
          <w:ilvl w:val="0"/>
          <w:numId w:val="1"/>
        </w:numPr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przy realizacji przedmiotu zamówienia zatrudnimy pracowników, którzy nie figurują w Krajowym Rejestrze Karnym.</w:t>
      </w:r>
    </w:p>
    <w:p>
      <w:pPr>
        <w:pStyle w:val="Zwykytekst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UM – Doświadczenie osób skierowanych do realizacji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świadczamy, że osoby, które skierujemy do realizacji zamówienia posiadają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świadczenie i praktykę zawodową w ochronie obiektów użyteczności publicznej typu urząd, sąd w wymiarz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5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a w pracy w ochronie w obiektach użyteczności publicznej                                 typu urząd, sąd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cy                                     biorący udział                   w realizacji zamówie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rok                           co najmniej                              12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lata                    co najmniej                      24 miesią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lata                       co najmniej                                  36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 lata                              co najmniej                                     48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lat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więcej                   co najmniej                                     52 miesiące                 i więcej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kwalifikow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20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16"/>
          <w:szCs w:val="16"/>
        </w:rPr>
        <w:t>Zaznaczyć właściwe pola znakiem X. Brak postawienia znaku X lub wstawienie kilku znaków dla pracownika będzie traktowane jak brak oświadczenia i Wykonawca otrzyma 0 pkt za to kryterium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left="567" w:hanging="20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/nie posiadamy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ktualną na dzień składania ofert rekomendację organizacji branżowej w zakresie świadczenia usług </w:t>
      </w:r>
      <w:r>
        <w:rPr>
          <w:rFonts w:cs="Tahoma" w:ascii="Tahoma" w:hAnsi="Tahoma"/>
          <w:color w:val="000000"/>
          <w:sz w:val="20"/>
          <w:szCs w:val="20"/>
        </w:rPr>
        <w:t>ochrony osób i mienia</w:t>
      </w:r>
    </w:p>
    <w:p>
      <w:pPr>
        <w:pStyle w:val="Teksttreci1"/>
        <w:shd w:fill="auto" w:val="clear"/>
        <w:tabs>
          <w:tab w:val="clear" w:pos="708"/>
          <w:tab w:val="left" w:pos="-142" w:leader="none"/>
          <w:tab w:val="left" w:pos="8886" w:leader="dot"/>
        </w:tabs>
        <w:spacing w:lineRule="auto" w:line="240"/>
        <w:ind w:left="567" w:hanging="20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Zaznaczyć właściwe. Brak deklaracji w powyższym zakresie będzie traktowany jak brak oświadczenia i wykonawca otrzyma 0 pkt za to kryterium.  </w:t>
      </w:r>
    </w:p>
    <w:p>
      <w:pPr>
        <w:pStyle w:val="Teksttreci1"/>
        <w:shd w:fill="auto" w:val="clear"/>
        <w:tabs>
          <w:tab w:val="clear" w:pos="708"/>
          <w:tab w:val="left" w:pos="-142" w:leader="none"/>
          <w:tab w:val="left" w:pos="8886" w:leader="dot"/>
        </w:tabs>
        <w:spacing w:lineRule="auto" w:line="240"/>
        <w:ind w:left="567" w:hanging="20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</w:t>
      </w:r>
      <w:r>
        <w:rPr>
          <w:rFonts w:cs="Tahoma" w:ascii="Tahoma" w:hAnsi="Tahoma"/>
          <w:sz w:val="20"/>
          <w:szCs w:val="20"/>
        </w:rPr>
        <w:t>posiadamy/nie posiadamy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ktualny na dzień składania ofert certyfikat ISO potwierdzający, że działamy w oparciu </w:t>
        <w:br/>
        <w:t xml:space="preserve">o System Zarządzania Jakością zgodnie z wymogami normy ISO 9001, oznaczonej jako PN-EN  ISO 9001:2015-10  – w zakresie świadczenia ochrony fizycznej osób i mienia. </w:t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ktualny na dzień składania ofert inny równoważny dokument wydany przez odpowiedni podmiot uprawniony do kontroli jakości potwierdzający, że działamy w oparciu </w:t>
        <w:br/>
        <w:t>o System Zarządzania Jakością – w zakresie świadczenia ochrony fizycznej osób i mienia. ……………………………………………….. .</w:t>
      </w:r>
    </w:p>
    <w:p>
      <w:pPr>
        <w:pStyle w:val="Normal"/>
        <w:ind w:left="709" w:hanging="35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wpisać jaki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zawarty w SIWZ wzór umowy i zobowiązujemy się, </w:t>
        <w:br/>
        <w:t xml:space="preserve">w przypadku wyboru naszej oferty, do zawarcia umowy zgodnie z niniejszą ofertą </w:t>
        <w:br/>
        <w:t xml:space="preserve">i na warunkach określonych w SIWZ, w miejscu i terminie wyznaczonym </w:t>
        <w:br/>
        <w:t>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47" w:leader="none"/>
          <w:tab w:val="left" w:pos="8886" w:leader="dot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auto" w:line="24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przedkładamy: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Tahoma" w:ascii="Tahoma" w:hAnsi="Tahoma"/>
          <w:i/>
          <w:sz w:val="20"/>
          <w:szCs w:val="20"/>
        </w:rPr>
        <w:t>załącznik nr 1 –</w:t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) 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Times New Roman"/>
      <w:sz w:val="23"/>
      <w:szCs w:val="23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0:00Z</dcterms:created>
  <dc:creator>FS</dc:creator>
  <dc:description/>
  <cp:keywords/>
  <dc:language>en-US</dc:language>
  <cp:lastModifiedBy>user1</cp:lastModifiedBy>
  <cp:lastPrinted>2018-01-16T13:49:00Z</cp:lastPrinted>
  <dcterms:modified xsi:type="dcterms:W3CDTF">2018-01-19T08:57:00Z</dcterms:modified>
  <cp:revision>6</cp:revision>
  <dc:subject/>
  <dc:title>Załącznik nr 1 do SIWZ</dc:title>
</cp:coreProperties>
</file>