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>(imię i nazwisko)</w:t>
        <w:tab/>
        <w:t>……………………………….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center" w:pos="48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adres do korespondencji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90-446 Łódź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Al. Kościuszki 120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Proszę o dokonanie analizy mojego dorobku zawodowego zgodnie z kryteriami określonymi w rozporządzeniu Ministra Edukacji Narodowej z dnia 4 września 2008 r. w sprawie Kapituły do Spraw Profesorów Oświaty (Dz. U. Nr 163 z 2008 r., poz. 1017) w celu przekazania wniosku </w:t>
        <w:br/>
        <w:t>o nadanie honorowego tytułu Profesora Oświaty do Kapituły do Spraw Profesora Oświa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formacja o kandydacie do tytułu honorowego profesora oświaty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1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i miejsce urodz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dres miejsca zamieszka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iejsce pracy (nazwa, adre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Zajmowane stanowisko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uczany przedmio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kształcenie (specjalność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Ukończone studia podyplomowe (kursy kwalifikacyjne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w zawodzie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ata nadania stopnia awansu nauczyciela dyplomowane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zwa organu wydającego akt nadania stopnia awansu nauczyciela dyplomowanego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od dnia nadania stopnia awansu nauczyciela dyplomowanego,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 zgodność powyższych danych: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pis dyrektora szkoły/placówki lub organu prowadzącego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twarzanie swoją podstawą wzorca nauczyciela i wychow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ełnienie funkcji doradczych i eksperckich w systemie oświaty, systemie pomocy społecznej </w:t>
        <w:br/>
        <w:t>lub postępowaniach w sprawach nieletni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oki poziom kultury języ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siągnięcia związane z wykonywaniem zawodu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naczący udział w przygotowaniu zawodowym przyszłych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ublikacje dotyczące oświaty i problematyki eduk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ównocześnie wskazuję trzy kluczowe osiągnięcia w dorobku zawodowym kandydata:</w:t>
      </w:r>
    </w:p>
    <w:p>
      <w:pPr>
        <w:pStyle w:val="Tekstpodstawowywcity2"/>
        <w:spacing w:lineRule="auto" w:line="360"/>
        <w:ind w:left="0" w:hanging="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/>
      </w:pPr>
      <w:r>
        <w:rPr>
          <w:sz w:val="24"/>
        </w:rPr>
        <w:t>Wyrażam zgodę na przetwarzanie moich danych osobowych zgodnie z ustawą o ochronie danych osobowych z dnia 29.08.1997 r. (Dz.U. z 2016 r. poz. 92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kern w:val="2"/>
      <w:sz w:val="24"/>
      <w:szCs w:val="24"/>
    </w:rPr>
  </w:style>
  <w:style w:type="character" w:styleId="Tekstpodstawowy3Znak">
    <w:name w:val="Tekst podstawowy 3 Znak"/>
    <w:qFormat/>
    <w:rPr>
      <w:iCs/>
      <w:kern w:val="2"/>
      <w:sz w:val="26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620" w:leader="none"/>
      </w:tabs>
      <w:overflowPunct w:val="false"/>
      <w:autoSpaceDE w:val="false"/>
      <w:spacing w:lineRule="atLeast" w:line="240"/>
      <w:ind w:right="152" w:hanging="0"/>
      <w:jc w:val="both"/>
      <w:textAlignment w:val="baseline"/>
    </w:pPr>
    <w:rPr>
      <w:b/>
      <w:i/>
      <w:kern w:val="2"/>
      <w:sz w:val="22"/>
      <w:szCs w:val="20"/>
    </w:rPr>
  </w:style>
  <w:style w:type="paragraph" w:styleId="Tekstpodstawowy3">
    <w:name w:val="Tekst podstawowy 3"/>
    <w:basedOn w:val="Normal"/>
    <w:qFormat/>
    <w:pPr/>
    <w:rPr>
      <w:iC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B1</dc:creator>
  <dc:description/>
  <cp:keywords/>
  <dc:language>en-US</dc:language>
  <cp:lastModifiedBy>Pierwszy</cp:lastModifiedBy>
  <cp:lastPrinted>2017-01-03T14:23:00Z</cp:lastPrinted>
  <dcterms:modified xsi:type="dcterms:W3CDTF">2018-01-19T06:53:00Z</dcterms:modified>
  <cp:revision>4</cp:revision>
  <dc:subject/>
  <dc:title>WZÓR</dc:title>
</cp:coreProperties>
</file>