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A WOJEWÓDZKICH KONKURSÓW PRZEDMIOT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LA UCZNIÓW SZKÓŁ PODSTAWOWYCH W ROKU SZKOLNYM 2017/2018 </w:t>
        <w:br/>
        <w:t>REJON</w:t>
      </w:r>
      <w:r>
        <w:rPr/>
        <w:t xml:space="preserve"> ŁÓDŹ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093"/>
        <w:gridCol w:w="3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 godzina eliminacj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Języka Polskieg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stycznia 2018r., godz. 10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Łódzkie Centrum Doskonalenia Nauczycieli 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 Żeromskiego 115, budynek C, II piętro tel. (42) 678-33-78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 z Języka Angielskieg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Łódzkie Centrum Doskonalenia Nauczycieli 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ul</w:t>
            </w:r>
            <w:r>
              <w:rPr>
                <w:rStyle w:val="St"/>
                <w:rFonts w:cs="Times New Roman" w:ascii="Times New Roman" w:hAnsi="Times New Roman"/>
              </w:rPr>
              <w:t xml:space="preserve"> </w:t>
            </w:r>
            <w:r>
              <w:rPr>
                <w:rStyle w:val="O2address"/>
                <w:rFonts w:cs="Times New Roman" w:ascii="Times New Roman" w:hAnsi="Times New Roman"/>
              </w:rPr>
              <w:t>Żeromskiego 115</w:t>
            </w:r>
            <w:r>
              <w:rPr>
                <w:rFonts w:cs="Times New Roman" w:ascii="Times New Roman" w:hAnsi="Times New Roman"/>
              </w:rPr>
              <w:t xml:space="preserve">, budynek 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 piętro, </w:t>
            </w:r>
            <w:r>
              <w:rPr>
                <w:rFonts w:cs="Times New Roman" w:ascii="Times New Roman" w:hAnsi="Times New Roman"/>
                <w:bCs/>
                <w:iCs/>
              </w:rPr>
              <w:t>tel. (42) 678-33-78 (</w:t>
            </w:r>
            <w:r>
              <w:rPr>
                <w:rFonts w:cs="Times New Roman" w:ascii="Times New Roman" w:hAnsi="Times New Roman"/>
                <w:b/>
              </w:rPr>
              <w:t>Miasto Łódź</w:t>
            </w:r>
            <w:r>
              <w:rPr>
                <w:rFonts w:cs="Times New Roman" w:ascii="Times New Roman" w:hAnsi="Times New Roman"/>
              </w:rPr>
              <w:t xml:space="preserve"> – uczniowie z </w:t>
            </w:r>
            <w:r>
              <w:rPr>
                <w:rFonts w:cs="Times New Roman" w:ascii="Times New Roman" w:hAnsi="Times New Roman"/>
                <w:b/>
              </w:rPr>
              <w:t>pozycji 1-104</w:t>
            </w:r>
            <w:r>
              <w:rPr>
                <w:rFonts w:cs="Times New Roman" w:ascii="Times New Roman" w:hAnsi="Times New Roman"/>
              </w:rPr>
              <w:t xml:space="preserve"> na liście zakwalifikowanych)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ntrum Kształcenia Zawodowego i Ustawicznego w Łodzi, ul</w:t>
            </w:r>
            <w:r>
              <w:rPr>
                <w:rStyle w:val="St"/>
                <w:rFonts w:cs="Times New Roman" w:ascii="Times New Roman" w:hAnsi="Times New Roman"/>
              </w:rPr>
              <w:t xml:space="preserve"> </w:t>
            </w:r>
            <w:r>
              <w:rPr>
                <w:rStyle w:val="O2address"/>
                <w:rFonts w:cs="Times New Roman" w:ascii="Times New Roman" w:hAnsi="Times New Roman"/>
              </w:rPr>
              <w:t>Żeromskiego 115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głów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piętr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tel. 42-637-72-78 (powiaty: </w:t>
            </w:r>
            <w:r>
              <w:rPr>
                <w:rFonts w:cs="Times New Roman" w:ascii="Times New Roman" w:hAnsi="Times New Roman"/>
              </w:rPr>
              <w:t xml:space="preserve">łęczycki, kutnowski, brzeziński, pabianicki, łódzki wschodni, zgierski i miasto Łódź – </w:t>
            </w:r>
            <w:r>
              <w:rPr>
                <w:rFonts w:cs="Times New Roman" w:ascii="Times New Roman" w:hAnsi="Times New Roman"/>
                <w:b/>
              </w:rPr>
              <w:t>uczniow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d pozycji 105 do końc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Niemieckieg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6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9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zkie Centrum Doskonalenia Nauczycieli 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 budynek C,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42) 678-33-78; 510-526-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Histor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stycznia 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2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zkie Centrum Doskonalenia Nauczycieli 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 budynek C,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42) 678-33-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 z Matematyk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7 stycznia 2018r., 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19, 90-542 Łód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115, a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ula III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42) 637-72-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zakwalifikowani ucz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terenu Łodzi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Łódzkie Centrum Doskonalenia Nauczycieli i Kształcenia Praktycznego w Łodz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C, II pięt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el. (42) 678-33-78 </w:t>
            </w:r>
            <w:r>
              <w:rPr>
                <w:rFonts w:cs="Times New Roman" w:ascii="Times New Roman" w:hAnsi="Times New Roman"/>
                <w:b/>
              </w:rPr>
              <w:t xml:space="preserve">(zakwalifikowani uczniowie </w:t>
              <w:br/>
              <w:t>z okolic Łodzi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A WOJEWÓDZKICH KONKURSÓW PRZEDMIOT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UCZNIÓW SZKÓŁ PODSTAWOWYCH W ROKU SZKOLNYM 2017/2018</w:t>
      </w:r>
      <w:r>
        <w:rPr>
          <w:rFonts w:cs="Times New Roman" w:ascii="Times New Roman" w:hAnsi="Times New Roman"/>
          <w:b/>
          <w:bCs/>
        </w:rPr>
        <w:t xml:space="preserve"> </w:t>
        <w:br/>
        <w:t>REJON DELEGATURA w PIOTRKOWIE TRYBUNALSKIM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2127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 godzina eliminacj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Pol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stycznia 2018r., godz. 10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5 im. Andrzeja Frycza Modrzewskiego z Oddziałami Integracyjnymi </w:t>
              <w:br/>
              <w:t xml:space="preserve">w Piotrkowie Trybunalskim, ul. Jerozolimska 7, </w:t>
              <w:br/>
              <w:t>97-300 Piotrków Trybuna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Angiel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10 im. Mikołaja Reja </w:t>
              <w:br/>
              <w:t xml:space="preserve">w Piotrkowie Trybunalskim, </w:t>
              <w:br/>
              <w:t xml:space="preserve">(dawne G nr 4), ul. Próchnika 8/12, </w:t>
              <w:br/>
              <w:t>97-300 Piotrków Trybuna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Niemiec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6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9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12 im. Kornela Makuszyńskiego w Piotrkowie Trybunalskim, </w:t>
              <w:br/>
              <w:t>ul. Belzacka 104/106, 97-300 Piotrków Trybuna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Histor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stycznia 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2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5 im. Andrzeja Frycza Modrzewskiego z Oddziałami Integracyjnymi </w:t>
              <w:br/>
              <w:t xml:space="preserve">w Piotrkowie Trybunalskim, ul. Jerozolimska 7, </w:t>
              <w:br/>
              <w:t>97-300 Piotrków Trybuna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atematy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7 stycznia 2018r., 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. Liceum Ogólnokształcące im. Marii Skłodowskiej - Curie </w:t>
              <w:br/>
              <w:t xml:space="preserve">w Piotrkowie Trybunalskim, </w:t>
              <w:br/>
              <w:t>ul. Żeromskiego 11, 97-300 Piotrków Trybunal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A WOJEWÓDZKICH KONKURSÓW PRZEDMIOT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 UCZNIÓW SZKÓŁ PODSTAWOWYCH W ROKU SZKOLNYM 2017/2018 </w:t>
        <w:br/>
        <w:t>REJON DELEGATURA w SIERADZU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0"/>
        <w:gridCol w:w="2184"/>
        <w:gridCol w:w="3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 godzina eliminacj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Języka Polskieg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stycznia 2018r., godz. 10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Gminy Sieradz </w:t>
              <w:br/>
              <w:t xml:space="preserve">im. Jana Pawła II w Sieradzu, </w:t>
              <w:br/>
              <w:t>ul. Armii Krajowej 5, tel. 43 827 53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Angielskie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10 </w:t>
              <w:br/>
              <w:t xml:space="preserve">im. Bolesława Zwolińskiego </w:t>
              <w:br/>
              <w:t>w Sieradzu, Aleja Grunwaldzka 10, tel. 43 827 23 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Niemieckie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9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ł Szkół Ponadgimnazjalnych nr 1 </w:t>
              <w:br/>
              <w:t xml:space="preserve">w Sieradzu, </w:t>
              <w:br/>
              <w:t xml:space="preserve">ul. Piłsudskiego 5, tel. 43 827 17 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Histor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stycznia 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2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10 </w:t>
              <w:br/>
              <w:t xml:space="preserve">im. Bolesława Zwolińskiego </w:t>
              <w:br/>
              <w:t>w Sieradzu, Aleja Grunwaldzka 10, tel. 43 827 23 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atematy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7 stycznia 2018r., 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10 </w:t>
              <w:br/>
              <w:t xml:space="preserve">im. Bolesława Zwolińskiego </w:t>
              <w:br/>
              <w:t>w Sieradzu, Aleja Grunwaldzka 10, tel. 43 827 23 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IEJSCA WOJEWÓDZKICH KONKURSÓW PRZEDMIOT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LA UCZNIÓW SZKÓŁ PODSTAWOWYCH W ROKU SZKOLNYM 2017/2018 </w:t>
        <w:br/>
      </w:r>
      <w:r>
        <w:rPr/>
        <w:t>REJON DELEGATURA w SKIERNIEWICACH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4"/>
        <w:gridCol w:w="2139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 godzina eliminac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Języka Polskiego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stycznia 2018r., godz. 1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2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-100 Skierniewice, ul. Jana Kilińskiego 9 (siedziba dotychczasowego Gimnazjum </w:t>
              <w:br/>
              <w:t>Nr 3 w Skierniewicach), tel. 46 833-24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Angielski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ł Szkół Nr 3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-100 Skierniewice, </w:t>
              <w:br/>
              <w:t xml:space="preserve">ul. Działkowa 10, </w:t>
              <w:br/>
              <w:t xml:space="preserve">tel. 46 833 35 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Niemiecki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zkół im. ks. St. Konarskiego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-100 Skierniewice, </w:t>
              <w:br/>
              <w:t>ul. Kard. Stefana Wyszyńskiego 12, tel. 46 832-74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Histor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stycznia 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2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2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-100 Skierniewice, ul. Jana Kilińskiego 9 (siedziba dotychczasowego Gimnazjum </w:t>
              <w:br/>
              <w:t xml:space="preserve">Nr 3 </w:t>
              <w:br/>
              <w:t>w Skierniewicach), tel.  46 833-24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atematyk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7 stycznia 2018r., 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9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-100 Skierniewice, </w:t>
              <w:br/>
              <w:t xml:space="preserve">ul. Tetmajera 7, </w:t>
              <w:br/>
              <w:t>tel. 46-833 81 9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>
      <w:rFonts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2:00Z</dcterms:created>
  <dc:creator>MSI</dc:creator>
  <dc:description/>
  <cp:keywords/>
  <dc:language>en-US</dc:language>
  <cp:lastModifiedBy>..</cp:lastModifiedBy>
  <cp:lastPrinted>2017-12-14T08:21:00Z</cp:lastPrinted>
  <dcterms:modified xsi:type="dcterms:W3CDTF">2018-01-05T08:42:00Z</dcterms:modified>
  <cp:revision>2</cp:revision>
  <dc:subject/>
  <dc:title/>
</cp:coreProperties>
</file>