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6F6" w:val="clear"/>
        <w:suppressAutoHyphens w:val="false"/>
        <w:spacing w:lineRule="auto" w:line="276" w:before="0" w:after="0"/>
        <w:jc w:val="both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ORPEG organizuje rekrutację nauczycieli polonistów, nauczania początkowego i historii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do pracy dydaktycznej za granicą w</w:t>
      </w:r>
      <w:r>
        <w:rPr>
          <w:rFonts w:cs="Times New Roman"/>
          <w:kern w:val="2"/>
          <w:sz w:val="28"/>
          <w:szCs w:val="28"/>
        </w:rPr>
        <w:t xml:space="preserve"> krajach Europy Środkowo Wschodniej oraz Azji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pl-PL" w:bidi="ar-SA"/>
        </w:rPr>
        <w:t xml:space="preserve"> </w:t>
      </w:r>
    </w:p>
    <w:p>
      <w:pPr>
        <w:pStyle w:val="Normal"/>
        <w:jc w:val="right"/>
        <w:rPr/>
      </w:pPr>
      <w:r>
        <w:rPr>
          <w:kern w:val="2"/>
        </w:rPr>
        <w:t>Warszawa, dnia 22 stycznia 2018 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Ośrodek Rozwoju Polskiej Edukacji za Granicą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prowadzi rekrutację nauczycieli do pracy dydaktycznej za granicą na rok szkolny 2018/19 </w:t>
        <w:br/>
        <w:t xml:space="preserve">do krajów Europy Środkowo-Wschodniej oraz Azji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FF0000"/>
          <w:kern w:val="2"/>
        </w:rPr>
      </w:pPr>
      <w:r>
        <w:rPr>
          <w:b/>
          <w:kern w:val="2"/>
        </w:rPr>
        <w:t xml:space="preserve">Poszukujemy nauczycieli polonistów, nauczania początkowego i historii. </w:t>
      </w:r>
      <w:r>
        <w:rPr>
          <w:kern w:val="2"/>
        </w:rPr>
        <w:t xml:space="preserve">Dokumenty aplikacyjne </w:t>
      </w:r>
      <w:r>
        <w:rPr>
          <w:color w:val="000000"/>
          <w:kern w:val="2"/>
        </w:rPr>
        <w:t xml:space="preserve">należy złożyć osobiście w siedzibie Ośrodka lub przesłać na adres: </w:t>
      </w:r>
    </w:p>
    <w:p>
      <w:pPr>
        <w:pStyle w:val="Normal"/>
        <w:jc w:val="both"/>
        <w:rPr/>
      </w:pPr>
      <w:r>
        <w:rPr>
          <w:i/>
        </w:rPr>
        <w:t xml:space="preserve">Ośrodek Rozwoju Polskiej Edukacji za Granicą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ul. Kielecka 43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02-530 Warszawa</w:t>
      </w:r>
    </w:p>
    <w:p>
      <w:pPr>
        <w:pStyle w:val="Normal"/>
        <w:jc w:val="both"/>
        <w:rPr>
          <w:b/>
          <w:b/>
          <w:kern w:val="2"/>
        </w:rPr>
      </w:pPr>
      <w:r>
        <w:rPr>
          <w:rStyle w:val="StrongEmphasis"/>
          <w:b w:val="false"/>
        </w:rPr>
        <w:t>Telefon: 22 853 87 06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krutacja trwa. Szczegóły na stronie www.orpeg.pl</w:t>
      </w:r>
      <w:bookmarkStart w:id="0" w:name="_GoBack"/>
      <w:bookmarkEnd w:id="0"/>
      <w:r>
        <w:rPr>
          <w:kern w:val="2"/>
        </w:rPr>
        <w:t>. Rozpatrywane będą wyłącznie pełne aplikacje, zgodnie z zasadami rekrutacji nauczycieli</w:t>
      </w:r>
    </w:p>
    <w:p>
      <w:pPr>
        <w:pStyle w:val="Normal"/>
        <w:jc w:val="both"/>
        <w:rPr>
          <w:kern w:val="2"/>
        </w:rPr>
      </w:pPr>
      <w:hyperlink r:id="rId2">
        <w:r>
          <w:rPr>
            <w:rStyle w:val="InternetLink"/>
            <w:kern w:val="2"/>
          </w:rPr>
          <w:t>http://www.orpeg.pl/index.php/czytelnia/kierowanie-nauczycieli</w:t>
        </w:r>
      </w:hyperlink>
      <w:r>
        <w:rPr>
          <w:kern w:val="2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Wymagania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O skierowanie do pracy za granicą mogą ubiegać się nauczyciele posiadający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 kwalifikacje wymagane w Polsce do zajmowania stanowiska nauczyciela danego przedmiotu (nauczyciele poloniści, nauczania początkowego, historii)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znajomość języka rosyjskiego i/lub obowiązującego w kraju skierowania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3. co najmniej dobrą ostatnią ocenę pracy lub, w przypadku gdy nie posiadają oceny pracy, ostatnią pozytywną ocenę dorobku zawodowego uzyskaną w związku z awansem zawodowym nauczycieli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</w:t>
      </w:r>
      <w:r>
        <w:rPr/>
        <w:t>warunki zdrowotne niezbędne do wykonywania zawodu.</w:t>
      </w:r>
    </w:p>
    <w:p>
      <w:pPr>
        <w:pStyle w:val="Normal"/>
        <w:jc w:val="both"/>
        <w:rPr/>
      </w:pPr>
      <w:r>
        <w:rPr>
          <w:kern w:val="2"/>
        </w:rPr>
        <w:t xml:space="preserve">Szczegółowe zasady rekrutacji na stronie </w:t>
      </w:r>
      <w:hyperlink r:id="rId3">
        <w:r>
          <w:rPr>
            <w:rStyle w:val="InternetLink"/>
            <w:color w:val="0000FF"/>
            <w:kern w:val="2"/>
            <w:u w:val="single"/>
          </w:rPr>
          <w:t>www.orpeg.pl</w:t>
        </w:r>
      </w:hyperlink>
      <w:r>
        <w:rPr>
          <w:kern w:val="2"/>
        </w:rPr>
        <w:t xml:space="preserve"> w zakładce: kierowanie nauczycieli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Obowiązki</w:t>
      </w:r>
    </w:p>
    <w:p>
      <w:pPr>
        <w:pStyle w:val="Normal"/>
        <w:jc w:val="both"/>
        <w:rPr/>
      </w:pPr>
      <w:r>
        <w:rPr>
          <w:kern w:val="2"/>
        </w:rPr>
        <w:t xml:space="preserve">Nauczyciele współpracują z lokalnym środowiskiem, prowadzą dodatkowo kursy języka polskiego dla dorosłych, pomagają w redagowaniu artykułów do polskojęzycznych czasopism, w przygotowaniu audycji radiowych i telewizyjnych w języku polskim, organizują uroczystości patriotyczne i okolicznościowe dla ludności pochodzenia polskiego. Praca nauczycieli kierowanych za granicę nie ogranicza się do zajęć dydaktycznych. Organizują drużyny harcerskie, zuchowe, zespoły folklorystyczne. Zadaniem nauczycieli jest nie tylko nauczanie języka polskiego i promocja polskiej kultury, ale także pomaganie rodakom </w:t>
        <w:br/>
        <w:t>w kultywowaniu polskich tradycji oraz przybliżanie obrazu współczesnej Polski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Informacje dodatkowe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oświadczenia muszą być podpisane własnoręcznie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oferty złożone po terminie lub niezawierające wszystkich dokumentów zostaną odrzucone,</w:t>
      </w:r>
    </w:p>
    <w:p>
      <w:pPr>
        <w:pStyle w:val="Normal"/>
        <w:jc w:val="both"/>
        <w:rPr/>
      </w:pPr>
      <w:r>
        <w:rPr>
          <w:kern w:val="2"/>
        </w:rPr>
        <w:t xml:space="preserve">3) w przypadku przedstawienia dokumentów w języku obcym należy dołączyć </w:t>
        <w:br/>
        <w:t>ich tłumaczenie na język polski dokonane przez tłumacza przysięgłego,</w:t>
      </w:r>
    </w:p>
    <w:p>
      <w:pPr>
        <w:pStyle w:val="Normal"/>
        <w:jc w:val="both"/>
        <w:rPr/>
      </w:pPr>
      <w:r>
        <w:rPr>
          <w:kern w:val="2"/>
        </w:rPr>
        <w:t xml:space="preserve">4) kopie złożonych dokumentów aplikacyjnych należy potwierdzić własnoręcznie </w:t>
        <w:br/>
        <w:t>za zgodność z oryginałem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5) ORPEG nie zwraca złożonych dokumentów aplikacyjn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90675</wp:posOffset>
          </wp:positionH>
          <wp:positionV relativeFrom="paragraph">
            <wp:posOffset>-365125</wp:posOffset>
          </wp:positionV>
          <wp:extent cx="8590915" cy="8108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909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3667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peg.pl/index.php/czytelnia/kierowanie-nauczycieli" TargetMode="External"/><Relationship Id="rId3" Type="http://schemas.openxmlformats.org/officeDocument/2006/relationships/hyperlink" Target="http://www.orp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2:00Z</dcterms:created>
  <dc:creator>Montaz</dc:creator>
  <dc:description/>
  <dc:language>en-US</dc:language>
  <cp:lastModifiedBy>..</cp:lastModifiedBy>
  <cp:lastPrinted>2017-10-16T12:57:00Z</cp:lastPrinted>
  <dcterms:modified xsi:type="dcterms:W3CDTF">2018-01-25T13:52:00Z</dcterms:modified>
  <cp:revision>2</cp:revision>
  <dc:subject/>
  <dc:title/>
</cp:coreProperties>
</file>