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IMINACJE WOJEWÓDZ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OJEWÓDZKICH KONKURSÓW PRZEDMIOTOWYCH DLA UCZNIÓW GIMNAZJÓW ORAZ  KLAS DOTYCHCZASOWYCH GIMNAZJÓW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SZKOLNYM 2017/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1"/>
        <w:gridCol w:w="3082"/>
        <w:gridCol w:w="3038"/>
      </w:tblGrid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I GODZINA ELIMINACJ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ELIMINACJI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POLSKI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ęść pisemna – godz. 10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dzkie Centrum Doskonalenia Nauczycieli i Kształcenia Praktycznego w Łodz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C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-33-7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ęść ustna – od godz. 10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Nr 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pienna 17 w Łodz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51-39-97</w:t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ANGIELSKI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ęść pisemna – godz. 10.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Część ustna od godz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– uczestnicy spoza Łodz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i 07. 03.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Część ustna od godz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uczestnicy z Łodzi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Łódzkie Centrum Doskonalenia Nauczycieli 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O2address"/>
                <w:rFonts w:cs="Times New Roman" w:ascii="Times New Roman" w:hAnsi="Times New Roman"/>
                <w:sz w:val="20"/>
                <w:szCs w:val="20"/>
              </w:rPr>
              <w:t>Żeromskiego 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 C,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el. 42 678-33-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NIEMIECKI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pisemna – godz. 9.0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od godz.. 11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y Społeczne Towarzystwo Oświatowe Edukacja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Inżynierska 2/4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01-78-59-9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ROSYJSKI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pisemna – godz. 10.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– od godz. 11.3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Liceum Ogólnokształcąc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odzi, ul. Anstadta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633-40-82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FRANCUSKI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pisemna – godz. 10.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– od godz. 11.1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ance  Français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odzi, ul. Drewnowska 58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w Manufakturz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00-08-58-17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HISTOR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2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Łódzkie Centrum Doskonalenia Nauczycieli 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O2address"/>
                <w:rFonts w:cs="Times New Roman" w:ascii="Times New Roman" w:hAnsi="Times New Roman"/>
                <w:sz w:val="20"/>
                <w:szCs w:val="20"/>
              </w:rPr>
              <w:t>Żeromskiego 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 C,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el. 42 678-33-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MATEMATY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1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dzkie Centrum Doskonalenia Nauczycieli i Kształcenia Praktycznego w Łodz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C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  678 -33- 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FIZY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0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 Liceum Ogólnokształcące w Łodzi ul. Wileńska 22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86-86-15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CHEM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  <w:br/>
              <w:t>(godz. 12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odzi, ul. Więckowskiego 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36-27-22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BIOLOG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1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odzi, ul. Nowa 11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42  674-19-99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GEOGRAF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0.3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X Liceum Ogólnokształcąc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odzi, ul. Paderewskiego 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684-24-45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NFORMATY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 13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dzkie Centrum Doskonalenia Nauczycieli i Kształcenia Praktycznego w Łodz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 Kopcińskiego 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  678-33-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MUZYKI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– od godz.. 9.00)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 i Kształcenia Praktycznego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pcińskiego 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-33-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PLASTY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– od godz.. 9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Centrum Nauki i Sztuki Akademii Sztuk Pięknych im. Władysława Strzemińskiego w Łodz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ul. Wojska Polskiego 121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WIEDZY O SPOŁECZEŃSTWIE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2.00)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Łódzkie Centrum Doskonalenia Nauczycieli 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O2address"/>
                <w:rFonts w:cs="Times New Roman" w:ascii="Times New Roman" w:hAnsi="Times New Roman"/>
                <w:sz w:val="20"/>
                <w:szCs w:val="20"/>
              </w:rPr>
              <w:t>Żeromskiego 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 C, II p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 -33- 7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IMINACJE WOJEWÓDZK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CH KONKURSÓW PRZEDMIOTOWYCH DLA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SZKOLNYM 2017/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0"/>
        <w:gridCol w:w="2923"/>
        <w:gridCol w:w="3038"/>
      </w:tblGrid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I GODZINA ELIMINACJ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ELIMINACJI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POLSKI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ęść pisemna – godz. 10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</w:t>
              <w:br/>
              <w:t>i Kształcenia Prakty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15 Łódź, 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C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 -33- 7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ęść ustna – od godz. 10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</w:t>
              <w:br/>
              <w:t>i Kształcenia Prakty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15 Łódź, 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C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 -33- 78</w:t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ANGIELSKI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eść pisemna – godz. 10.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eść ustna – od godz. 11.3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i 3.03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godz. 10.00 – cd  części ustnej w przypadku większej ilości uczestników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 i Kształcenia Prakty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15 Łódź, 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i 3.03.2018 w budynek C II 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.03.2018 w budynku 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 -33- 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ĘZYKA NIEMIECKI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,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pisemna – godz. 9.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ęść ustna – od godz. 11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y Społeczne Towarzystwo Oświatowe Edukacja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Inżynierska 2/4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01-78-59-9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HISTOR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2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 i Kształcenia Praktycznego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opcińskiego 2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la 210 i 31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  678-33-78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MATEMATY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odz. 11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zkie Centrum Doskonalenia Nauczycieli</w:t>
              <w:br/>
              <w:t>i Kształcenia Prakty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15 Łódź, ul. Żeromskiego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udynek C II p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2  678 -33- 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O2address">
    <w:name w:val="o2addres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4:00Z</dcterms:created>
  <dc:creator>pc</dc:creator>
  <dc:description/>
  <cp:keywords/>
  <dc:language>en-US</dc:language>
  <cp:lastModifiedBy>..</cp:lastModifiedBy>
  <dcterms:modified xsi:type="dcterms:W3CDTF">2018-01-26T13:14:00Z</dcterms:modified>
  <cp:revision>2</cp:revision>
  <dc:subject/>
  <dc:title>ELIMINACJE WOJEWÓDZKIE</dc:title>
</cp:coreProperties>
</file>