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...................., dnia   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O PRZYZNANIE PIENIĘŻNYCH LUB RZECZ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ŚWIADCZEŃ OKOLICZNOŚCIOWYCH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. Nazwisko i imię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 ......................................................................... tel 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3. Proszę o przyznanie pieniężnego lub rzeczowego świadczenia okolicznościowego </w:t>
        <w:br/>
        <w:t xml:space="preserve">  z okazji Bożego Narodzenia*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umer konta bankowego, na które należy przesłać świadczenie (w przypadku przyjęcia formy pieniężnej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regulaminem gospodarowania ZFŚS Kuratorium Oświaty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* o formie świadczenia decyduje Zespół socjalny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a niżej podpisany(-a) ……………………………………………………..……, uprzedzony o odpowiedzialności karnej wynikającej z treści przepisu art. 233 § 1 Kodeksu karnego przewidującej karę pozbawienia wolności do 3 lat za składanie fałszywych zeznań oświadczam, co następ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dochód brutto wnioskodawcy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dochód brutto współmałżonka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dochód brutto innych osób pozostających z wnioskodawcą we wspólnym gospodarstwie domowym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ilość osób pozostających we wspólnym gospodarstwie domowym: ……………………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średni miesięczny dochód na osobę we wspólnym gospodarstwie domowym: …………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podpis wnioskodawcy)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do dochodu wykazanego w oświadczeniu nie wlicza się wypłat o charakterze jednorazowym (w szczególności dodatkowego wynagrodzenia rocznego, nagród i innych świadczeń o charakterze motywacyjnym,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notację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Socjalny na posiedzeniu w dniu ......................................  wnioskuje o przyznanie pieniężnego lub rzeczowego świadczenia okolicznościowego z okazji Bożego Narodzenia </w:t>
        <w:br/>
        <w:t>w wysokości: ............................................. 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38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851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7:00Z</dcterms:created>
  <dc:creator>Tomasz Wiśniowski</dc:creator>
  <dc:description/>
  <cp:keywords/>
  <dc:language>en-US</dc:language>
  <cp:lastModifiedBy>..</cp:lastModifiedBy>
  <cp:lastPrinted>2013-10-22T11:46:00Z</cp:lastPrinted>
  <dcterms:modified xsi:type="dcterms:W3CDTF">2016-12-02T13:37:00Z</dcterms:modified>
  <cp:revision>2</cp:revision>
  <dc:subject/>
  <dc:title>R E G U L A M I N</dc:title>
</cp:coreProperties>
</file>