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</w:rPr>
      </w:pPr>
      <w:bookmarkStart w:id="0" w:name="OLE_LINK1"/>
      <w:bookmarkEnd w:id="0"/>
      <w:r>
        <w:rPr>
          <w:b/>
          <w:bCs/>
          <w:color w:val="000000"/>
        </w:rPr>
        <w:t xml:space="preserve">Łódzki Kurator Oświaty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ŁKO.WNP.110z</w:t>
      </w:r>
      <w:r>
        <w:rPr>
          <w:b/>
          <w:bCs/>
          <w:color w:val="000000"/>
        </w:rPr>
        <w:t>. 105.</w:t>
      </w:r>
      <w:r>
        <w:rPr>
          <w:b/>
          <w:bCs/>
        </w:rPr>
        <w:t>2017.MB.VK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Łódzkiego Kuratora Oświa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dnia 7 grudnia 2017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Rejonowych Komisji Konkursów Przedmiotowych dla uczniów szkół podstawowych w roku szkolnym 2017/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ind w:firstLine="426"/>
        <w:jc w:val="both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 xml:space="preserve">Na podstawie art. 51 ust. 1 pkt 7 i 8 ustawy z dnia 14 grudnia 2016 r. Prawo oświatowe </w:t>
        <w:br/>
        <w:t xml:space="preserve">(Dz. U. z 2017 r., poz. 59, 949) oraz art. 22 ust.2 pkt 8 ustawy z dnia 7 września 1991 r. </w:t>
        <w:br/>
        <w:t xml:space="preserve">o systemie oświaty (Dz. U. z 2017 r., poz. 2198) w związku z § 1-5 rozporządzenia Ministra Edukacji Narodowej i Sportu z dnia 29 stycznia 2002 r. w sprawie organizacji oraz sposobu przeprowadzania konkursów, turniejów i olimpiad (Dz. U. z 2002 r. Nr 13, poz. 125; Dz. U. </w:t>
        <w:br/>
        <w:t>z 2009 r. Nr 126 poz. 1041, Dz. U. z 2014 r. poz. 1290, Dz. U. z 2017 r. poz. 1580) oraz § 4 ust. 2 pkt 7 regulaminu organizacyjnego Kuratorium Oświaty w Łodzi ustalonego Zarządzeniem Nr 19/2016 Łódzkiego Kuratora Oświaty z dnia 18 kwietnia 2016 r., zarządzam, co następuje:</w:t>
      </w:r>
    </w:p>
    <w:p>
      <w:pPr>
        <w:pStyle w:val="Style31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owołuję Rejonowe Komisje Konkursowe do przeprowadzenia Wojewódzkich Konkursów Przedmiotowych z następujących przedmiotów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ęzyk polski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angielski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niemiecki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a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yk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Rejonowe Komisje Konkursowe powołane są w obszarze terytorialnym nadzoru Kuratorium Oświaty w Łodzi i poszczególnych Delegatur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  <w:t>§ 3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Zadaniem Rejonowych Komisji Konkursów Przedmiotowych z poszczególnych przedmiotów jest: </w:t>
      </w:r>
    </w:p>
    <w:p>
      <w:pPr>
        <w:pStyle w:val="Default"/>
        <w:numPr>
          <w:ilvl w:val="0"/>
          <w:numId w:val="13"/>
        </w:numPr>
        <w:spacing w:before="0" w:after="27"/>
        <w:ind w:left="284" w:hanging="284"/>
        <w:jc w:val="both"/>
        <w:rPr/>
      </w:pPr>
      <w:r>
        <w:rPr/>
        <w:t xml:space="preserve">Rejonowa Komisja Konkursowa organizuje i przeprowadza eliminacji stopnia rejonowego odpowiednio w obszarze nadzoru. </w:t>
      </w:r>
    </w:p>
    <w:p>
      <w:pPr>
        <w:pStyle w:val="Default"/>
        <w:numPr>
          <w:ilvl w:val="0"/>
          <w:numId w:val="13"/>
        </w:numPr>
        <w:spacing w:before="0" w:after="27"/>
        <w:ind w:left="284" w:hanging="284"/>
        <w:jc w:val="both"/>
        <w:rPr/>
      </w:pPr>
      <w:r>
        <w:rPr/>
        <w:t>Przewodniczący Rejonowej Komisji Konkursowej/Dyrektor szkoły zapewnia przechowywanie materiałów konkursowych w warunkach uniemożliwiających ich nieuprawnione ujawnienie.</w:t>
      </w:r>
    </w:p>
    <w:p>
      <w:pPr>
        <w:pStyle w:val="Default"/>
        <w:numPr>
          <w:ilvl w:val="0"/>
          <w:numId w:val="13"/>
        </w:numPr>
        <w:spacing w:before="0" w:after="27"/>
        <w:ind w:left="284" w:hanging="284"/>
        <w:jc w:val="both"/>
        <w:rPr/>
      </w:pPr>
      <w:r>
        <w:rPr/>
        <w:t xml:space="preserve">Przewodniczący Rejonowej Komisji Konkursowej/Dyrektor szkoły zapewnia przebieg stopnia rejonowego w  sali, w której jest osobny stolik dla każdego uczestnika, </w:t>
        <w:br/>
        <w:t>a w widocznym miejscu jest umieszczony zegar.</w:t>
      </w:r>
    </w:p>
    <w:p>
      <w:pPr>
        <w:pStyle w:val="Default"/>
        <w:numPr>
          <w:ilvl w:val="0"/>
          <w:numId w:val="13"/>
        </w:numPr>
        <w:spacing w:before="0" w:after="27"/>
        <w:ind w:left="284" w:hanging="284"/>
        <w:jc w:val="both"/>
        <w:rPr/>
      </w:pPr>
      <w:r>
        <w:rPr/>
        <w:t xml:space="preserve">Rejonowa Komisja Konkursowa sprawdza ważną legitymację szkolną uczestnika konkursu przed wejściem do sali konkursowej. </w:t>
      </w:r>
    </w:p>
    <w:p>
      <w:pPr>
        <w:pStyle w:val="Default"/>
        <w:numPr>
          <w:ilvl w:val="0"/>
          <w:numId w:val="13"/>
        </w:numPr>
        <w:spacing w:before="0" w:after="27"/>
        <w:ind w:left="284" w:hanging="284"/>
        <w:jc w:val="both"/>
        <w:rPr/>
      </w:pPr>
      <w:r>
        <w:rPr/>
        <w:t>Rejonowa Komisja Konkursowa otwiera testy w obecności uczniów.</w:t>
      </w:r>
    </w:p>
    <w:p>
      <w:pPr>
        <w:pStyle w:val="Default"/>
        <w:numPr>
          <w:ilvl w:val="0"/>
          <w:numId w:val="13"/>
        </w:numPr>
        <w:spacing w:before="0" w:after="27"/>
        <w:ind w:left="284" w:hanging="284"/>
        <w:jc w:val="both"/>
        <w:rPr/>
      </w:pPr>
      <w:r>
        <w:rPr/>
        <w:t>Rejonowa Komisja Konkursowa informuje uczestników o kodowaniu prac zgodnie ze sposobem określonym przez Wojewódzką Komisję Konkursową, obowiązku sprawdzenia kompletności arkuszy testowych, zasadach oddawania prac po zakończeniu testu.</w:t>
      </w:r>
    </w:p>
    <w:p>
      <w:pPr>
        <w:pStyle w:val="Default"/>
        <w:numPr>
          <w:ilvl w:val="0"/>
          <w:numId w:val="13"/>
        </w:numPr>
        <w:spacing w:before="0" w:after="27"/>
        <w:ind w:left="284" w:hanging="284"/>
        <w:jc w:val="both"/>
        <w:rPr/>
      </w:pPr>
      <w:r>
        <w:rPr/>
        <w:t>Rejonowa Komisja Konkursowa umożliwia korzystanie z materiałów pomocniczych określonych w regulaminie danego konkursu.</w:t>
      </w:r>
    </w:p>
    <w:p>
      <w:pPr>
        <w:pStyle w:val="Default"/>
        <w:numPr>
          <w:ilvl w:val="0"/>
          <w:numId w:val="13"/>
        </w:numPr>
        <w:spacing w:before="0" w:after="27"/>
        <w:ind w:left="284" w:hanging="284"/>
        <w:jc w:val="both"/>
        <w:rPr/>
      </w:pPr>
      <w:r>
        <w:rPr/>
        <w:t xml:space="preserve">Członek Rejonowej Komisji Konkursowej podaje uczestnikom czas trwania konkursu, zgodnie z regulaminem i zapisuje na tablicy lub planszy godzinę rozpoczęcia </w:t>
        <w:br/>
        <w:t>i zakończenia konkursu (czas przeznaczony na sprawy organizacyjne nie jest wliczany do czasu pracy z testem konkursowym).</w:t>
      </w:r>
    </w:p>
    <w:p>
      <w:pPr>
        <w:pStyle w:val="Default"/>
        <w:numPr>
          <w:ilvl w:val="0"/>
          <w:numId w:val="13"/>
        </w:numPr>
        <w:spacing w:before="0" w:after="27"/>
        <w:ind w:left="284" w:hanging="284"/>
        <w:jc w:val="both"/>
        <w:rPr/>
      </w:pPr>
      <w:r>
        <w:rPr/>
        <w:t>Członkowie Rejonowych Komisji Konkursowych są rozmieszczeni w sali tak, aby zapewnić możliwość nadzorowania wszystkich uczestników konkursu.</w:t>
      </w:r>
    </w:p>
    <w:p>
      <w:pPr>
        <w:pStyle w:val="Default"/>
        <w:numPr>
          <w:ilvl w:val="0"/>
          <w:numId w:val="13"/>
        </w:numPr>
        <w:spacing w:before="0" w:after="27"/>
        <w:ind w:left="284" w:hanging="284"/>
        <w:jc w:val="both"/>
        <w:rPr/>
      </w:pPr>
      <w:r>
        <w:rPr/>
        <w:t>Członek Rejonowej Komisji Konkursowej (około 10 min.) przed zakończeniem testu konkursowego przypomina jego godzinę zakończenia.</w:t>
      </w:r>
    </w:p>
    <w:p>
      <w:pPr>
        <w:pStyle w:val="Default"/>
        <w:numPr>
          <w:ilvl w:val="0"/>
          <w:numId w:val="13"/>
        </w:numPr>
        <w:spacing w:before="0" w:after="27"/>
        <w:ind w:left="284" w:hanging="284"/>
        <w:jc w:val="both"/>
        <w:rPr/>
      </w:pPr>
      <w:r>
        <w:rPr/>
        <w:t>Członkowie Komisji przy odbiorze prac sprawdzają poprawność kodowania.</w:t>
      </w:r>
    </w:p>
    <w:p>
      <w:pPr>
        <w:pStyle w:val="Default"/>
        <w:numPr>
          <w:ilvl w:val="0"/>
          <w:numId w:val="13"/>
        </w:numPr>
        <w:spacing w:before="0" w:after="27"/>
        <w:ind w:left="284" w:hanging="284"/>
        <w:jc w:val="both"/>
        <w:rPr/>
      </w:pPr>
      <w:r>
        <w:rPr/>
        <w:t>Prace uczestników ocenia, według kryteriów ustalonych przez Wojewódzką Komisję Konkursową, dwóch recenzentów – członków Rejonowej Komisji Konkursowej.</w:t>
      </w:r>
    </w:p>
    <w:p>
      <w:pPr>
        <w:pStyle w:val="Default"/>
        <w:numPr>
          <w:ilvl w:val="0"/>
          <w:numId w:val="13"/>
        </w:numPr>
        <w:spacing w:before="0" w:after="27"/>
        <w:ind w:left="284" w:hanging="284"/>
        <w:jc w:val="both"/>
        <w:rPr/>
      </w:pPr>
      <w:r>
        <w:rPr/>
        <w:t xml:space="preserve">Rejonowa Komisja Konkursowa (za pośrednictwem Delegatur Kuratorium Oświaty, </w:t>
        <w:br/>
        <w:t xml:space="preserve">z wyłączeniem Łodzi) przesyła na adres właściwej Wojewódzkiej Komisji Konkursowej, protokół wraz z załączonymi pracami wszystkich uczniów, sprawdzonymi zgodnie </w:t>
        <w:br/>
        <w:t xml:space="preserve">z ustalonymi w regulaminie kryteriami, w ciągu </w:t>
      </w:r>
      <w:r>
        <w:rPr>
          <w:b/>
        </w:rPr>
        <w:t>2 dni</w:t>
      </w:r>
      <w:r>
        <w:rPr/>
        <w:t xml:space="preserve"> roboczych od zakończenia eliminacji na stopniu rejonowym wraz z listą uczniów spełniających wymagany próg procentowy zawierającą następujące dane: imię/imiona i nazwisko uczestnika oraz data urodzenia, nazwa i adres szkoły, imię i nazwisko nauczyciela przygotowującego ucznia do konkursu, liczbę punktów uzyskanych przez uczestnika eliminacji (również w przeliczeniu procentowym). Protokół powinien zawierać podpisy przewodniczącego i członków komisji.</w:t>
      </w:r>
    </w:p>
    <w:p>
      <w:pPr>
        <w:pStyle w:val="Default"/>
        <w:numPr>
          <w:ilvl w:val="0"/>
          <w:numId w:val="13"/>
        </w:numPr>
        <w:spacing w:before="0" w:after="27"/>
        <w:ind w:left="284" w:hanging="284"/>
        <w:jc w:val="both"/>
        <w:rPr>
          <w:sz w:val="20"/>
        </w:rPr>
      </w:pPr>
      <w:r>
        <w:rPr/>
        <w:t xml:space="preserve">Realizacja również innych zadań wynikających z </w:t>
      </w:r>
      <w:r>
        <w:rPr>
          <w:b/>
          <w:bCs/>
        </w:rPr>
        <w:t xml:space="preserve">ramowego regulaminu konkursów przedmiotowych dla uczniów szkół podstawowych w roku szkolnym 2017/2018 </w:t>
      </w:r>
      <w:r>
        <w:rPr>
          <w:bCs/>
        </w:rPr>
        <w:t xml:space="preserve">określonych w </w:t>
      </w:r>
      <w:r>
        <w:rPr>
          <w:b/>
          <w:bCs/>
        </w:rPr>
        <w:t xml:space="preserve">zarządzeniu nr 58/2017 Łódzkiego Kuratora Oświaty, </w:t>
      </w:r>
      <w:r>
        <w:rPr>
          <w:color w:val="000000"/>
        </w:rPr>
        <w:t xml:space="preserve">z dnia </w:t>
        <w:br/>
      </w:r>
      <w:r>
        <w:rPr/>
        <w:t>12</w:t>
      </w:r>
      <w:r>
        <w:rPr>
          <w:color w:val="000000"/>
        </w:rPr>
        <w:t xml:space="preserve"> września 2017 roku, </w:t>
      </w:r>
      <w:r>
        <w:rPr/>
        <w:t>w sprawie organizacji konkursów przedmiotowych dla uczniów dotychczasowych gimnazjów i klas dotychczasowych gimnazjów w roku szkolnym 2017/2018.</w:t>
      </w:r>
    </w:p>
    <w:p>
      <w:pPr>
        <w:pStyle w:val="Default"/>
        <w:spacing w:before="0" w:after="27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08"/>
          <w:tab w:val="left" w:pos="4678" w:leader="none"/>
        </w:tabs>
        <w:jc w:val="center"/>
        <w:rPr/>
      </w:pPr>
      <w:r>
        <w:rPr/>
        <w:t>§ 4</w:t>
      </w:r>
    </w:p>
    <w:p>
      <w:pPr>
        <w:pStyle w:val="Default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>Uczestnicy stopnia rejonowego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eliminacjach stopnia rejonowego biorą udzia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ylko</w:t>
      </w:r>
      <w:r>
        <w:rPr>
          <w:rFonts w:cs="Times New Roman" w:ascii="Times New Roman" w:hAnsi="Times New Roman"/>
          <w:sz w:val="24"/>
          <w:szCs w:val="24"/>
        </w:rPr>
        <w:t xml:space="preserve"> uczniowie zakwalifikowani do tego etapu, wcześniej zgłoszeni do konkurs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eliminacji wojewódzkich kwalifikuje się uczestnik eliminacji stopnia rejonowego, który uzyskał minimum </w:t>
      </w:r>
      <w:r>
        <w:rPr>
          <w:rFonts w:cs="Times New Roman" w:ascii="Times New Roman" w:hAnsi="Times New Roman"/>
          <w:b/>
          <w:sz w:val="24"/>
          <w:szCs w:val="24"/>
        </w:rPr>
        <w:t>90%</w:t>
      </w:r>
      <w:r>
        <w:rPr>
          <w:rFonts w:cs="Times New Roman" w:ascii="Times New Roman" w:hAnsi="Times New Roman"/>
          <w:sz w:val="24"/>
          <w:szCs w:val="24"/>
        </w:rPr>
        <w:t xml:space="preserve"> liczby punktów możliwych do uzyskania na tym stopniu. Jeżeli liczba uczestników, którzy osiągnęli wymagany próg procentowy jest mniejsza niż 25%, wszystkich uczestników tego stopnia konkursu, to do stopnia wojewódzkiego kwalifikuje się kolejnych uczniów z najwyższym wynikiem do wymaganych 25% liczby uczestników biorących udział w konkursie tego stop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tabs>
          <w:tab w:val="clear" w:pos="708"/>
          <w:tab w:val="left" w:pos="4678" w:leader="none"/>
          <w:tab w:val="left" w:pos="4732" w:leader="none"/>
          <w:tab w:val="left" w:pos="4760" w:leader="none"/>
        </w:tabs>
        <w:jc w:val="center"/>
        <w:rPr/>
      </w:pPr>
      <w:r>
        <w:rPr/>
        <w:t>§ 5</w:t>
      </w:r>
    </w:p>
    <w:p>
      <w:pPr>
        <w:pStyle w:val="Default"/>
        <w:tabs>
          <w:tab w:val="clear" w:pos="708"/>
          <w:tab w:val="left" w:pos="4678" w:leader="none"/>
          <w:tab w:val="left" w:pos="4732" w:leader="none"/>
          <w:tab w:val="left" w:pos="4760" w:leader="none"/>
        </w:tabs>
        <w:jc w:val="center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>Ogłaszanie wyników: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 xml:space="preserve">Wojewódzka Komisja Konkursowa w ciągu kolejnych </w:t>
      </w:r>
      <w:r>
        <w:rPr>
          <w:b/>
        </w:rPr>
        <w:t>5 dni roboczych</w:t>
      </w:r>
      <w:r>
        <w:rPr/>
        <w:t xml:space="preserve"> zatwierdza </w:t>
        <w:br/>
        <w:t>i ogłasza wyniki w SOK - 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720" w:hanging="3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iki Konkursu na stopniu Rejonowym wraz z listą uczniów ogłasza </w:t>
      </w:r>
      <w:r>
        <w:rPr>
          <w:rFonts w:cs="Times New Roman" w:ascii="Times New Roman" w:hAnsi="Times New Roman"/>
          <w:b/>
          <w:sz w:val="24"/>
          <w:szCs w:val="24"/>
        </w:rPr>
        <w:t>wyłącznie Wojewódzka Komisja Konkurso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720" w:hanging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a Komisja Konkursowa przesyła do Kuratorium Oświaty w Łodzi – Wydział Nadzoru Pedagogicznego zestawienie z przebiegu Konkursu na stopniu rejon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720" w:hanging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y z konkursu stopnia rejonowego zamieszczane są na stronach internetowych ŁCDNiKP w następnym dniu roboczym, w którym odbywał się konkurs.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§ 6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Skład Rejonowych Komisji Konkursów Przedmiotowych dla poszczególnych przedmiotów </w:t>
        <w:br/>
        <w:t xml:space="preserve">w obszarze terytorialnym nadzoru pedagogicznego sprawowanego przez Łódzkiego Kuratora Oświaty stanowią załączniki od nr 1 do nr 4 do niniejszego zarządzenia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Skład Rejonowych Komisji Konkursów Przedmiotowych dla poszczególnych przedmiotów </w:t>
        <w:br/>
        <w:t xml:space="preserve">obszarze terytorialnym nadzoru Kuratorium Oświaty w Łodzi, poszczególnych Delegatur stanowią załączniki od nr 1 do nr 4 do niniejszego zarządzeni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Nadzór nad wykonaniem zarządzenia powierza się Dyrektorowi Wydziału Nadzoru Pedagogicznego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jc w:val="center"/>
        <w:rPr>
          <w:color w:val="000000"/>
        </w:rPr>
      </w:pPr>
      <w:r>
        <w:rPr>
          <w:color w:val="000000"/>
        </w:rPr>
        <w:t>Łódzki Kurator Oświaty</w:t>
      </w:r>
    </w:p>
    <w:p>
      <w:pPr>
        <w:pStyle w:val="Default"/>
        <w:ind w:left="2832" w:firstLine="708"/>
        <w:jc w:val="center"/>
        <w:rPr>
          <w:color w:val="000000"/>
        </w:rPr>
      </w:pPr>
      <w:r>
        <w:rPr>
          <w:color w:val="000000"/>
        </w:rPr>
        <w:t>/-/</w:t>
      </w:r>
    </w:p>
    <w:p>
      <w:pPr>
        <w:pStyle w:val="Default"/>
        <w:ind w:left="2832" w:firstLine="708"/>
        <w:jc w:val="center"/>
        <w:rPr>
          <w:color w:val="000000"/>
        </w:rPr>
      </w:pPr>
      <w:r>
        <w:rPr>
          <w:color w:val="000000"/>
        </w:rPr>
        <w:t>Grzegorz Wierzchowski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ZAŁĄCZNIK NR 1 </w:t>
      </w:r>
    </w:p>
    <w:p>
      <w:pPr>
        <w:pStyle w:val="Default"/>
        <w:jc w:val="right"/>
        <w:rPr/>
      </w:pPr>
      <w:r>
        <w:rPr>
          <w:color w:val="000000"/>
        </w:rPr>
        <w:t xml:space="preserve">do Zarządzenie nr 105/2017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Łódzkiego Kuratora Oświaty </w:t>
      </w:r>
    </w:p>
    <w:p>
      <w:pPr>
        <w:pStyle w:val="Default"/>
        <w:jc w:val="right"/>
        <w:rPr/>
      </w:pPr>
      <w:r>
        <w:rPr>
          <w:color w:val="000000"/>
        </w:rPr>
        <w:t xml:space="preserve">z dnia 7 grudnia 2017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Rejonowych Komisji Konkursów Przedmiotowych dla poszczególnych przedmiotów </w:t>
        <w:br/>
        <w:t>w obszarze terytorialnym nadzoru Kuratorium Oświaty w Łodzi - Łód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Języka Polskiego dla uczniów szkół podstawowych w roku szkolnym 2017/2018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-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rota Barań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w Szkole Podstawowej nr 83 </w:t>
        <w:br/>
        <w:t xml:space="preserve">w Łodzi i doradca metodyczny języka polskiego w Łódzkim Centrum Doskonalenia Nauczycieli </w:t>
        <w:br/>
        <w:t>i Kształcenia Praktycznego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-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amila Banaś-Zając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ej nr 143</w:t>
        <w:br/>
        <w:tab/>
        <w:t>w Łodzi</w:t>
      </w:r>
    </w:p>
    <w:p>
      <w:pPr>
        <w:pStyle w:val="Normal"/>
        <w:spacing w:lineRule="auto" w:line="240" w:before="0" w:after="0"/>
        <w:ind w:left="3552" w:firstLine="69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uta Górec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nt w Łódzkim Centrum Doskonalenia Nauczycieli i Kształcenia Praktycznego 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rota Hokusz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nr 202 w 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neta Haze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owej nr 153 </w:t>
        <w:br/>
        <w:t>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lanta Janeczek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nr 64 w Łodzi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tarzyna Kaczorowska-Jurek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nr 34 w 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lena Kaźmierczak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nr 149 w 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ażyna Koguc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Publicznym Gimnazjum nr 37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licja Krup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 153 </w:t>
        <w:br/>
        <w:t>w Łodzi</w:t>
      </w:r>
    </w:p>
    <w:p>
      <w:pPr>
        <w:pStyle w:val="Normal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nieszka Liw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nr 24 w 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ksandra Michałow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TO „Edukacja” w 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żbieta Podawc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nr 193 w 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nieszka Put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nr 29 w 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łgorzata Radojicić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w Szkole Podstawowej nr 83 </w:t>
        <w:br/>
        <w:t>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alia Rajczak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nr 199 w 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ia Rzegocka-Jankowska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w Szkole Podstawowej nr 64 w 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lanta Sasin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w Szkole Podstawowej nr 2 w Brzezinach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olanta Stępień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w Szkole Podstawowej nr 1 </w:t>
        <w:br/>
        <w:t>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onorata Szadkow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w Prywatnych Szkołach Krzysztofa Augustyniaka 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żbieta Zieliń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Stowarzyszenia Oświatowego „Twoja Szkoła” w Łodzi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Języka Angielskiego dla uczniów szkół podstawowych w roku szkolnym 2016/2017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-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ławomir Jaraszkiewicz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w Gimnazjum nr 3 w Łodzi i doradca metodyczny języka angielskiego </w:t>
        <w:br/>
        <w:t>w Łódzkim Centrum Doskonalenia Nauczycieli i Kształcenia Praktycznego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-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ałgorzata </w:t>
      </w:r>
      <w:r>
        <w:rPr>
          <w:rFonts w:cs="Times New Roman" w:ascii="Times New Roman" w:hAnsi="Times New Roman"/>
          <w:b/>
          <w:sz w:val="24"/>
          <w:szCs w:val="24"/>
        </w:rPr>
        <w:t>Brongoszew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owej nr 182 </w:t>
        <w:br/>
        <w:t>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lena Dregi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zkole Podstawowej nr 64 </w:t>
        <w:br/>
        <w:t>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Katarzyna Gal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w Szkole Podstawowej nr 169 </w:t>
        <w:br/>
        <w:t>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gnieszka Grotek-Jarzębow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w Szkole Podstawowej nr 190 </w:t>
        <w:br/>
        <w:t>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ustyna Gruszczyńska - Mąd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w Szkole Podstawowej nr 109 </w:t>
        <w:br/>
        <w:t>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Karolina Kawior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w Szkole Podstawowej nr 162 </w:t>
        <w:br/>
        <w:t>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leksandra Ku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</w:t>
      </w:r>
      <w:r>
        <w:rPr>
          <w:rFonts w:cs="Times New Roman" w:ascii="Times New Roman" w:hAnsi="Times New Roman"/>
          <w:sz w:val="24"/>
          <w:szCs w:val="24"/>
        </w:rPr>
        <w:t>Zespole Szkół Katolickich im. Jana Pawła II 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oanna Iskierka - Saban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w Zespole Szkół Ponadgimnazajlnych nr 15 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rta Justyń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Publicznym Gimnazju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13 </w:t>
        <w:br/>
        <w:t>w Łodzi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a Roszkow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owej nr 172 </w:t>
        <w:br/>
        <w:t>w Łodzi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Jolanta Starost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owej nr 64 </w:t>
        <w:br/>
        <w:t>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tarzyna Stawiarz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w Szkole Podstawowej nr 44 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Języka Niemieckiego dla uczniów szkół podstawowych w roku szkolnym 2017/2018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-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gnieszka Grałek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imnazjum nr 32 w Łodz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łonkowie Komisji -</w:t>
        <w:tab/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tarzyna Bobińska-Kopani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 Podstawowej T.O.”Edukacja„ w Łodz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ulina Gawrysiak-Kołos</w:t>
      </w:r>
    </w:p>
    <w:p>
      <w:pPr>
        <w:pStyle w:val="Heading3"/>
        <w:shd w:fill="FFFFFF" w:val="clear"/>
        <w:spacing w:before="0" w:after="0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uczyciel w XVIII Liceum Ogólnokształcącym </w:t>
        <w:br/>
        <w:t>w Łodz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Marta Roszkow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Publicznym Gimnazjum nr 12 </w:t>
        <w:br/>
        <w:t>w Łodzi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Historii dla uczniów szkół podstawowych w roku szkolnym 2017/2018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-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arbara Skierniew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w Publicznym Gimnazjum nr 36 </w:t>
        <w:br/>
        <w:t xml:space="preserve">i Szkole Podstawowej nr 141 w Łodzi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-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ystyna Habryn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Publicznym Gimnazjum nr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ian Kmiecik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icedyrektor i nauczyciel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Podstawowej w Lutomiersku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ożena Papiernik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w </w:t>
      </w:r>
      <w:r>
        <w:rPr>
          <w:rFonts w:cs="Times New Roman" w:ascii="Times New Roman" w:hAnsi="Times New Roman"/>
          <w:sz w:val="24"/>
          <w:szCs w:val="24"/>
        </w:rPr>
        <w:t>Publicznym Gimnazjum nr 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otr Pawlak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w XXX Liceum Ogólnokształcącym </w:t>
        <w:br/>
        <w:t>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wa Wałęsińska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w Szkole Podstawowej nr 162 </w:t>
        <w:br/>
        <w:t>w Ło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Matematyki dla uczniów szkół podstawowych w roku szkolnym 2017/2018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-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nata Kusztelak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w Szkole Podstawowej nr 44 w Łodz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-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tarzyna Augustyniak-Kozłow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Prywatnej Szkol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ej Krzysztofa Augustyniaka 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wona Jabłoń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Podstawowej nr 14 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ata Książczyk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w Szkole Podstawowej Łódzkiego Stowarzyszenia Oświatowego w Łodzi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wira Kurowska – Wiśniewsk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nr 14 w Łodzi</w:t>
      </w:r>
    </w:p>
    <w:p>
      <w:pPr>
        <w:pStyle w:val="Bezodstpw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nna Matusiak</w:t>
      </w:r>
    </w:p>
    <w:p>
      <w:pPr>
        <w:pStyle w:val="Bezodstpw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w Szkole Podstawowej nr 205 </w:t>
        <w:br/>
        <w:t>w Łodzi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lianna Matusiak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w Szkole Podstawowej Łódzkiego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a Oświatowego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żbieta Mil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109 </w:t>
        <w:br/>
        <w:t>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szula Poczyczyńska-Markowiak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174 </w:t>
        <w:br/>
        <w:t>w Łodz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rota Rozmarynowska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nr 51 w Łodzi</w:t>
      </w:r>
    </w:p>
    <w:p>
      <w:pPr>
        <w:pStyle w:val="Bezodstpw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tarzyna Różalska</w:t>
      </w:r>
    </w:p>
    <w:p>
      <w:pPr>
        <w:pStyle w:val="Bezodstpw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w Szkole Podstawowej nr 14 w Łodzi</w:t>
      </w:r>
    </w:p>
    <w:p>
      <w:pPr>
        <w:pStyle w:val="Bezodstpw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akub Szewc</w:t>
      </w:r>
    </w:p>
    <w:p>
      <w:pPr>
        <w:pStyle w:val="Bezodstpw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w Szkole Podstawowej nr 1 w Łodzi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Default"/>
        <w:jc w:val="right"/>
        <w:rPr/>
      </w:pPr>
      <w:r>
        <w:rPr>
          <w:color w:val="000000"/>
        </w:rPr>
        <w:t xml:space="preserve">do Zarządzenie nr 105/2017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Łódzkiego Kuratora Oświaty </w:t>
      </w:r>
    </w:p>
    <w:p>
      <w:pPr>
        <w:pStyle w:val="Default"/>
        <w:jc w:val="right"/>
        <w:rPr/>
      </w:pPr>
      <w:r>
        <w:rPr>
          <w:color w:val="000000"/>
        </w:rPr>
        <w:t xml:space="preserve">z dnia 7 grudnia 2017 r.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Rejonowych Komisji Konkursów Przedmiotowych dla poszczególnych przedmiotów </w:t>
        <w:br/>
        <w:t>w obszarze terytorialnym nadzoru Kuratorium Oświaty w Łodzi - Delegatura Piotrków Trybunalsk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Języka Polskiego dla uczniów szkół podstawowych w roku szkolnym 2017/2018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- </w:t>
        <w:tab/>
      </w:r>
      <w:r>
        <w:rPr>
          <w:rFonts w:cs="Times New Roman" w:ascii="Times New Roman" w:hAnsi="Times New Roman"/>
          <w:b/>
          <w:sz w:val="24"/>
          <w:szCs w:val="24"/>
        </w:rPr>
        <w:t>Beata Łuczyk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Szkoły Podstawowej nr 5 </w:t>
        <w:br/>
        <w:t>z oddziałami integracyjnymi w Piotrkowie Trybunalskim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-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wona Barczak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</w:t>
      </w:r>
      <w:r>
        <w:rPr>
          <w:rFonts w:cs="Times New Roman" w:ascii="Times New Roman" w:hAnsi="Times New Roman"/>
          <w:bCs/>
          <w:sz w:val="24"/>
          <w:szCs w:val="24"/>
        </w:rPr>
        <w:t>Szkole Podstawowej nr 3 w Piotrkowie Trybunalskim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lanta Bruchajz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Szkole Podstawowej nr 1 </w:t>
        <w:br/>
        <w:t>z oddziałami integracyjnymi w Bełchatowie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ta Frach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</w:t>
      </w:r>
      <w:r>
        <w:rPr>
          <w:rFonts w:cs="Times New Roman" w:ascii="Times New Roman" w:hAnsi="Times New Roman"/>
          <w:sz w:val="24"/>
          <w:szCs w:val="24"/>
        </w:rPr>
        <w:t xml:space="preserve">Szkole Podstawowej </w:t>
        <w:br/>
        <w:t>w Kleszczowie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lianna Furg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4 </w:t>
        <w:br/>
        <w:t>w Bełchato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bara Lasot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</w:t>
      </w:r>
      <w:r>
        <w:rPr>
          <w:rFonts w:cs="Times New Roman" w:ascii="Times New Roman" w:hAnsi="Times New Roman"/>
          <w:sz w:val="24"/>
          <w:szCs w:val="24"/>
        </w:rPr>
        <w:t xml:space="preserve">Szkole Podstawowej nr 3 </w:t>
        <w:br/>
        <w:t xml:space="preserve">w Opocznie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łgorzata Pągow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auczyciel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Prywatnej Szkole Podstawowej im. Rafała Orlewskiego w Piotrkowie Trybunalskim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Kamila Sitek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</w:t>
      </w:r>
      <w:r>
        <w:rPr>
          <w:rFonts w:cs="Times New Roman" w:ascii="Times New Roman" w:hAnsi="Times New Roman"/>
          <w:sz w:val="24"/>
          <w:szCs w:val="24"/>
        </w:rPr>
        <w:t>Szkole Podstawowej w Gazomi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a Ziemb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Szkole Podstawowej </w:t>
        <w:br/>
        <w:t>w Krzyżanowie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zena Zimoch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nr 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>z oddziałami integracyjnymi w Bełchatowie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Języka Angielskiego dla uczniów szkół podstawowych w roku szkolnym 2017/2018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-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Ewa Szymczyk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Szkoły Podstawowej nr 3 </w:t>
        <w:br/>
        <w:t xml:space="preserve">w Piotrkowie Trybunalskim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-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amila Baranow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le Podstawowej nr 2 </w:t>
        <w:br/>
        <w:t>w Piotrkowie Trybunalskim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abela Jachimczak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Szkole Podstawowej </w:t>
        <w:br/>
        <w:t>w Gorzkowicach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Magdalena Konec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</w:t>
      </w:r>
      <w:r>
        <w:rPr>
          <w:rFonts w:cs="Times New Roman" w:ascii="Times New Roman" w:hAnsi="Times New Roman"/>
          <w:bCs/>
          <w:sz w:val="24"/>
          <w:szCs w:val="24"/>
        </w:rPr>
        <w:t>Szkole Podstawowej w Poświętn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wona Kurzaw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w Szkole Podstawowej w Zespole Szkolno – Przedszkolnym w Ruścu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olina Magnuszew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Szkole Podstawowej </w:t>
        <w:br/>
        <w:t>w Krzemieniewicach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wid Piąt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Szkole Podstawowej </w:t>
        <w:br/>
        <w:t>w Łaznowie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a Surlej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Publicznej Szkole Podstawowej </w:t>
        <w:br/>
        <w:t>w Gidlach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ika Środow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Szkole Podstawowej nr 2 </w:t>
        <w:br/>
        <w:t>w Sulejowi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Woźniak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Publicznej Szkole Podstawowej </w:t>
        <w:br/>
        <w:t>w Przedborzu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alia Woźniak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</w:t>
      </w:r>
      <w:r>
        <w:rPr>
          <w:rFonts w:cs="Times New Roman" w:ascii="Times New Roman" w:hAnsi="Times New Roman"/>
          <w:sz w:val="24"/>
          <w:szCs w:val="24"/>
        </w:rPr>
        <w:t xml:space="preserve">Szkole Podstawowej </w:t>
        <w:br/>
        <w:t>w Kleszczowie.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Języka Niemieckiego dla uczniów szkół podstawowych w roku szkolnym 2017/2018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-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Ewa Sol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3 </w:t>
        <w:br/>
        <w:t xml:space="preserve">w Piotrkowie Trybunalskim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53" w:hanging="35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-</w:t>
        <w:tab/>
      </w:r>
      <w:r>
        <w:rPr>
          <w:rFonts w:cs="Times New Roman" w:ascii="Times New Roman" w:hAnsi="Times New Roman"/>
          <w:b/>
          <w:sz w:val="24"/>
          <w:szCs w:val="24"/>
        </w:rPr>
        <w:t>Bogumiła Auguśc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w Zespole Szkolno – Przedszkolnym w Stobiecku Szlacheckim</w:t>
      </w:r>
    </w:p>
    <w:p>
      <w:pPr>
        <w:pStyle w:val="Akapitzlist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arzyna Bogat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w Szkole Podstawowej nr 1</w:t>
        <w:br/>
        <w:t xml:space="preserve"> w Opocznie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gorzata Kaczor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w</w:t>
      </w:r>
      <w:r>
        <w:rPr>
          <w:rFonts w:cs="Times New Roman" w:ascii="Times New Roman" w:hAnsi="Times New Roman"/>
          <w:sz w:val="24"/>
          <w:szCs w:val="24"/>
        </w:rPr>
        <w:t xml:space="preserve"> Szkole Podstawowej nr 10 </w:t>
        <w:br/>
        <w:t xml:space="preserve">w Tomaszowie Mazowieckim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Krystek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</w:t>
      </w:r>
      <w:r>
        <w:rPr>
          <w:rFonts w:cs="Times New Roman" w:ascii="Times New Roman" w:hAnsi="Times New Roman"/>
          <w:sz w:val="24"/>
          <w:szCs w:val="24"/>
        </w:rPr>
        <w:t xml:space="preserve">Szkole Podstawowej </w:t>
      </w:r>
      <w:r>
        <w:rPr>
          <w:rFonts w:cs="Times New Roman" w:ascii="Times New Roman" w:hAnsi="Times New Roman"/>
          <w:bCs/>
          <w:sz w:val="24"/>
          <w:szCs w:val="24"/>
        </w:rPr>
        <w:t xml:space="preserve">nr 1 </w:t>
        <w:br/>
        <w:t>z oddziałami integracyjnymi w Bełchatowie</w:t>
      </w:r>
    </w:p>
    <w:p>
      <w:pPr>
        <w:pStyle w:val="Akapitzlist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nieszka Mazur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</w:t>
      </w:r>
      <w:r>
        <w:rPr>
          <w:rFonts w:cs="Times New Roman" w:ascii="Times New Roman" w:hAnsi="Times New Roman"/>
          <w:sz w:val="24"/>
          <w:szCs w:val="24"/>
        </w:rPr>
        <w:t xml:space="preserve">Szkole Podstawowej nr 3 </w:t>
        <w:br/>
        <w:t>w Opocznie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ata Motyl-Kopertowska, </w:t>
      </w:r>
      <w:r>
        <w:rPr>
          <w:rFonts w:cs="Times New Roman" w:ascii="Times New Roman" w:hAnsi="Times New Roman"/>
          <w:bCs/>
          <w:sz w:val="24"/>
          <w:szCs w:val="24"/>
        </w:rPr>
        <w:t xml:space="preserve">nauczyciel w </w:t>
      </w:r>
      <w:r>
        <w:rPr>
          <w:rFonts w:cs="Times New Roman" w:ascii="Times New Roman" w:hAnsi="Times New Roman"/>
          <w:sz w:val="24"/>
          <w:szCs w:val="24"/>
          <w:lang w:eastAsia="pl-PL"/>
        </w:rPr>
        <w:t>Szkole Podstawowej nr 2 w Piotrkowie Trybunalskim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Krystyna Szmerdt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</w:t>
      </w:r>
      <w:r>
        <w:rPr>
          <w:rFonts w:cs="Times New Roman" w:ascii="Times New Roman" w:hAnsi="Times New Roman"/>
          <w:sz w:val="24"/>
          <w:szCs w:val="24"/>
        </w:rPr>
        <w:t xml:space="preserve">Szkole Podstawowej </w:t>
        <w:br/>
        <w:t>w Gazom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gorzata Weder – Tatarczak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</w:t>
      </w:r>
      <w:r>
        <w:rPr>
          <w:rFonts w:cs="Times New Roman" w:ascii="Times New Roman" w:hAnsi="Times New Roman"/>
          <w:sz w:val="24"/>
          <w:szCs w:val="24"/>
        </w:rPr>
        <w:t xml:space="preserve">Szkole Podstawowej nr 4 </w:t>
        <w:br/>
        <w:t>w Bełchatowie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oletta Wyrębkiewicz</w:t>
      </w:r>
    </w:p>
    <w:p>
      <w:pPr>
        <w:pStyle w:val="Normal"/>
        <w:spacing w:lineRule="auto" w:line="240" w:before="0" w:after="0"/>
        <w:ind w:left="424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</w:t>
      </w:r>
      <w:r>
        <w:rPr>
          <w:rFonts w:cs="Times New Roman" w:ascii="Times New Roman" w:hAnsi="Times New Roman"/>
          <w:sz w:val="24"/>
          <w:szCs w:val="24"/>
        </w:rPr>
        <w:t xml:space="preserve">Szkole Podstawowej </w:t>
        <w:br/>
        <w:t>w Krzyżanowie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sława Wudarczyk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2 </w:t>
        <w:br/>
        <w:t>w Sulejowie</w:t>
      </w:r>
    </w:p>
    <w:p>
      <w:pPr>
        <w:pStyle w:val="Normal"/>
        <w:spacing w:lineRule="auto" w:line="240" w:before="0" w:after="0"/>
        <w:ind w:left="-14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Historii dla uczniów szkół podstawowych w roku szkolnym 2017/2018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851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-</w:t>
        <w:tab/>
      </w:r>
      <w:r>
        <w:rPr>
          <w:rFonts w:cs="Times New Roman" w:ascii="Times New Roman" w:hAnsi="Times New Roman"/>
          <w:b/>
          <w:sz w:val="24"/>
          <w:szCs w:val="24"/>
        </w:rPr>
        <w:t>Tomasz Łuczyk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ka w Szkole Podstawowej nr 5 </w:t>
        <w:br/>
        <w:t>z oddziałami integracyjnymi w Piotrkowie Trybunalskim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53" w:hanging="3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ichał Czarczyk</w:t>
      </w:r>
    </w:p>
    <w:p>
      <w:pPr>
        <w:pStyle w:val="Akapitzlist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zkole Podstawowej nr 2 </w:t>
        <w:br/>
        <w:t>w Piotrkowie Trybunalskim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lanta Krajew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</w:t>
      </w:r>
      <w:r>
        <w:rPr>
          <w:rFonts w:cs="Times New Roman" w:ascii="Times New Roman" w:hAnsi="Times New Roman"/>
          <w:sz w:val="24"/>
          <w:szCs w:val="24"/>
        </w:rPr>
        <w:t xml:space="preserve">Szkole Podstawowej nr 10 </w:t>
        <w:br/>
        <w:t>w Tomaszowie Mazowiecki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Rafał Marciniak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</w:t>
      </w:r>
      <w:r>
        <w:rPr>
          <w:rFonts w:cs="Times New Roman" w:ascii="Times New Roman" w:hAnsi="Times New Roman"/>
          <w:sz w:val="24"/>
          <w:szCs w:val="24"/>
        </w:rPr>
        <w:t xml:space="preserve">Szkole Podstawowej </w:t>
      </w:r>
      <w:r>
        <w:rPr>
          <w:rFonts w:cs="Times New Roman" w:ascii="Times New Roman" w:hAnsi="Times New Roman"/>
          <w:sz w:val="24"/>
          <w:szCs w:val="24"/>
          <w:lang w:eastAsia="ar-SA"/>
        </w:rPr>
        <w:t>w Straszo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lanta Pawelec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w Łazno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hał Rejniak</w:t>
      </w:r>
      <w:r>
        <w:rPr>
          <w:rFonts w:cs="Times New Roman" w:ascii="Times New Roman" w:hAnsi="Times New Roman"/>
          <w:bCs/>
          <w:sz w:val="24"/>
          <w:szCs w:val="24"/>
        </w:rPr>
        <w:t xml:space="preserve">, nauczyciel w Szkole Podstawowej im. Mikołaja Kopernika </w:t>
        <w:br/>
        <w:t>w Łękińs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oletta Rogut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</w:t>
      </w:r>
      <w:r>
        <w:rPr>
          <w:rFonts w:cs="Times New Roman" w:ascii="Times New Roman" w:hAnsi="Times New Roman"/>
          <w:sz w:val="24"/>
          <w:szCs w:val="24"/>
        </w:rPr>
        <w:t>Zespole Szkolno – Przedszkolnym nr 9 w Bełchatowie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lina Sosnow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Szkole Podstawowej nr 1 </w:t>
        <w:br/>
        <w:t>w Opocznie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a Strzopa – Machul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</w:t>
      </w:r>
      <w:r>
        <w:rPr>
          <w:rFonts w:cs="Times New Roman" w:ascii="Times New Roman" w:hAnsi="Times New Roman"/>
          <w:sz w:val="24"/>
          <w:szCs w:val="24"/>
        </w:rPr>
        <w:t>Szkole Podstawowej w Jarostach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mila Tom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Prywatnej Szkole Podstawowej </w:t>
        <w:br/>
        <w:t>im. Rafała Orlewskiego w Piotrkowie Trybunalskim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ola Zalega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Szkole Podstawowej w Miedznej Drewnianej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Matematyki dla uczniów szkół podstawowych w roku szkolnym 2017/2018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-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nna Stonog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Szkole Podstawowej nr 3 </w:t>
        <w:br/>
        <w:t>w Piotrkowie Trybunalskim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Członkowie Komisji-</w:t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Natasza Franusiewicz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</w:t>
      </w:r>
      <w:r>
        <w:rPr>
          <w:rFonts w:cs="Times New Roman" w:ascii="Times New Roman" w:hAnsi="Times New Roman"/>
          <w:sz w:val="24"/>
          <w:szCs w:val="24"/>
        </w:rPr>
        <w:t>Szkole Podstawowej w Gazo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wa Kamiń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</w:t>
      </w:r>
      <w:r>
        <w:rPr>
          <w:rFonts w:cs="Times New Roman" w:ascii="Times New Roman" w:hAnsi="Times New Roman"/>
          <w:sz w:val="24"/>
          <w:szCs w:val="24"/>
        </w:rPr>
        <w:t xml:space="preserve">Szkole Podstawowej nr 3 </w:t>
        <w:br/>
        <w:t>w Opocznie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Marek Lachowsk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uczyciel </w:t>
      </w:r>
      <w:r>
        <w:rPr>
          <w:rFonts w:cs="Times New Roman" w:ascii="Times New Roman" w:hAnsi="Times New Roman"/>
          <w:b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Szkole Podstawowej w Kraśnicy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Elzbieta Leksiń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uczyciel </w:t>
      </w:r>
      <w:r>
        <w:rPr>
          <w:rFonts w:cs="Times New Roman" w:ascii="Times New Roman" w:hAnsi="Times New Roman"/>
          <w:bCs/>
          <w:sz w:val="24"/>
          <w:szCs w:val="24"/>
        </w:rPr>
        <w:t xml:space="preserve">w Szkole Podstawowej nr 1 </w:t>
        <w:br/>
        <w:t>z oddziałami integracyjnymi w Bełchatowie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gorzata Mazerant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uczyciel </w:t>
      </w:r>
      <w:r>
        <w:rPr>
          <w:rFonts w:cs="Times New Roman" w:ascii="Times New Roman" w:hAnsi="Times New Roman"/>
          <w:b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Szkole Podstawowej w Jarost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awomir Smolich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uczyciel </w:t>
      </w:r>
      <w:r>
        <w:rPr>
          <w:rFonts w:cs="Times New Roman" w:ascii="Times New Roman" w:hAnsi="Times New Roman"/>
          <w:bCs/>
          <w:sz w:val="24"/>
          <w:szCs w:val="24"/>
        </w:rPr>
        <w:t xml:space="preserve">w Publicznej Szkole Podstawowej </w:t>
        <w:br/>
        <w:t>w Przedborzu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neta Stankiewicz-Rup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uczyciel </w:t>
      </w:r>
      <w:r>
        <w:rPr>
          <w:rFonts w:cs="Times New Roman" w:ascii="Times New Roman" w:hAnsi="Times New Roman"/>
          <w:b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espole Szkolno-Przedszkolnym </w:t>
        <w:br/>
        <w:t>w Stobiecku Szlacheckim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gata Szczegodziń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uczyciel </w:t>
      </w:r>
      <w:r>
        <w:rPr>
          <w:rFonts w:cs="Times New Roman" w:ascii="Times New Roman" w:hAnsi="Times New Roman"/>
          <w:bCs/>
          <w:sz w:val="24"/>
          <w:szCs w:val="24"/>
        </w:rPr>
        <w:t xml:space="preserve">w Szkole Podstawowej </w:t>
        <w:br/>
        <w:t>w Krzyżanowie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ita Zieliń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uczyciel </w:t>
      </w:r>
      <w:r>
        <w:rPr>
          <w:rFonts w:cs="Times New Roman" w:ascii="Times New Roman" w:hAnsi="Times New Roman"/>
          <w:b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Zespole Szkolno – Przedszkolnym nr 9 w Bełchatowie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Default"/>
        <w:jc w:val="right"/>
        <w:rPr/>
      </w:pPr>
      <w:r>
        <w:rPr>
          <w:color w:val="000000"/>
        </w:rPr>
        <w:t xml:space="preserve">do Zarządzenie nr 105/2017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Łódzkiego Kuratora Oświaty </w:t>
      </w:r>
    </w:p>
    <w:p>
      <w:pPr>
        <w:pStyle w:val="Default"/>
        <w:jc w:val="right"/>
        <w:rPr/>
      </w:pPr>
      <w:r>
        <w:rPr>
          <w:color w:val="000000"/>
        </w:rPr>
        <w:t xml:space="preserve">z dnia 7 grudnia 2017 r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Rejonowych Komisji Konkursów Przedmiotowych dla poszczególnych przedmiotów </w:t>
        <w:br/>
        <w:t>w obszarze terytorialnym nadzoru Kuratorium Oświaty w Łodzi - Delegatura Sieradz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Języka Polskiego dla uczniów szkół podstawowych w roku szkolnym 2017/2018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-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onika Piaskowska</w:t>
      </w:r>
    </w:p>
    <w:p>
      <w:pPr>
        <w:pStyle w:val="Akapitzlist"/>
        <w:spacing w:lineRule="auto" w:line="240" w:before="0" w:after="0"/>
        <w:ind w:left="42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Gminy Sieradz w Sieradzu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-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gnieszka Najman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4 </w:t>
        <w:br/>
        <w:t>w Sieradz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dalena Owczarek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10 </w:t>
        <w:br/>
        <w:t>w Sieradzu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lwia Pokornow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1 </w:t>
        <w:br/>
        <w:t>w Sieradzu</w:t>
      </w:r>
    </w:p>
    <w:p>
      <w:pPr>
        <w:pStyle w:val="Normal"/>
        <w:spacing w:lineRule="auto" w:line="240" w:before="0" w:after="0"/>
        <w:ind w:left="-14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Języka Angielskiego dla uczniów szkół podstawowych w roku szkolnym 2017/2018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-</w:t>
        <w:tab/>
      </w:r>
      <w:r>
        <w:rPr>
          <w:rFonts w:cs="Times New Roman" w:ascii="Times New Roman" w:hAnsi="Times New Roman"/>
          <w:b/>
          <w:sz w:val="24"/>
          <w:szCs w:val="24"/>
        </w:rPr>
        <w:t>Olga Jawor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10 </w:t>
        <w:br/>
        <w:t>w Sieradzu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-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wa Banasiewicz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1 </w:t>
        <w:br/>
        <w:t>w Sieradzu</w:t>
      </w:r>
    </w:p>
    <w:p>
      <w:pPr>
        <w:pStyle w:val="Akapitzlist"/>
        <w:spacing w:lineRule="auto" w:line="240" w:before="0" w:after="0"/>
        <w:ind w:left="3900" w:firstLine="3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>Marta Polak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Gminy Sieradz w Sieradz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nieszka Wołowicz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4 </w:t>
        <w:br/>
        <w:t>w Sieradzu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Języka Niemieckiego dla uczniów szkół podstawowych w roku szkolnym 2017/2018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-</w:t>
        <w:tab/>
      </w:r>
      <w:r>
        <w:rPr>
          <w:rFonts w:cs="Times New Roman" w:ascii="Times New Roman" w:hAnsi="Times New Roman"/>
          <w:b/>
          <w:sz w:val="24"/>
          <w:szCs w:val="24"/>
        </w:rPr>
        <w:t>Irena Tubilewicz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</w:t>
      </w:r>
      <w:r>
        <w:rPr>
          <w:rFonts w:cs="Times New Roman" w:ascii="Times New Roman" w:hAnsi="Times New Roman"/>
          <w:color w:val="000000"/>
          <w:sz w:val="24"/>
          <w:szCs w:val="24"/>
        </w:rPr>
        <w:t>Zespole Szkół Ponadgimnazjalnych nr 1 w Sierad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-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Jacek Jurek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10 </w:t>
        <w:br/>
        <w:t>w Sieradzu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abela Kierniakiewicz - Perdek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4 </w:t>
        <w:br/>
        <w:t>w Sieradzu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ksandra Urbaniak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w Szkole Podstawowej Gminy Sieradz w Sieradzu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Historii dla uczniów szkół podstawowych w roku szkolnym 2017/2018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-</w:t>
        <w:tab/>
      </w:r>
      <w:r>
        <w:rPr>
          <w:rFonts w:cs="Times New Roman" w:ascii="Times New Roman" w:hAnsi="Times New Roman"/>
          <w:b/>
          <w:sz w:val="24"/>
          <w:szCs w:val="24"/>
        </w:rPr>
        <w:t>Grzegorz Pipi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10 </w:t>
        <w:br/>
        <w:t>w Sieradzu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-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itold Drozd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1 </w:t>
        <w:br/>
        <w:t>w Sieradzu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abela Matławska</w:t>
      </w:r>
    </w:p>
    <w:p>
      <w:pPr>
        <w:pStyle w:val="Akapitzlist"/>
        <w:spacing w:lineRule="auto" w:line="240" w:before="0" w:after="0"/>
        <w:ind w:left="4253" w:hanging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4 </w:t>
        <w:br/>
        <w:t>w Sieradzu</w:t>
      </w:r>
    </w:p>
    <w:p>
      <w:pPr>
        <w:pStyle w:val="Akapitzlist"/>
        <w:tabs>
          <w:tab w:val="clear" w:pos="708"/>
          <w:tab w:val="left" w:pos="425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ławomir Lewandowski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Gminy Sieradz w Sieradzu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Matematyki dla uczniów szkół podstawowych w roku szkolnym 2017/2018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-</w:t>
        <w:tab/>
      </w:r>
      <w:r>
        <w:rPr>
          <w:rFonts w:cs="Times New Roman" w:ascii="Times New Roman" w:hAnsi="Times New Roman"/>
          <w:b/>
          <w:sz w:val="24"/>
          <w:szCs w:val="24"/>
        </w:rPr>
        <w:t>Helena Rajew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10 </w:t>
        <w:br/>
        <w:t>w Sieradzu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-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ariola Kozak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10 </w:t>
        <w:br/>
        <w:t>w Sieradzu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yna Paszkow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1 </w:t>
        <w:br/>
        <w:t>w Sieradzu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a Szumic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w Szkole Podstawowej Gminy Sieradz w Sieradz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</w:t>
      </w:r>
    </w:p>
    <w:p>
      <w:pPr>
        <w:pStyle w:val="Default"/>
        <w:jc w:val="right"/>
        <w:rPr/>
      </w:pPr>
      <w:r>
        <w:rPr>
          <w:color w:val="000000"/>
        </w:rPr>
        <w:t xml:space="preserve">do Zarządzenie nr 105/2017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Łódzkiego Kuratora Oświaty </w:t>
      </w:r>
    </w:p>
    <w:p>
      <w:pPr>
        <w:pStyle w:val="Default"/>
        <w:jc w:val="right"/>
        <w:rPr/>
      </w:pPr>
      <w:r>
        <w:rPr>
          <w:color w:val="000000"/>
        </w:rPr>
        <w:t xml:space="preserve">z dnia 7 grudnia 2017 r.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Rejonowych Komisji Konkursów Przedmiotowych dla poszczególnych przedmiotów </w:t>
        <w:br/>
        <w:t>w obszarze terytorialnym nadzoru Kuratorium Oświaty w Łodzi - Delegatura Skierniew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Języka Polskiego dla uczniów szkół podstawowych w roku szkolnym 2017/2018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-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lżbieta Łopa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Szkole Podstawowej Nr 2 </w:t>
        <w:br/>
        <w:t>w Skierniewicach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-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aulina Brogul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ka w Szkole Podstawowej Nr 1 </w:t>
        <w:br/>
        <w:t>w Skierniewicach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ta Domińcza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</w:t>
      </w:r>
      <w:r>
        <w:rPr>
          <w:rFonts w:cs="Times New Roman" w:ascii="Times New Roman" w:hAnsi="Times New Roman"/>
          <w:bCs/>
          <w:sz w:val="24"/>
          <w:szCs w:val="24"/>
        </w:rPr>
        <w:t xml:space="preserve">Szkole Podstawowej </w:t>
        <w:br/>
        <w:t>w Bobrownikach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arzyna Klej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w Żelaznej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ona Kucharek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2 </w:t>
        <w:br/>
        <w:t>w Łowiczu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53" w:hanging="7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Jacek Marczak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53" w:hanging="7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nauczyciel w Szkole Podstawowej Nr 9 </w:t>
        <w:br/>
        <w:t xml:space="preserve">w Skierniewicach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zena Miazek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w Zespole Szkół Ogólnokształcących w Godzianowie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zena Tomaszew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w Gimnazjum w Makowie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gdalena Wol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w Zespole Szkół Ogólnokształcących w Godzianowie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Języka Angielskiego dla uczniów szkół podstawowych w roku szkolnym 2017/2018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-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zabela Czarnota-Kosonó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Zespole Szkół nr 3 </w:t>
        <w:br/>
        <w:t>w Skierniewicach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-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nna Broniarek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</w:t>
        <w:br/>
        <w:t>w Bobrownikach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lwia Klemb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</w:t>
        <w:br/>
        <w:t>w Michowicach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a Sontag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w Głuchowie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ia Wyszogrodzka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1 </w:t>
        <w:br/>
        <w:t>w Skierniewicach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Języka Niemieckiego dla uczniów szkół podstawowych w roku szkolnym 2017/201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-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wona Stanow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Zespole Szkół </w:t>
        <w:br/>
        <w:t>im. ks. St. Konarskiego w Skierniewica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-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idia Rodziewicz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Zespole Szkół nr 3 </w:t>
        <w:br/>
        <w:t>w Skierniewicach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a Rutkow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Zespole Szkół nr 3 </w:t>
        <w:br/>
        <w:t>w Skierniewicach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ka Seroczyń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Gimnazjum w Makowie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Historii dla uczniów szkół podstawowych w roku szkolnym 2017/2018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-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nna Anwajler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2 </w:t>
        <w:br/>
        <w:t>w Skierniewicach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-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aweł Felczyńsk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1 </w:t>
        <w:br/>
        <w:t>w Skierniewicach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gdalena Stefań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3 </w:t>
        <w:br/>
        <w:t>w Łowiczu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żyna Wójt - Strożek</w:t>
      </w:r>
    </w:p>
    <w:p>
      <w:pPr>
        <w:pStyle w:val="Normal"/>
        <w:spacing w:lineRule="auto" w:line="240" w:before="0" w:after="0"/>
        <w:ind w:left="4253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w Mokrej Lewej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Rejonowej Komisji Konkursu Przedmiotowego z Matematyki dla uczniów szkół podstawowych w roku szkolnym 2017/201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arbara Kubik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9 </w:t>
        <w:br/>
        <w:t>w Skierniewicach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gnieszka Antosik-Milczarek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9 </w:t>
        <w:br/>
        <w:t>w Skierniewicach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wona Charąż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</w:t>
        <w:br/>
        <w:t>w Bobrownikach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żbieta Gaj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</w:t>
        <w:br/>
        <w:t>w Skaratkach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wa Klasztorna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</w:t>
        <w:br/>
        <w:t>w Żelaznej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arzyna Pełka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w Szkole Podstawowej w Cielądzu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żbieta Wacławek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9 </w:t>
        <w:br/>
        <w:t>w Skierniewicach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gorzata Znyk-Kaszewsk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w Bąkowie Górnym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20:00Z</dcterms:created>
  <dc:creator>Pierwszy</dc:creator>
  <dc:description/>
  <cp:keywords/>
  <dc:language>en-US</dc:language>
  <cp:lastModifiedBy>pp</cp:lastModifiedBy>
  <cp:lastPrinted>2017-12-07T11:52:00Z</cp:lastPrinted>
  <dcterms:modified xsi:type="dcterms:W3CDTF">2017-12-07T14:10:00Z</dcterms:modified>
  <cp:revision>27</cp:revision>
  <dc:subject/>
  <dc:title/>
</cp:coreProperties>
</file>