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TYWNA TABLIC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5"/>
        <w:gridCol w:w="2598"/>
        <w:gridCol w:w="1155"/>
        <w:gridCol w:w="1137"/>
        <w:gridCol w:w="2028"/>
        <w:gridCol w:w="1515"/>
      </w:tblGrid>
      <w:tr>
        <w:trPr>
          <w:trHeight w:val="1275" w:hRule="atLeast"/>
          <w:cantSplit w:val="true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>
          <w:trHeight w:val="340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z realizacji zadań  określonych w § 6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oraz wykorzystania wsparcia finansowego w roku </w:t>
            </w:r>
            <w:r>
              <w:rPr>
                <w:b/>
                <w:bCs/>
              </w:rPr>
              <w:t>2017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zakup pomocy dydaktyczny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Aktywna tablica”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ZESTAWIENIE ILOŚCIOWO-WARTOŚCI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DATKÓW NA ZAKUP POMOCY DYDAKTYCZNYCH W 2017 ROKU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pomoce dydaktyczne po pozytywnej kwalifikacji wniosk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em koszt zakupu pomocy dydaktycznych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E/D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ZESTAWIENIE ILOŚCI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IONYCH POMOCY DYDAKTYCZNYCH W 2017 ROKU</w:t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 (rodzaj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Liczba pomocy dydaktycznych</w:t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26"/>
        <w:gridCol w:w="4638"/>
        <w:gridCol w:w="16"/>
      </w:tblGrid>
      <w:tr>
        <w:trPr>
          <w:trHeight w:val="13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III – OCENA WPŁYWU STOSOWANIA TIK W SZKOŁACH NA ZAANGAŻOWANIE NAUCZYCIELI W PROCES NAUCZANIA I UCZNIÓW </w:t>
              <w:br/>
              <w:t>W PROCES UCZENIA SIĘ (OPIS)</w:t>
            </w:r>
          </w:p>
        </w:tc>
      </w:tr>
      <w:tr>
        <w:trPr>
          <w:trHeight w:val="227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V– CHARAKTERYSTYKA PROBLEMÓW I BARIER W REALIZACJI PROGRAMU (OPIS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zakup pomocy dyda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2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ww. rozporządzenia wsparcia finansowego na zakup pomocy dydaktycznych udziela się pod warunkiem zapewnienia przez organ prowadzący szkołę, o którym mowa w ust. 1 pkt 1-3 , w odniesieniu do każdej szkoły wnioskującej o udział w Programie, wkładu własnego w wysokości co najmniej 20 % kwoty kosztów realizacji zadnia objętego dofinansowaniem, z budżetu państw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ww. rozporządzenia wsparcia finansowego na zakup pomocy dydaktycznych udziela się pod warunkiem zapewnienia przez organ prowadzący szkołę, o którym mowa w ust. 1 pkt 1-3 , w odniesieniu do każdej szkoły wnioskującej o udział w Programie, wkładu własnego w wysokości co najmniej 20 % kwoty kosztów realizacji zadnia objętego dofinansowaniem, z budżetu państw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A.T.OP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9:00Z</dcterms:created>
  <dc:creator>sylwia.wolny</dc:creator>
  <dc:description/>
  <cp:keywords/>
  <dc:language>en-US</dc:language>
  <cp:lastModifiedBy>Pierwszy</cp:lastModifiedBy>
  <cp:lastPrinted>2017-12-14T14:29:00Z</cp:lastPrinted>
  <dcterms:modified xsi:type="dcterms:W3CDTF">2017-12-14T13:29:00Z</dcterms:modified>
  <cp:revision>2</cp:revision>
  <dc:subject/>
  <dc:title>Adnotacje</dc:title>
</cp:coreProperties>
</file>