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LA UCZNIÓW GIMNAZJÓW I KLAS DOTYCHCZASOWYCH GIMNAZJÓW W ROKU SZKOLNYM 2017/2018</w:t>
      </w:r>
      <w:r>
        <w:rPr>
          <w:rFonts w:cs="Times New Roman" w:ascii="Times New Roman" w:hAnsi="Times New Roman"/>
          <w:b/>
          <w:bCs/>
        </w:rPr>
        <w:t xml:space="preserve"> REJON</w:t>
      </w:r>
      <w:r>
        <w:rPr/>
        <w:t xml:space="preserve"> ŁÓDŹ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51"/>
        <w:gridCol w:w="3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ar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 stycznia </w:t>
              <w:br/>
              <w:t xml:space="preserve">2018 r., </w:t>
              <w:br/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 678-33-78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Łódzkie Centrum Doskonalenia Nauczycieli 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ul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O2address"/>
                <w:rFonts w:cs="Times New Roman" w:ascii="Times New Roman" w:hAnsi="Times New Roman"/>
              </w:rPr>
              <w:t>Żeromskiego 115</w:t>
            </w:r>
            <w:r>
              <w:rPr>
                <w:rFonts w:cs="Times New Roman" w:ascii="Times New Roman" w:hAnsi="Times New Roman"/>
              </w:rPr>
              <w:t xml:space="preserve">, budynek 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el. (42) 678-33-78(zakwalifikowani uczniowie z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kolic Łodz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oraz z terenu miasta Łodzi – zakwalifikowani uczniowie </w:t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z Publicznego Gimnazjum nr 1 oraz </w:t>
              <w:br/>
              <w:t>z Publicznego Gimnazjum nr 29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trum Kształcenia Zawodowego </w:t>
              <w:br/>
              <w:t>i Ustawicznego w Łodz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ul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O2address"/>
                <w:rFonts w:cs="Times New Roman" w:ascii="Times New Roman" w:hAnsi="Times New Roman"/>
              </w:rPr>
              <w:t>Żeromskiego 115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udynek główny - aul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piętr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tel. 42-637-72-78(zakwalifikowani uczniowie </w:t>
              <w:br/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ozostałych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szkół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z terenu Łodzi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 2018 r., godz.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Łódzkie Centrum Doskonalenia Nauczycieli 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 Żeromskiego 115, budynek C, II piętro, tel. (42) 678-33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Rosyjski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 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Łodzi, ul. K. Anstadt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 633-4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Francuski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grudnia 2017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00 08 58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stycznia 2018 r., godz. 12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 Centrum Doskonalenia Nauczycieli</w:t>
              <w:br/>
              <w:t>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 678-33-78 lub 510-526-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. 600-467-171 lub 792-367-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Fizy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Łodzi, ul. Wileńska 22, tel. (42) 6890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Chem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Liceum Ogólnokształcące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bywatelska 57, tel.(42) 648-75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Biolog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stycznia 2018r., godz. 13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Liceum Ogólnokształcące w Łodzi, </w:t>
              <w:br/>
              <w:t>ul. Nowa 11/13 tel. (42) 674- 19-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Geograf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Liceum Ogólnokształcące w Łodzi, </w:t>
              <w:br/>
              <w:t>ul. Nowa 11/13 tel.(42) 674- 19-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Informaty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 xml:space="preserve">i Kształcenia Praktycznego w Łodz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pcińskiego 29 tel. (42) 678-33-7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uzy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lutego 2018 r., godz. 10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. (42) 678-33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Plasty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lutego 2018 r., godz. 10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Żeromskiego 115, budynek C, II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42) 678-33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Wiedzy </w:t>
              <w:br/>
              <w:t xml:space="preserve">o Społeczeństwi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stycznia 2018r., godz. 12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dzkie Centrum Doskonalenia Nauczycieli </w:t>
              <w:br/>
              <w:t xml:space="preserve">i Kształcenia Praktycznego w Łodzi, ul Żeromskiego 115, budynek 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01 258 2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UCZNIÓW GIMNAZJÓW I KLAS DOTYCHCZASOWYCH GIMNAZJÓW W ROKU SZKOLNYM 2017/2018</w:t>
      </w:r>
      <w:r>
        <w:rPr>
          <w:rFonts w:cs="Times New Roman" w:ascii="Times New Roman" w:hAnsi="Times New Roman"/>
          <w:b/>
          <w:bCs/>
        </w:rPr>
        <w:t xml:space="preserve"> REJON DELEGATURA w PIOTRKOWIE TRYBUNALSKIM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5"/>
        <w:gridCol w:w="1948"/>
        <w:gridCol w:w="3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ar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 stycznia </w:t>
              <w:br/>
              <w:t xml:space="preserve">2018 r., </w:t>
              <w:br/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3 </w:t>
            </w:r>
            <w:r>
              <w:rPr>
                <w:rFonts w:cs="Times New Roman" w:ascii="Times New Roman" w:hAnsi="Times New Roman"/>
              </w:rPr>
              <w:t>im. Szarych Szeregó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w Piotrkowie Trybunalskim, </w:t>
              <w:br/>
              <w:t>ul. Wysoka 28/38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10 </w:t>
              <w:br/>
            </w:r>
            <w:r>
              <w:rPr>
                <w:rFonts w:cs="Times New Roman" w:ascii="Times New Roman" w:hAnsi="Times New Roman"/>
              </w:rPr>
              <w:t xml:space="preserve">im. Mikołaja Reja </w:t>
              <w:br/>
              <w:t>w Piotrkowie Trybunalskim, (</w:t>
            </w:r>
            <w:r>
              <w:rPr>
                <w:rFonts w:cs="Times New Roman" w:ascii="Times New Roman" w:hAnsi="Times New Roman"/>
                <w:b/>
              </w:rPr>
              <w:t>dawne G nr 4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>ul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óchnika 8/12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 2018 r., godz.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10 </w:t>
              <w:br/>
            </w:r>
            <w:r>
              <w:rPr>
                <w:rFonts w:cs="Times New Roman" w:ascii="Times New Roman" w:hAnsi="Times New Roman"/>
              </w:rPr>
              <w:t xml:space="preserve">im. Mikołaja Reja </w:t>
              <w:br/>
              <w:t>w Piotrkowie Trybunalskim, (</w:t>
            </w:r>
            <w:r>
              <w:rPr>
                <w:rFonts w:cs="Times New Roman" w:ascii="Times New Roman" w:hAnsi="Times New Roman"/>
                <w:b/>
              </w:rPr>
              <w:t>dawne G nr 4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>ul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óchnika 8/12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Rosyjski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espół Szkolno – Przedszkolny nr 7</w:t>
            </w:r>
            <w:r>
              <w:rPr>
                <w:rStyle w:val="Nagwek4Znak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omaszowie Mazowiecki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ul. </w:t>
            </w:r>
            <w:r>
              <w:rPr>
                <w:rFonts w:cs="Times New Roman" w:ascii="Times New Roman" w:hAnsi="Times New Roman"/>
              </w:rPr>
              <w:t>Świętego Antoniego 43/45, 97-200 Tomaszów Mazowiecki, nr tel. (44) 724 43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Francuski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grudnia 2017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stycznia 2018 r., godz. 1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koła Podstawowa nr 3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im. Szarych Szeregów </w:t>
              <w:br/>
              <w:t xml:space="preserve">w Piotrkowie Trybunalskim, </w:t>
              <w:br/>
              <w:t>ul. Wysoka 28/38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2 </w:t>
              <w:br/>
            </w:r>
            <w:r>
              <w:rPr>
                <w:rFonts w:cs="Times New Roman" w:ascii="Times New Roman" w:hAnsi="Times New Roman"/>
              </w:rPr>
              <w:t xml:space="preserve">im. Krzysztofa Kamila Baczyńskiego w Piotrkowie Trybunalskim </w:t>
              <w:br/>
              <w:t>(</w:t>
            </w:r>
            <w:r>
              <w:rPr>
                <w:rFonts w:cs="Times New Roman" w:ascii="Times New Roman" w:hAnsi="Times New Roman"/>
                <w:b/>
              </w:rPr>
              <w:t>dawne G nr 5</w:t>
            </w:r>
            <w:r>
              <w:rPr>
                <w:rFonts w:cs="Times New Roman" w:ascii="Times New Roman" w:hAnsi="Times New Roman"/>
              </w:rPr>
              <w:t>), ul. Kostromska 50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Fizy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10 </w:t>
              <w:br/>
            </w:r>
            <w:r>
              <w:rPr>
                <w:rFonts w:cs="Times New Roman" w:ascii="Times New Roman" w:hAnsi="Times New Roman"/>
              </w:rPr>
              <w:t xml:space="preserve">im. Mikołaja Reja </w:t>
              <w:br/>
              <w:t>w Piotrkowie Trybunalskim, (</w:t>
            </w:r>
            <w:r>
              <w:rPr>
                <w:rFonts w:cs="Times New Roman" w:ascii="Times New Roman" w:hAnsi="Times New Roman"/>
                <w:b/>
              </w:rPr>
              <w:t>dawne G nr 4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>ul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óchnika 8/12, 97-300 Piotrków Trybunalski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Chem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10 </w:t>
              <w:br/>
            </w:r>
            <w:r>
              <w:rPr>
                <w:rFonts w:cs="Times New Roman" w:ascii="Times New Roman" w:hAnsi="Times New Roman"/>
              </w:rPr>
              <w:t xml:space="preserve">im. Mikołaja Reja </w:t>
              <w:br/>
              <w:t>w Piotrkowie Trybunalskim, (</w:t>
            </w:r>
            <w:r>
              <w:rPr>
                <w:rFonts w:cs="Times New Roman" w:ascii="Times New Roman" w:hAnsi="Times New Roman"/>
                <w:b/>
              </w:rPr>
              <w:t>dawne G nr 4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>ul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óchnika 8/12, 97-300 Piotrków Trybunalski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Biolog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 stycznia 2018r., godz. 1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2 </w:t>
            </w:r>
            <w:r>
              <w:rPr>
                <w:rFonts w:cs="Times New Roman" w:ascii="Times New Roman" w:hAnsi="Times New Roman"/>
              </w:rPr>
              <w:t>i</w:t>
              <w:br/>
              <w:t xml:space="preserve">m. Krzysztofa Kamila Baczyńskiego w Piotrkowie Trybunalskim </w:t>
              <w:br/>
              <w:t>(</w:t>
            </w:r>
            <w:r>
              <w:rPr>
                <w:rFonts w:cs="Times New Roman" w:ascii="Times New Roman" w:hAnsi="Times New Roman"/>
                <w:b/>
              </w:rPr>
              <w:t>dawne G nr 5</w:t>
            </w:r>
            <w:r>
              <w:rPr>
                <w:rFonts w:cs="Times New Roman" w:ascii="Times New Roman" w:hAnsi="Times New Roman"/>
              </w:rPr>
              <w:t>), ul. Kostromska 50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Geograf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10 </w:t>
            </w:r>
            <w:r>
              <w:rPr>
                <w:rFonts w:cs="Times New Roman" w:ascii="Times New Roman" w:hAnsi="Times New Roman"/>
              </w:rPr>
              <w:t xml:space="preserve">im. Mikołaja Reja </w:t>
              <w:br/>
              <w:t>w Piotrkowie Trybunalskim, (</w:t>
            </w:r>
            <w:r>
              <w:rPr>
                <w:rFonts w:cs="Times New Roman" w:ascii="Times New Roman" w:hAnsi="Times New Roman"/>
                <w:b/>
              </w:rPr>
              <w:t>dawne G nr 4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>ul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óchnika 8/12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 z Informaty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 Liceum Ogólnokształcące im. Bolesława Chrobrego w Piotrkowie Trybunalskim, </w:t>
            </w:r>
            <w:r>
              <w:rPr>
                <w:rFonts w:cs="Times New Roman" w:ascii="Times New Roman" w:hAnsi="Times New Roman"/>
                <w:lang w:eastAsia="pl-PL"/>
              </w:rPr>
              <w:t>A</w:t>
            </w:r>
            <w:r>
              <w:rPr>
                <w:rFonts w:cs="Times New Roman" w:ascii="Times New Roman" w:hAnsi="Times New Roman"/>
              </w:rPr>
              <w:t>leja Kopernika 1, 97-2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uzy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lutego 2018 r., godz. 10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3 </w:t>
              <w:br/>
            </w:r>
            <w:r>
              <w:rPr>
                <w:rFonts w:cs="Times New Roman" w:ascii="Times New Roman" w:hAnsi="Times New Roman"/>
              </w:rPr>
              <w:t>im. Szarych Szeregó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w Piotrkowie Trybunalskim, </w:t>
              <w:br/>
              <w:t>ul. Wysoka 28/38, 97-300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Plasty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lutego 2018 r., godz. 10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3 </w:t>
              <w:br/>
            </w:r>
            <w:r>
              <w:rPr>
                <w:rFonts w:cs="Times New Roman" w:ascii="Times New Roman" w:hAnsi="Times New Roman"/>
              </w:rPr>
              <w:t>im. Szarych Szeregó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w Piotrkowie Trybunalskim, </w:t>
              <w:br/>
              <w:t>ul. Wysoka 28/38, 97-300 Piotrków Trybunalski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Wiedzy </w:t>
              <w:br/>
              <w:t xml:space="preserve">o Społeczeństwi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stycznia 2018r., godz. 12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koła Podstawowa nr 2 </w:t>
              <w:br/>
            </w:r>
            <w:r>
              <w:rPr>
                <w:rFonts w:cs="Times New Roman" w:ascii="Times New Roman" w:hAnsi="Times New Roman"/>
              </w:rPr>
              <w:t xml:space="preserve">im. Krzysztofa Kamila Baczyńskiego w Piotrkowie Trybunalskim </w:t>
              <w:br/>
              <w:t>(</w:t>
            </w:r>
            <w:r>
              <w:rPr>
                <w:rFonts w:cs="Times New Roman" w:ascii="Times New Roman" w:hAnsi="Times New Roman"/>
                <w:b/>
              </w:rPr>
              <w:t>dawne G nr 5</w:t>
            </w:r>
            <w:r>
              <w:rPr>
                <w:rFonts w:cs="Times New Roman" w:ascii="Times New Roman" w:hAnsi="Times New Roman"/>
              </w:rPr>
              <w:t>), ul. Kostromska 50, 97-300 Piotrków Trybunal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GIMNAZJÓW I KLAS DOTYCHCZASOWYCH GIMNAZJÓW W ROKU SZKOLNYM 2017/2018 REJON DELEGATURA w SIERADZU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917"/>
        <w:gridCol w:w="3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arz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 stycznia </w:t>
              <w:br/>
              <w:t xml:space="preserve">2018 r., </w:t>
              <w:br/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2 </w:t>
              <w:br/>
              <w:t xml:space="preserve">w Zduńskiej Woli, </w:t>
              <w:br/>
              <w:t>ul. Wileńska 3, tel. 43 823 62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Liceum Ogólnokształcące im. Kazimierza Wielkiego </w:t>
              <w:br/>
              <w:t>w Zduńskiej Woli, ul. Dąbrowskiego 6</w:t>
              <w:br/>
              <w:t>tel. 43 823 42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 2018 r., godz.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Liceum Ogólnokształcące im. Kazimierza Wielkiego </w:t>
              <w:br/>
              <w:t xml:space="preserve">w Zduńskiej Woli </w:t>
              <w:br/>
              <w:t>ul. Dąbrowskiego 6, tel. 43 823 42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Rosyjski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m Plastyczne im. Katarzyny Kobro w Zduńskiej Wol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29, tel. 43 823 64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Francuski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grudnia 2017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stycznia 2018 r., godz. 12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Gminy Sieradz im. Jana Pawła II </w:t>
              <w:br/>
              <w:t>w Sierad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mii Krajowej 5, tel. 43 827 53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Ponadgimnazjalnych nr 1 </w:t>
              <w:br/>
              <w:t xml:space="preserve">w Sieradzu, ul. Piłsudskiego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43 827 17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Fiz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Liceum Ogólnokształcące </w:t>
              <w:br/>
              <w:t xml:space="preserve">im. Stefana Żeromskiego </w:t>
              <w:br/>
              <w:t>w Sierad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8, Tel. 43 822 42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Chem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Liceum Ogólnokształcące </w:t>
              <w:br/>
              <w:t>im. Stefana Żeromskiego w Sierad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8, Tel. 43 822 42 87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Biolog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stycznia 2018r., godz. 13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Liceum Ogólnokształcące </w:t>
              <w:br/>
              <w:t xml:space="preserve">im. Kazimierza Wielkiego </w:t>
              <w:br/>
              <w:t xml:space="preserve">w Zduńskiej Woli, </w:t>
              <w:br/>
              <w:t>ul. Dąbrowskiego 6, tel. 43 823 42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 z Geograf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ubliczne Gimnazjum nr 1 </w:t>
              <w:br/>
              <w:t xml:space="preserve">im. Stefana Kardynała Wyszyńskiego w Łasku, </w:t>
              <w:br/>
              <w:t xml:space="preserve">ul. Narutowicza 28, </w:t>
              <w:br/>
              <w:t>tel. 43 675 20 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Informat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ceum Ogólnokształcące im. Kazimierza Jagiellończyka w Sieradzu, ul. Żwirki i Wigury 3, tel. 43 827 14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uz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lutego 2018 r., godz. 10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ceum Ogólnokształcące im. Kazimierza Wielkiego w Zduńskiej Woli, ul. Dąbrowskiego 6, tel. 43 823 42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Plast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lutego 2018 r., godz. 10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ceum Ogólnokształcące im. Kazimierza Wielkiego w Zduńskiej Woli, ul. Dąbrowskiego 6, tel. 43 823 42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Wiedzy </w:t>
              <w:br/>
              <w:t xml:space="preserve">o Społeczeństwi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stycznia 2018r., godz. 12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Liceum Ogólnokształcące im. Kazimierza Jagiellończyka </w:t>
              <w:br/>
              <w:t xml:space="preserve">w Sieradzu, </w:t>
              <w:br/>
              <w:t>ul. Żwirki i Wigury 3, tel. 43 827 14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A WOJEWÓDZKICH KONKURSÓW PRZEDMIOT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LA UCZNIÓW GIMNAZJÓW I KLAS DOTYCHCZASOWYCH GIMNAZJÓW W ROKU SZKOLNYM 2017/2018</w:t>
      </w:r>
      <w:r>
        <w:rPr/>
        <w:t xml:space="preserve"> REJON DELEGATURA w SKIERNIEWICACH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945"/>
        <w:gridCol w:w="3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arz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Języka Polskieg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 stycznia </w:t>
              <w:br/>
              <w:t xml:space="preserve">2018 r., </w:t>
              <w:br/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Zespół </w:t>
            </w:r>
            <w:r>
              <w:rPr>
                <w:rFonts w:cs="Times New Roman" w:ascii="Times New Roman" w:hAnsi="Times New Roman"/>
              </w:rPr>
              <w:t xml:space="preserve">Szkół Zawodowych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w Skierniewicach, 96-100 Skierniewice, </w:t>
              <w:br/>
              <w:t>ul. Pomologiczna 6, tel.  46 833-68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Angielski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l Szkół Nr 3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-100 Skierniewice, ul. Działkowa 10, </w:t>
              <w:br/>
              <w:t xml:space="preserve">tel. 46 833 35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Niemiecki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 2018 r., godz.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 im. ks. St. Konarskiego </w:t>
              <w:br/>
              <w:t xml:space="preserve">w Skierniewicach, 96-100 Skierniewice, </w:t>
              <w:br/>
              <w:t>ul. Kard. Stefana Wyszyńskiego 12,</w:t>
              <w:br/>
              <w:t>tel. 46 832-74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Rosyjski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stycznia 2018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m Ogólnokształcące im. B. Prusa </w:t>
              <w:br/>
              <w:t xml:space="preserve">w Skierniewicach, 96-100 Skierniewice, </w:t>
              <w:br/>
              <w:t xml:space="preserve">ul. Sienkiewicza 10, </w:t>
              <w:br/>
              <w:t>tel. 46 833 31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Języka Francuski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grudnia 2017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l Szkół Nr 3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 xml:space="preserve">ul. Działkowa 10, </w:t>
              <w:br/>
              <w:t xml:space="preserve">tel. 46 833 35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Histor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stycznia 2018 r., godz. 12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Szkół  </w:t>
              <w:br/>
              <w:t xml:space="preserve">im. ks. St. Konarskiego </w:t>
              <w:br/>
              <w:t xml:space="preserve">w Skierniewicach, 96-100 Skierniewice, </w:t>
              <w:br/>
              <w:t xml:space="preserve">ul. Kard. Stefana Wyszyńskiego 12, </w:t>
              <w:br/>
              <w:t>tel. 46 832-74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atematy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Zawodowych Nr 1 </w:t>
              <w:br/>
              <w:t xml:space="preserve">w Skierniewicach, 96-100 Skierniewice, </w:t>
              <w:br/>
              <w:t>ul. Pomologiczna 6, tel.  46 833-68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Fizy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eum Ogólnokształcące </w:t>
              <w:br/>
              <w:t xml:space="preserve">im. B. Prusa </w:t>
              <w:br/>
              <w:t xml:space="preserve">w Skierniewicach, 96-100 Skierniewice, </w:t>
              <w:br/>
              <w:t>ul. Sienkiewicza 10, tel. 46 833 31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Chem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eum Ogólnokształcące </w:t>
              <w:br/>
              <w:t xml:space="preserve">im. B. Prusa </w:t>
              <w:br/>
              <w:t xml:space="preserve">w Skierniewicach, 96-100 Skierniewice, </w:t>
              <w:br/>
              <w:t>ul. Sienkiewicza 10, tel. 46 833 31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Biolog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stycznia 2018r., godz. 13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l Szkół Nr 3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-100 Skierniewice, ul. Działkowa 10, </w:t>
              <w:br/>
              <w:t xml:space="preserve">tel. 46 833 35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Geograf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l Szkół Nr 3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-100 Skierniewice, ul. Działkowa 10, </w:t>
              <w:br/>
              <w:t xml:space="preserve">tel. 46 833 35 19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Informaty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stycznia 2018r.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eum Ogólnokształcące </w:t>
              <w:br/>
              <w:t xml:space="preserve">im. B. Prusa </w:t>
              <w:br/>
              <w:t xml:space="preserve">w Skierniewicach, 96-100 Skierniewice,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ul. Sienkiewicza 10, tel. 46 833 31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Muzy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lutego 2018 r., godz. 10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portowych Szkół Ogólnokształcących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 xml:space="preserve">ul. M. Konopnickiej 5, </w:t>
              <w:br/>
              <w:t>tel. 46 833-2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ojewódzki Konkurs Przedmiotowy z Plasty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lutego 2018 r., godz. 10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 </w:t>
              <w:br/>
              <w:t xml:space="preserve">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 xml:space="preserve"> ul. Henryka Sienkiewicza 14, </w:t>
              <w:br/>
              <w:t xml:space="preserve">tel. 833-34-3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ojewódzki Konkurs Przedmiotowy z Wiedzy </w:t>
              <w:br/>
              <w:t xml:space="preserve">o Społeczeństwi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stycznia 2018r., godz. 12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l Szkół Nr 3 w Skierniewic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-100 Skierniewice, </w:t>
              <w:br/>
              <w:t xml:space="preserve">ul. Działkowa 10, </w:t>
              <w:br/>
              <w:t xml:space="preserve">tel. 46 833 35 19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Xbeknofv">
    <w:name w:val="_xbe kno-f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1:00Z</dcterms:created>
  <dc:creator>MSI</dc:creator>
  <dc:description/>
  <cp:keywords/>
  <dc:language>en-US</dc:language>
  <cp:lastModifiedBy>..</cp:lastModifiedBy>
  <cp:lastPrinted>2017-12-14T08:23:00Z</cp:lastPrinted>
  <dcterms:modified xsi:type="dcterms:W3CDTF">2017-12-14T14:01:00Z</dcterms:modified>
  <cp:revision>2</cp:revision>
  <dc:subject/>
  <dc:title/>
</cp:coreProperties>
</file>