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WIADOMIENI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dnia 8 grudnia 2017 r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wyborze oferty najkorzystniejszej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92 ust. 1 pkt 1 i w związku z art. 92 ust. 2 ustawy z dnia 29 stycznia 2004 r. – Prawo zamówień publicznych (tj. </w:t>
      </w:r>
      <w:r>
        <w:rPr>
          <w:rFonts w:cs="Tahoma" w:ascii="Tahoma" w:hAnsi="Tahoma"/>
          <w:color w:val="000000"/>
          <w:sz w:val="20"/>
          <w:szCs w:val="20"/>
        </w:rPr>
        <w:t xml:space="preserve">Dz. U. z 2017 r., poz. 1579 ze zm.) zamawiający informuje, że w  przetargu nieograniczonym (o wartości zamówienia mniejszej od kwot określonych w przepisach wydanych na podstawie art. 11 ust. 8 ustawy), </w:t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bCs/>
          <w:sz w:val="20"/>
          <w:szCs w:val="20"/>
        </w:rPr>
        <w:t xml:space="preserve">dostawę </w:t>
      </w:r>
      <w:r>
        <w:rPr>
          <w:rFonts w:cs="Tahoma" w:ascii="Tahoma" w:hAnsi="Tahoma"/>
          <w:sz w:val="20"/>
          <w:szCs w:val="20"/>
        </w:rPr>
        <w:t xml:space="preserve">sprzętu komputerowego, drukarek, urządzeń wielofunkcyjnych, </w:t>
      </w:r>
      <w:r>
        <w:rPr>
          <w:rFonts w:cs="Tahoma" w:ascii="Tahoma" w:hAnsi="Tahoma"/>
          <w:bCs/>
          <w:sz w:val="20"/>
          <w:szCs w:val="20"/>
        </w:rPr>
        <w:t xml:space="preserve">projektorów przenośnych i niszczarek </w:t>
      </w:r>
      <w:r>
        <w:rPr>
          <w:rFonts w:cs="Tahoma" w:ascii="Tahoma" w:hAnsi="Tahoma"/>
          <w:sz w:val="20"/>
          <w:szCs w:val="20"/>
        </w:rPr>
        <w:t>na potrzeby</w:t>
      </w:r>
      <w:r>
        <w:rPr>
          <w:rFonts w:cs="Tahoma" w:ascii="Tahoma" w:hAnsi="Tahoma"/>
          <w:bCs/>
          <w:sz w:val="20"/>
          <w:szCs w:val="20"/>
        </w:rPr>
        <w:t xml:space="preserve"> Kuratorium Oświaty w Łodzi</w:t>
      </w:r>
      <w:r>
        <w:rPr>
          <w:rFonts w:cs="Tahoma" w:ascii="Tahoma" w:hAnsi="Tahoma"/>
          <w:color w:val="000000"/>
          <w:sz w:val="20"/>
          <w:szCs w:val="20"/>
        </w:rPr>
        <w:t xml:space="preserve"> najkorzystniejszą ofertę złożyła firma: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I ZAMÓWIENIA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PU ZETO spółka z o.o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l. Powstańców Wielkopolskich 20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8-500 Jelenia Góra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 85 348,41 zł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asadnienie wyboru: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uzyskała najwyższą liczbę punktów, przyznanych zgodnie z kryteriami oceny ofert określonymi w specyfikacji istotnych warunków zamówienia  - odpowiednio: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szczenie oceny i porównania złożonych ofert wraz z otrzymaną punktacją:</w:t>
      </w:r>
    </w:p>
    <w:tbl>
      <w:tblPr>
        <w:tblW w:w="135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840"/>
        <w:gridCol w:w="813"/>
        <w:gridCol w:w="940"/>
        <w:gridCol w:w="865"/>
        <w:gridCol w:w="865"/>
        <w:gridCol w:w="920"/>
        <w:gridCol w:w="894"/>
        <w:gridCol w:w="880"/>
        <w:gridCol w:w="820"/>
        <w:gridCol w:w="960"/>
        <w:gridCol w:w="894"/>
        <w:gridCol w:w="1280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umer oferty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azwa firmy/adres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yterium cena brutto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yterium gwarancj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yterium właściwości techniczne komputeró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yterium                                  czas pracy na bateri laptop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yterium środowiskow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gółem                 liczba punktów</w:t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warancja                    na komputery                  i monitor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warancja           na laptop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warancja         na tabl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mputery TYP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mputery TYP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laptopy </w:t>
              <w:br/>
              <w:t>TYP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laptopy</w:t>
              <w:br/>
              <w:t xml:space="preserve"> TYP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onitory-komputery TYP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onitory-komputery TYP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WEB-PROFIT </w:t>
              <w:br/>
              <w:t xml:space="preserve">Maciej Kuźlik </w:t>
              <w:br/>
              <w:t xml:space="preserve">adres: 41-940 Piekary Śląskie, </w:t>
              <w:br/>
              <w:t>ul. Spokojna 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7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,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0,22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PU ZETO spółka z o.o.</w:t>
              <w:br/>
              <w:t xml:space="preserve">adres: 58-500 Jelenia Góra, </w:t>
              <w:br/>
              <w:t>ul. Powstańców Wielkopolskich 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II ZAMÓWIENIA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PU ZETO spółka z o.o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l. Powstańców Wielkopolskich 20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8-500 Jelenia Góra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 56 264,47 zł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asadnienie wyboru: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uzyskała najwyższą liczbę punktów, przyznanych zgodnie z kryteriami oceny ofert określonymi w specyfikacji istotnych warunków zamówienia  - odpowiednio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ahoma" w:ascii="Tahoma" w:hAnsi="Tahoma"/>
          <w:sz w:val="20"/>
          <w:szCs w:val="20"/>
        </w:rPr>
        <w:t>Streszczenie oceny i porównania złożonych ofert wraz z otrzymaną pu</w:t>
      </w:r>
      <w:r>
        <w:rPr/>
        <w:t>nktacją:</w:t>
      </w:r>
    </w:p>
    <w:tbl>
      <w:tblPr>
        <w:tblW w:w="124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860"/>
        <w:gridCol w:w="940"/>
        <w:gridCol w:w="865"/>
        <w:gridCol w:w="1093"/>
        <w:gridCol w:w="992"/>
        <w:gridCol w:w="761"/>
        <w:gridCol w:w="940"/>
        <w:gridCol w:w="993"/>
        <w:gridCol w:w="992"/>
        <w:gridCol w:w="1417"/>
      </w:tblGrid>
      <w:tr>
        <w:trPr>
          <w:trHeight w:val="4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umer oferty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azwa firmy/adres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yterium                   cena brutto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yterium gwarancja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yterium  koszty eksploatacji drukar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Łączna                      liczba punktów</w:t>
            </w:r>
          </w:p>
        </w:tc>
      </w:tr>
      <w:tr>
        <w:trPr>
          <w:trHeight w:val="8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ena                         wydruku 1 strony        w kolorze                      drukarka TY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ena                         wydruku 1 strony       w kolorze czarnym                    drukarka TYP 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ena                         wydruku 1 strony       w kolorze                      drukarka TYP 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ena                         wydruku 1 strony       w kolorze czarnym                    drukarka TYP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ena                         wydruku 1 strony       w kolorze                      drukarka TYP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ena                         wydruku 1 strony       w kolorze czarnym                    drukarka TYP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PU ZETO spółka z o.o.</w:t>
              <w:br/>
              <w:t xml:space="preserve">adres: 58-500 Jelenia Góra, </w:t>
              <w:br/>
              <w:t>ul. Powstańców Wielkopolskich 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5,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,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7,71</w:t>
            </w:r>
          </w:p>
        </w:tc>
      </w:tr>
      <w:tr>
        <w:trPr>
          <w:trHeight w:val="10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"XEROMAT" s.c. </w:t>
              <w:br/>
              <w:t>K. Araczewska, L. Ziółkowski</w:t>
              <w:br/>
              <w:t xml:space="preserve">adres: 93-121 Łódź, </w:t>
              <w:br/>
              <w:t>ul. Częstochowska 38/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5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0,00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>CZĘŚĆ III ZAMÓWIENIA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U „NOW”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a Woropaj-Hordziejewicz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Warszawska 96A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1-503  Łódź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 85 977,00 zł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asadnienie wyboru: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uzyskała najwyższą liczbę punktów, przyznanych zgodnie z kryteriami oceny ofert określonymi w specyfikacji istotnych warunków zamówienia  - odpowiednio: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szczenie oceny i porównania złożonych ofert wraz z otrzymaną punktacją:</w:t>
      </w:r>
    </w:p>
    <w:tbl>
      <w:tblPr>
        <w:tblW w:w="110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557"/>
        <w:gridCol w:w="1080"/>
        <w:gridCol w:w="1060"/>
        <w:gridCol w:w="1660"/>
        <w:gridCol w:w="1740"/>
        <w:gridCol w:w="1240"/>
      </w:tblGrid>
      <w:tr>
        <w:trPr>
          <w:trHeight w:val="6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umer oferty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azwa firmy/adr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yterium                cena brutto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yterium gwarancja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yterium  koszty eksploatacji drukarek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Łączna                liczba punktów</w:t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szt wykonania 1 kopii A4 z tone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koszt wykonania </w:t>
              <w:br/>
              <w:t>1 kopii A4 z bębna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PHU "NOW" </w:t>
              <w:br/>
              <w:t xml:space="preserve">Maria Woropaj-Hordziejewicz </w:t>
              <w:br/>
              <w:t>adres: 91-503 Łódź, ul. Warszawska 96 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7,50</w:t>
            </w:r>
          </w:p>
        </w:tc>
      </w:tr>
      <w:tr>
        <w:trPr>
          <w:trHeight w:val="11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"XEROMAT" s.c. </w:t>
              <w:br/>
              <w:t>K. Araczewska, L. Ziółkowski</w:t>
              <w:br/>
              <w:t xml:space="preserve">adres: 93-121 Łódź, </w:t>
              <w:br/>
              <w:t>ul. Częstochowska 38/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1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6,02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V ZAMÓWIENIA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XEROMAT” s.c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Częstochowska 38/52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3-121 Łódź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 23 468,40 zł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asadnienie wyboru: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uzyskała najwyższą liczbę punktów, przyznanych zgodnie z kryteriami oceny ofert określonymi w specyfikacji istotnych warunków zamówienia  - odpowiednio: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szczenie oceny i porównania złożonych ofert wraz z otrzymaną punktacją: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180"/>
        <w:gridCol w:w="1300"/>
        <w:gridCol w:w="1260"/>
        <w:gridCol w:w="1780"/>
        <w:gridCol w:w="1160"/>
      </w:tblGrid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umer oferty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azwa firmy/adres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yterium                         cena brut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kryterium                                 gwarancja                          na niszczarki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yterium                                 gwarancja                          na ostrza niszczarek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Łączna                               liczba punktów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"BIURPAP" J.M.G. Figińscy Sp.J </w:t>
              <w:br/>
              <w:t>adres: 91-341 Łódź, ul. Brukowa 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6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6,23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"XEROMAT" s.c. </w:t>
              <w:br/>
              <w:t>K. Araczewska, L. Ziółkowski</w:t>
              <w:br/>
              <w:t xml:space="preserve">adres: 93-121 Łódź, </w:t>
              <w:br/>
              <w:t>ul. Częstochowska 38/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, że z wykonawcami którzy złożyli najkorzystniejsze oferty, umowy podpisze w terminie nie krótszym niż 5 dni od dnia przesłania zawiadomienia o wyborze oferty najkorzystniejszej.</w:t>
      </w:r>
    </w:p>
    <w:p>
      <w:pPr>
        <w:pStyle w:val="Normal"/>
        <w:spacing w:lineRule="auto" w:line="240"/>
        <w:ind w:left="921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921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921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ódzki Kurator Oświaty</w:t>
      </w:r>
    </w:p>
    <w:p>
      <w:pPr>
        <w:pStyle w:val="Normal"/>
        <w:spacing w:lineRule="auto" w:line="240"/>
        <w:ind w:left="921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921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zegorz Wierzchowski</w:t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basedOn w:val="Domylnaczcionkaakapitu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left="0" w:hanging="0"/>
    </w:pPr>
    <w:rPr>
      <w:rFonts w:ascii="Tahoma" w:hAnsi="Tahom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4:00Z</dcterms:created>
  <dc:creator>user1</dc:creator>
  <dc:description/>
  <cp:keywords/>
  <dc:language>en-US</dc:language>
  <cp:lastModifiedBy>user1</cp:lastModifiedBy>
  <dcterms:modified xsi:type="dcterms:W3CDTF">2017-12-08T12:06:00Z</dcterms:modified>
  <cp:revision>8</cp:revision>
  <dc:subject/>
  <dc:title/>
</cp:coreProperties>
</file>