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KO.WOK.27.9.2017</w:t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c do SIWZ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zęść nr III zamów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Nazwa Wykonawcy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Adres Wykonawcy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tel./fax:</w:t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18"/>
          <w:szCs w:val="18"/>
        </w:rPr>
        <w:t>jego roczny obrót nie przekracza 2 milionów euro lub całkowity bilans roczny nie przekracza 2 milionów eur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Ubiegając się o udzielenie zamówienia publicznego w postępowaniu na dostawę sprzętu komputerowego, drukarek, urządzeń wielofunkcyjnych, </w:t>
      </w:r>
      <w:r>
        <w:rPr>
          <w:rFonts w:cs="Tahoma" w:ascii="Tahoma" w:hAnsi="Tahoma"/>
          <w:bCs/>
          <w:sz w:val="18"/>
          <w:szCs w:val="18"/>
        </w:rPr>
        <w:t xml:space="preserve">rzutników przenośnych i niszczarek </w:t>
      </w:r>
      <w:r>
        <w:rPr>
          <w:rFonts w:cs="Tahoma" w:ascii="Tahoma" w:hAnsi="Tahoma"/>
          <w:sz w:val="18"/>
          <w:szCs w:val="18"/>
        </w:rPr>
        <w:t>na potrzeby</w:t>
      </w:r>
      <w:r>
        <w:rPr>
          <w:rFonts w:cs="Tahoma" w:ascii="Tahoma" w:hAnsi="Tahoma"/>
          <w:bCs/>
          <w:sz w:val="18"/>
          <w:szCs w:val="18"/>
        </w:rPr>
        <w:t xml:space="preserve"> Kuratorium Oświaty w Łodzi </w:t>
      </w:r>
      <w:r>
        <w:rPr>
          <w:rFonts w:cs="Tahoma" w:ascii="Tahoma" w:hAnsi="Tahoma"/>
          <w:sz w:val="18"/>
          <w:szCs w:val="18"/>
          <w:lang w:eastAsia="ar-SA"/>
        </w:rPr>
        <w:t>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Istotnych Warunków Zamówienia,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CZĘŚCI III</w:t>
      </w:r>
      <w:r>
        <w:rPr>
          <w:rFonts w:cs="Tahoma" w:ascii="Tahoma" w:hAnsi="Tahoma"/>
          <w:sz w:val="18"/>
          <w:szCs w:val="18"/>
        </w:rPr>
        <w:t xml:space="preserve"> tj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nia wielofunkcyjn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</w:t>
      </w:r>
      <w:r>
        <w:rPr>
          <w:rFonts w:cs="Tahoma" w:ascii="Tahoma" w:hAnsi="Tahoma"/>
          <w:bCs/>
          <w:sz w:val="18"/>
          <w:szCs w:val="18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. Okres gwarancji: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A/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a </w:t>
      </w:r>
      <w:r>
        <w:rPr>
          <w:rFonts w:cs="Tahoma" w:ascii="Tahoma" w:hAnsi="Tahoma"/>
          <w:bCs/>
          <w:sz w:val="18"/>
          <w:szCs w:val="18"/>
        </w:rPr>
        <w:t>urządzenia wielofunkcyjne udzielamy gwarancji w wymiarz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/ Koszty eksploatacji urządzeń wielofunkcyjnych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1/ Koszt 1 kopii  A4  z tonera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Wykonawca podaje koszt kopii 1 strony A4 przy użyciu oryginalnego tonera zalecanego przez producenta w kolorze czarnym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Koszt kopii w kolorze czarnym - ……………… z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/ Koszt 1 kopii A4 z bębna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Wykonawca podaje koszt kopii 1 strony A4 przy użyciu oryginalnego bębna zalecanego przez producenta w kolorze czarnym.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Koszt 1 kopii z bębna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Jednocześnie, składając niniejszą ofertę: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1. Oświadczam/my, iż zapoznałem/zapoznaliśmy się ze specyfikacją istotnych warunków zamówienia i nie wnosimy </w:t>
        <w:br/>
        <w:t>do niej zastrzeżeń oraz uzyskaliśmy niezbędne informacje do przygotowania i złożenia ofer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Oświadczam/my, iż akceptuję/my przekazany przez Zamawiającego opis przedmiotu zamówienia (Załącznik nr 1a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3. Oświadczam/my, iż w przypadku wyboru mojej/naszej oferty zobowiązuję/my się do zawarcia umowy na warunkach określonych w specyfikacji istotnych warunków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4.   Oświadczam/my, że w cenie mojej/naszej oferty zostały uwzględnione wszystkie koszty wykonania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5. Oświadczam/my, że uważam/my się za związanym/mi ofertą przez czas wskazany w specyfikacji istotnych warunków zamówienia.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 przedmiot zamówienia wykonam/my siłami własnymi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powierzę/powierzymy podwykonawcom realizację części zamówienia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  <w:vertAlign w:val="superscript"/>
        </w:rPr>
        <w:t>)</w:t>
      </w:r>
      <w:r>
        <w:rPr>
          <w:rFonts w:cs="Tahoma" w:ascii="Tahoma" w:hAnsi="Tahoma"/>
          <w:sz w:val="18"/>
          <w:szCs w:val="18"/>
        </w:rPr>
        <w:t xml:space="preserve"> i wypełniam/my załącznik Nr 3 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i/>
          <w:sz w:val="18"/>
          <w:szCs w:val="18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Do formularza ofertowego Wykonawca załącza wycenę przedmiotu zamówienia  stanowiąca załącznik nr 1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sz w:val="18"/>
      <w:szCs w:val="1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1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14T14:52:00Z</dcterms:modified>
  <cp:revision>9</cp:revision>
  <dc:subject/>
  <dc:title>Załącznik nr 2 do umowy</dc:title>
</cp:coreProperties>
</file>