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KO.WOK.27.9.2017</w:t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b do SIWZ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część nr II zamów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Nazwa Wykonawcy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NIP …………..…...   REGON ………………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Adres Wykonawcy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>tel./fax:</w:t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ałe przedsiębiorstwo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ikroprzedsiębiorstwo - mikroprzedsiębiorstwo to przedsiębiorstwo, które zatrudnia mniej niż 10 pracowników oraz </w:t>
      </w:r>
      <w:r>
        <w:rPr>
          <w:rFonts w:cs="Tahoma" w:ascii="Tahoma" w:hAnsi="Tahoma"/>
          <w:sz w:val="18"/>
          <w:szCs w:val="18"/>
        </w:rPr>
        <w:t>jego roczny obrót nie przekracza 2 milionów euro lub całkowity bilans roczny nie przekracza 2 milionów eur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Ubiegając się o udzielenie zamówienia publicznego w postępowaniu na dostawę sprzętu komputerowego, drukarek, urządzeń wielofunkcyjnych, </w:t>
      </w:r>
      <w:r>
        <w:rPr>
          <w:rFonts w:cs="Tahoma" w:ascii="Tahoma" w:hAnsi="Tahoma"/>
          <w:bCs/>
          <w:sz w:val="18"/>
          <w:szCs w:val="18"/>
        </w:rPr>
        <w:t xml:space="preserve">rzutników przenośnych i niszczarek </w:t>
      </w:r>
      <w:r>
        <w:rPr>
          <w:rFonts w:cs="Tahoma" w:ascii="Tahoma" w:hAnsi="Tahoma"/>
          <w:sz w:val="18"/>
          <w:szCs w:val="18"/>
        </w:rPr>
        <w:t>na potrzeby</w:t>
      </w:r>
      <w:r>
        <w:rPr>
          <w:rFonts w:cs="Tahoma" w:ascii="Tahoma" w:hAnsi="Tahoma"/>
          <w:bCs/>
          <w:sz w:val="18"/>
          <w:szCs w:val="18"/>
        </w:rPr>
        <w:t xml:space="preserve"> Kuratorium Oświaty w Łodzi </w:t>
      </w:r>
      <w:r>
        <w:rPr>
          <w:rFonts w:cs="Tahoma" w:ascii="Tahoma" w:hAnsi="Tahoma"/>
          <w:sz w:val="18"/>
          <w:szCs w:val="18"/>
          <w:lang w:eastAsia="ar-SA"/>
        </w:rPr>
        <w:t>składamy ofertę</w:t>
      </w:r>
      <w:r>
        <w:rPr>
          <w:rFonts w:cs="Tahoma" w:ascii="Tahoma" w:hAnsi="Tahoma"/>
          <w:sz w:val="18"/>
          <w:szCs w:val="18"/>
        </w:rPr>
        <w:t xml:space="preserve"> na wykonanie przedmiotu zamówienia w zakresie określonym w Specyfikacji Istotnych Warunków Zamówienia, </w:t>
        <w:br/>
        <w:t xml:space="preserve">w </w:t>
      </w:r>
      <w:r>
        <w:rPr>
          <w:rFonts w:cs="Tahoma" w:ascii="Tahoma" w:hAnsi="Tahoma"/>
          <w:b/>
          <w:sz w:val="18"/>
          <w:szCs w:val="18"/>
        </w:rPr>
        <w:t>CZĘŚCI II</w:t>
      </w:r>
      <w:r>
        <w:rPr>
          <w:rFonts w:cs="Tahoma" w:ascii="Tahoma" w:hAnsi="Tahoma"/>
          <w:sz w:val="18"/>
          <w:szCs w:val="18"/>
        </w:rPr>
        <w:t xml:space="preserve"> tj.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ukarki – urządzenia wielofunkcyjn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. Wartość oferty brutto ogółem ………….… zł – słownie: (………..…………………………………. zł)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</w:t>
      </w:r>
      <w:r>
        <w:rPr>
          <w:rFonts w:cs="Tahoma" w:ascii="Tahoma" w:hAnsi="Tahoma"/>
          <w:bCs/>
          <w:sz w:val="18"/>
          <w:szCs w:val="18"/>
          <w:lang w:eastAsia="pl-PL"/>
        </w:rPr>
        <w:t>wyliczona zgodnie z załącznikiem nr 1 do formularza ofertowego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I. Okres gwarancji: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A/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a </w:t>
      </w:r>
      <w:r>
        <w:rPr>
          <w:rFonts w:cs="Tahoma" w:ascii="Tahoma" w:hAnsi="Tahoma"/>
          <w:bCs/>
          <w:sz w:val="18"/>
          <w:szCs w:val="18"/>
        </w:rPr>
        <w:t>drukarki – urządzenia wielofunkcyjne udzielamy gwarancji w wymiarze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)* 24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)* 36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)* 48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)* 60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 (zaznaczyć prawidłową odpowiedź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znaczenie dwóch opcji jednocześnie oferta zostanie odrzucon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/ Koszty eksploatacji drukarek – urządzeń wielofunkcyjnych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18"/>
          <w:szCs w:val="18"/>
          <w:u w:val="single"/>
        </w:rPr>
        <w:t>Drukarka laserowa  kolorowa – TYP 1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Wykonawca podaje cenę wydruku 1 strony A4 przy 5% pokryciu tonerem oryginalnym zalecanym przez producenta w kolorze i w kolorze czarnym, przy założeniu wydruku 1 500 stron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Cena wydruku w kolorze - ……………… zł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Cena wydruku w kolorze czarnym - ……………… zł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18"/>
          <w:szCs w:val="18"/>
          <w:u w:val="single"/>
        </w:rPr>
        <w:t>Drukarka laserowa  kolorowa – TYP 2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Wykonawca podaje cenę wydruku 1 strony A4 przy 5% pokryciu tonerem oryginalnym zalecanym przez producenta w kolorze i w kolorze czarnym, przy założeniu wydruku 1 500 stron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Cena wydruku w kolorze - ……………… zł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Cena wydruku w kolorze czarnym - ……………… zł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18"/>
          <w:szCs w:val="18"/>
          <w:u w:val="single"/>
        </w:rPr>
        <w:t>Drukarka laserowa  kolorowa – TYP 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sz w:val="18"/>
          <w:szCs w:val="18"/>
        </w:rPr>
        <w:t>Wykonawca podaje cenę wydruku 1 strony A4 przy 5% pokryciu tonerem oryginalnym zalecanym przez producenta w kolorze i w kolorze czarnym, przy założeniu wydruku 1 500 stron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Cena wydruku w kolorze - ……………… zł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Cena wydruku w kolorze czarnym - ……………… zł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>Jednocześnie, składając niniejszą ofertę: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1. Oświadczam/my, iż zapoznałem/zapoznaliśmy się ze specyfikacją istotnych warunków zamówienia i nie wnosimy </w:t>
        <w:br/>
        <w:t>do niej zastrzeżeń oraz uzyskaliśmy niezbędne informacje do przygotowania i złożenia oferty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 Oświadczam/my, iż akceptuję/my przekazany przez Zamawiającego opis przedmiotu zamówienia (Załącznik nr 1a  do SIWZ) oraz wzór umowy (Załącznik nr 8 do SIWZ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3. Oświadczam/my, iż w przypadku wyboru mojej/naszej oferty zobowiązuję/my się do zawarcia umowy na warunkach określonych w specyfikacji istotnych warunków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4.   Oświadczam/my, że w cenie mojej/naszej oferty zostały uwzględnione wszystkie koszty wykonania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5. Oświadczam/my, że uważam/my się za związanym/mi ofertą przez czas wskazany w specyfikacji istotnych warunków zamówienia.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4.   Oświadczam/my, że: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  przedmiot zamówienia wykonam/my siłami własnymi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powierzę/powierzymy podwykonawcom realizację części zamówienia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FF0000"/>
          <w:sz w:val="18"/>
          <w:szCs w:val="18"/>
          <w:vertAlign w:val="superscript"/>
        </w:rPr>
        <w:t>)</w:t>
      </w:r>
      <w:r>
        <w:rPr>
          <w:rFonts w:cs="Tahoma" w:ascii="Tahoma" w:hAnsi="Tahoma"/>
          <w:sz w:val="18"/>
          <w:szCs w:val="18"/>
        </w:rPr>
        <w:t xml:space="preserve"> i wypełniam/my załącznik Nr 3 do SIWZ informując tym samym Zamawiającego, że zamówienie będę/będziemy realizować przy udziale podwykonawców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b/>
          <w:sz w:val="18"/>
          <w:szCs w:val="18"/>
        </w:rPr>
        <w:t xml:space="preserve">UWAGA: </w:t>
      </w:r>
      <w:r>
        <w:rPr>
          <w:rFonts w:cs="Tahoma" w:ascii="Tahoma" w:hAnsi="Tahoma"/>
          <w:i/>
          <w:sz w:val="18"/>
          <w:szCs w:val="18"/>
        </w:rPr>
        <w:t>W przypadku nie wykreślenia jednej z w/w pozycji, Zamawiający uzna, że Wykonawca nie zamierza powierzyć wykonania żadnej części Zamówienia podwykonawcom.</w:t>
      </w:r>
    </w:p>
    <w:p>
      <w:pPr>
        <w:pStyle w:val="Normal"/>
        <w:ind w:left="709" w:hanging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ind w:hanging="0"/>
        <w:jc w:val="both"/>
        <w:rPr/>
      </w:pPr>
      <w:r>
        <w:rPr>
          <w:rFonts w:cs="Tahoma" w:ascii="Tahoma" w:hAnsi="Tahoma"/>
          <w:sz w:val="18"/>
          <w:szCs w:val="18"/>
        </w:rPr>
        <w:t>5. Oświadczam/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w załączeniu przedkładam/my następujące dokumenty:</w:t>
      </w:r>
    </w:p>
    <w:p>
      <w:pPr>
        <w:pStyle w:val="Normal"/>
        <w:spacing w:before="80" w:after="0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 xml:space="preserve">..........................dnia................................. 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Verdana" w:ascii="Verdana" w:hAnsi="Verdana"/>
          <w:sz w:val="20"/>
        </w:rPr>
        <w:t>………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993" w:hanging="993"/>
        <w:rPr/>
      </w:pPr>
      <w:r>
        <w:rPr>
          <w:rFonts w:cs="Tahoma" w:ascii="Tahoma" w:hAnsi="Tahoma"/>
          <w:b/>
          <w:sz w:val="18"/>
          <w:szCs w:val="18"/>
          <w:u w:val="single"/>
        </w:rPr>
        <w:t>UWAGA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Do formularza ofertowego Wykonawca załącza wycenę przedmiotu zamówienia  stanowiąca załącznik nr 1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7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7" w:leader="none"/>
                      </w:tabs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sz w:val="18"/>
      <w:szCs w:val="18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9:00Z</dcterms:created>
  <dc:creator>opielaj</dc:creator>
  <dc:description/>
  <cp:keywords/>
  <dc:language>en-US</dc:language>
  <cp:lastModifiedBy>user1</cp:lastModifiedBy>
  <cp:lastPrinted>2017-02-22T09:10:00Z</cp:lastPrinted>
  <dcterms:modified xsi:type="dcterms:W3CDTF">2017-11-14T14:51:00Z</dcterms:modified>
  <cp:revision>8</cp:revision>
  <dc:subject/>
  <dc:title>Załącznik nr 2 do umowy</dc:title>
</cp:coreProperties>
</file>