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K.27.8.2017</w:t>
      </w:r>
    </w:p>
    <w:p>
      <w:pPr>
        <w:pStyle w:val="TextBody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a do SIWZ</w: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I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Nazwa Wykonawcy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NIP …………..…...   REGON ………………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Adres Wykonawcy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tel./fax:</w:t>
      </w:r>
      <w:r>
        <w:rPr>
          <w:rFonts w:cs="Tahoma" w:ascii="Tahoma" w:hAnsi="Tahoma"/>
          <w:sz w:val="20"/>
          <w:szCs w:val="20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średnie przedsiębiorstwo – średnie przedsiębiorstwo to przedsiębiorstwo, które zatrudnia mniej </w:t>
        <w:br/>
        <w:t>niż 250 pracowników oraz jego roczny obrót nie przekracza 50 milionów euro lub całkowity bilans</w:t>
        <w:br/>
        <w:t>roczny nie przekracza 43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łe przedsiębiorstwo – małe przedsiębiorstwo to przedsiębiorstwo, które zatrudnia mniej</w:t>
        <w:br/>
        <w:t>niż 50 pracowników oraz jego roczny obrót nie przekracza 10 milionów euro lub całkowity bilans</w:t>
        <w:br/>
        <w:t>roczny nie przekracza 10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ikroprzedsiębiorstwo - mikroprzedsiębiorstwo to przedsiębiorstwo, które zatrudnia mniej </w:t>
        <w:br/>
        <w:t xml:space="preserve"> niż 10 pracowników oraz </w:t>
      </w:r>
      <w:r>
        <w:rPr>
          <w:rFonts w:cs="Tahoma" w:ascii="Tahoma" w:hAnsi="Tahoma"/>
          <w:sz w:val="20"/>
          <w:szCs w:val="20"/>
        </w:rPr>
        <w:t xml:space="preserve">jego roczny obrót nie przekracza 2 milionów euro lub całkowity bilans </w:t>
        <w:br/>
        <w:t xml:space="preserve"> roczny nie przekracza 2 milionów eur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Składam/my ofertę w postępowaniu prowadzonym </w:t>
      </w:r>
      <w:r>
        <w:rPr>
          <w:rFonts w:cs="Tahoma" w:ascii="Tahoma" w:hAnsi="Tahoma"/>
          <w:sz w:val="20"/>
          <w:szCs w:val="20"/>
        </w:rPr>
        <w:t xml:space="preserve">w trybie przetargu nieograniczonego </w:t>
        <w:br/>
      </w:r>
      <w:r>
        <w:rPr>
          <w:rFonts w:cs="Tahoma" w:ascii="Tahoma" w:hAnsi="Tahoma"/>
          <w:bCs/>
          <w:sz w:val="20"/>
          <w:szCs w:val="20"/>
        </w:rPr>
        <w:t xml:space="preserve">na </w:t>
      </w:r>
      <w:r>
        <w:rPr>
          <w:rFonts w:cs="Tahoma" w:ascii="Tahoma" w:hAnsi="Tahoma"/>
          <w:sz w:val="20"/>
          <w:szCs w:val="20"/>
        </w:rPr>
        <w:t xml:space="preserve">dostawę mebli biurowych dla Kuratorium Oświaty w Łodzi na część nr I zamówienia tj. dostawę </w:t>
      </w:r>
      <w:r>
        <w:rPr>
          <w:rFonts w:cs="Tahoma" w:ascii="Tahoma" w:hAnsi="Tahoma"/>
          <w:sz w:val="20"/>
          <w:szCs w:val="20"/>
          <w:shd w:fill="FFFFFF" w:val="clear"/>
        </w:rPr>
        <w:t xml:space="preserve">mebli biurowych pracowniczych, biurek pracowniczych wraz z ich rozładunkiem, montażem i ustawieniem </w:t>
        <w:br/>
        <w:t>w pomieszczeniach wskazanych przez zamawiającego.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. Wartość oferty brutto ogółem ………….… zł – słownie: (………..…………………………………. zł)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bCs/>
          <w:sz w:val="20"/>
          <w:szCs w:val="20"/>
          <w:lang w:eastAsia="pl-PL"/>
        </w:rPr>
        <w:t>wyliczona zgodnie z załącznikiem nr 1 do formularza ofertowego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I. Okres gwarancji na meble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* 24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* 36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)* 48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)* 60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 (zaznaczyć prawidłową odpowiedź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czba punktów zostania wyliczona wg następującego wzoru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Liczba punktów = (G of badanej/G max) x 100  pkt x waga kryterium       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gdzie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G max – to najdłuższy okres gwarancji  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G of badanej   -  to okres gwarancji badanej oferty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jmuje się, że 1% = 1 pkt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WAGA: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kresy gwarancji należy podać w miesiącach wybierając jedną z możliwości: </w:t>
        <w:br/>
        <w:t>24 m-ce, 36 m-cy, 48 m-cy, 60 m-cy. Jeśli wykonawca zaproponuje okres gwarancji dłuższy niż 60 miesięcy, Zamawiający przyjmie do oceny max. okres gwarancji 60 miesiące.</w:t>
      </w:r>
      <w:r>
        <w:rPr>
          <w:rFonts w:cs="Tahoma" w:ascii="Tahoma" w:hAnsi="Tahoma"/>
          <w:sz w:val="20"/>
          <w:szCs w:val="20"/>
        </w:rPr>
        <w:t xml:space="preserve"> Jeżeli Wykonawca w złożonej ofercie zaznaczy okres gwarancji równy okresowi gwarancji określonym niniejszym SIWZ tj. 24 miesięcy </w:t>
        <w:br/>
        <w:t xml:space="preserve">to Zamawiający przyzna takiej ofercie 0 pk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znaczenie dwóch opcji jednocześnie oferta zostanie odrzucon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b/>
          <w:sz w:val="20"/>
          <w:szCs w:val="20"/>
        </w:rPr>
        <w:t>III. Terminy  naprawy mebli/wymiany mebla na nowy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naprawy mebla - …………… dni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Liczba punktów zostania wyliczona wg następującego wzoru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Liczba punktów = (T min. oferty/T oferty badanej) x 100  pkt x waga  kryterium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iCs/>
          <w:color w:val="000000"/>
          <w:sz w:val="20"/>
          <w:szCs w:val="20"/>
        </w:rPr>
        <w:t>gdzi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T min – to najkrótszy zaoferowany termin naprawy mebli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iCs/>
          <w:color w:val="000000"/>
          <w:sz w:val="20"/>
          <w:szCs w:val="20"/>
        </w:rPr>
        <w:t>T of badanej   -  to termin naprawy badanej ofert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Przyjmuje się, że 1% = 1 pk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Jeśli wykonawca poda termin krótszy niż 2 dni lub dłuższy niż 14 dni to jego oferta uzyska </w:t>
        <w:br/>
        <w:t xml:space="preserve">    0 pk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>B) termin wymiany mebla na nowy - ………… dni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czba punktów zostania wyliczona wg następującego wzoru: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Liczba punktów = (T min. oferty/T oferty badanej) x 100  pkt x waga  kryterium     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gdzie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T min – to najkrótszy zaoferowany termin wymiany mebli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T of badanej   -  to termin wymiany mebli badanej oferty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uje się, że 1% = 1 pkt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Jeśli wykonawca poda termin krótszy niż 2 dni lub dłuższy niż 14 dni to jego  oferta uzyska </w:t>
        <w:br/>
        <w:t>0 pkt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V. </w:t>
      </w:r>
      <w:r>
        <w:rPr>
          <w:rFonts w:cs="Tahoma" w:ascii="Tahoma" w:hAnsi="Tahoma"/>
          <w:color w:val="000000"/>
          <w:sz w:val="20"/>
          <w:szCs w:val="20"/>
        </w:rPr>
        <w:t>kryterium środowiskow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 * TAK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 * NI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 (zaznaczyć prawidłową odpowiedź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yzna punkty następująco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0"/>
          <w:szCs w:val="20"/>
        </w:rPr>
        <w:t>Aktualny na dzień składania ofert certyfikat (kontroli pochodzenia produktu dla drewna) FSC, PFEC lub inny równoważny dowód na drewno użyte do produkcji mebli -   8 pkt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certyfikatu (kontroli pochodzenia produktu dla drewna) FSC, PFEC lub innego równoważnego dowodu na drewno użyte do produkcji mebli -   0 pkt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znaczenie dwóch opcji jednocześnie oferta zostanie odrzucona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kładając niniejszą ofertę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Oświadczam/my, iż zapoznaliśmy się ze specyfikacją istotnych warunków zamówienia i nie wnosimy </w:t>
        <w:br/>
        <w:t>do niej zastrzeżeń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.  Oświadczam/my, iż akceptuję przekazany przez Zamawiającego opis przedmiotu zamówienia (Załącznik nr 1a  do SIWZ) oraz wzór umowy (Załącznik nr 8 do SIWZ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. Oświadczam/my, iż w przypadku wyboru naszej oferty zobowiązujemy się do zawarcia umowy </w:t>
        <w:br/>
        <w:t xml:space="preserve">na warunkach określonych w specyfikacji istotnych warunków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.   Oświadczam/my, że: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) przedmiot zamówienia wykonam/my siłami własnymi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B) powierzę/powierzymy podwykonawcom realizację części zamówienia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color w:val="FF0000"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 i wypełniam/my załącznik Nr 3</w:t>
        <w:br/>
        <w:t>do SIWZ informując tym samym Zamawiającego, że zamówienie będę/będziemy realizować przy udziale podwykonawcó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i/>
          <w:sz w:val="16"/>
          <w:szCs w:val="16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i/>
          <w:sz w:val="16"/>
          <w:szCs w:val="16"/>
        </w:rPr>
        <w:t>W przypadku nie wykreślenia jednej z w/w pozycji, Zamawiający uzna, że Wykonawca nie zamierza powierzyć wykonania żadnej części Zamówienia podwykonawcom.</w:t>
      </w:r>
    </w:p>
    <w:p>
      <w:pPr>
        <w:pStyle w:val="Normal"/>
        <w:ind w:left="709" w:hanging="70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ind w:hanging="0"/>
        <w:jc w:val="both"/>
        <w:rPr/>
      </w:pPr>
      <w:r>
        <w:rPr>
          <w:rFonts w:cs="Tahoma" w:ascii="Tahoma" w:hAnsi="Tahoma"/>
          <w:sz w:val="20"/>
          <w:szCs w:val="20"/>
        </w:rPr>
        <w:t>5. Oświadczam/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załączeniu przedkładam/my następujące dokumenty:</w:t>
      </w:r>
    </w:p>
    <w:p>
      <w:pPr>
        <w:pStyle w:val="Normal"/>
        <w:spacing w:before="80" w:after="0"/>
        <w:ind w:first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–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krconyadreszwrotny"/>
        <w:spacing w:lineRule="auto" w:line="360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 xml:space="preserve">..........................dnia................................. 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Verdana" w:ascii="Verdana" w:hAnsi="Verdana"/>
          <w:sz w:val="20"/>
        </w:rPr>
        <w:t>………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993" w:hanging="993"/>
        <w:rPr/>
      </w:pPr>
      <w:r>
        <w:rPr>
          <w:rFonts w:cs="Tahoma" w:ascii="Tahoma" w:hAnsi="Tahoma"/>
          <w:b/>
          <w:sz w:val="22"/>
          <w:szCs w:val="22"/>
          <w:u w:val="single"/>
        </w:rPr>
        <w:t>UWAGA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Do formularza ofertowego Wykonawca załącza wycenę przedmiotu zamówienia  stanowiąca załącznik nr 1.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7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7" w:leader="none"/>
                      </w:tabs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sz w:val="23"/>
      <w:szCs w:val="23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7:00Z</dcterms:created>
  <dc:creator>opielaj</dc:creator>
  <dc:description/>
  <cp:keywords/>
  <dc:language>en-US</dc:language>
  <cp:lastModifiedBy>user1</cp:lastModifiedBy>
  <cp:lastPrinted>2017-02-22T09:10:00Z</cp:lastPrinted>
  <dcterms:modified xsi:type="dcterms:W3CDTF">2017-11-06T10:13:00Z</dcterms:modified>
  <cp:revision>17</cp:revision>
  <dc:subject/>
  <dc:title>Załącznik nr 2 do umowy</dc:title>
</cp:coreProperties>
</file>