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>(piecz</w:t>
      </w:r>
      <w:r>
        <w:rPr>
          <w:rFonts w:eastAsia="Arial,Italic;Arial Unicode MS" w:cs="Tahoma" w:ascii="Tahoma" w:hAnsi="Tahoma"/>
          <w:i/>
          <w:iCs/>
          <w:color w:val="000000"/>
          <w:sz w:val="20"/>
          <w:szCs w:val="20"/>
        </w:rPr>
        <w:t xml:space="preserve">ęć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Wykonawcy/Pełnomocnika Wykonawców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wiązując do zapytania ofertowego Nr ŁKO.WOK.27.1.2017/BOZ, a dotyczącego postępowania</w:t>
        <w:br/>
        <w:t xml:space="preserve">n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„Dostawę fabrycznie nowego samochodu osobowego dla Kuratorium Oświaty w Łodzi wraz ze świadczeniem serwisu gwarancyjneg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Oferuję/my przedmiot zamówienia, zgodnie z załącznikiem nr 1 do zapytania ofertowego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/ Marka samochodu ……………………………Model ………………………….    Typ   ………………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2/ Rok produkcji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/ Parametry techniczn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ARAMETRÓW TECHNICZNYC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Y 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ARAMETRÓW TECHNICZNYCH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ARUNKI TECHN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. Typ silnika – przystosowany do spalania etyliny 95 lub 9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. Typ nadwozia – 4 lub 5 drzwi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. Skrzynia biegów – co najmniej 6-cio biegowa manualna</w:t>
              <w:br/>
              <w:t xml:space="preserve">    lub automat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. Pojemność skokowa silnika – min 1395 cm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. Moc silnika min 150 K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6. Rozstaw osi min. 280 c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. Długość auta min. 480 c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. Pojemność bagażnika z kołem zapasowym min. 625 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9. Fabrycznie nowy – rok produkcji 2017, wolny od</w:t>
              <w:br/>
              <w:t xml:space="preserve">    wad prawnych, dopuszczony do ruchu w Pols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. Kierownica z lewej stron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. Układ AB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2. Elektroniczny układ stabilizacji toru jazdy </w:t>
              <w:br/>
              <w:t xml:space="preserve">    z układem kontroli trakcji oraz układem wspomagania </w:t>
              <w:br/>
              <w:t xml:space="preserve">    awaryjnego hamow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. Elektryczne szyby przód i ty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4. Elektrycznie sterowane, podgrzewane, składane lusterka </w:t>
              <w:br/>
              <w:t xml:space="preserve">    boczne zewnętrz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. Podgrzewana szyba tyl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6. Poduszki powietrzne czołowe i boczne przednie </w:t>
              <w:br/>
              <w:t xml:space="preserve">    dla  kierowcy i pasażera. Poduszka chroniąca kola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iero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7. Kurtyny powietrzne</w:t>
              <w:br/>
              <w:t>8. Radio z USB, plus głośniki, nie mniej niż 6 ( min. 2</w:t>
              <w:br/>
              <w:t xml:space="preserve">    głośniki z tyłu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9. Wielofunkcyjna skórzana kierownica (obsługa radia </w:t>
              <w:br/>
              <w:t xml:space="preserve">      i telefonu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. Fotel kierowcy i pasażera regulowany na wysokoś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1. Tylna kanapa dzielona, składa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2. Komputer pokład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13. Czujniki przeszkody przy parkowaniu - co najmniej tył </w:t>
              <w:br/>
              <w:t xml:space="preserve">      lub kamera parkowani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4. Koło zapasowe dojazdowe, podnośnik, klucz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5. Pakiet przeglądów min. do 4 lat  / 60 000 k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16. Kolor - Zamawiający nie jest zainteresowany kolorem </w:t>
              <w:br/>
              <w:t xml:space="preserve">     białym, odcieniami czerwieni, żółci, niebieskiego i zieleni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YPOSAŻENIE DODATKOW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. Dywaniki gumow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. Alufelg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. Przyciemniane tylne szyby lub rolety zaciemniając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4. Alarm lub blokad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V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ARUNKI DOSTAWY i GWARA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. Dostawa max do 20 grudnia 2017 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2. Okres gwarancji samochodu – min. 24 miesiące bez </w:t>
              <w:br/>
              <w:t xml:space="preserve">    limitu kilometrów liczony od daty wykonania zamówienia </w:t>
              <w:br/>
              <w:t xml:space="preserve">    tj. przekazania samochodu Zamawiającemu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3. Gwarancja na wady lakiernicze – min 36 miesięcy bez </w:t>
              <w:br/>
              <w:t xml:space="preserve">    limitu kilometrów liczona od daty wykonania zamówie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4. Gwarancja perforacyjna  – min. 144 miesiące bez </w:t>
              <w:br/>
              <w:t xml:space="preserve">    limitu kilometrów liczona od daty wykonania zamówie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312" w:before="0" w:after="0"/>
        <w:rPr/>
      </w:pPr>
      <w:r>
        <w:rPr/>
        <w:t xml:space="preserve">V.   </w:t>
      </w:r>
      <w:r>
        <w:rPr>
          <w:b/>
        </w:rPr>
        <w:t xml:space="preserve">DODATKOWE  WYPOSAŻENIE  SAMOCHODU LUB INNE BONUSY  -  OFEROWANE PRZEZ   </w:t>
      </w:r>
    </w:p>
    <w:p>
      <w:pPr>
        <w:pStyle w:val="Normal"/>
        <w:autoSpaceDE w:val="false"/>
        <w:spacing w:lineRule="auto" w:line="312" w:before="0" w:after="0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WYKONAWCĘ:</w:t>
      </w:r>
    </w:p>
    <w:p>
      <w:pPr>
        <w:pStyle w:val="Normal"/>
        <w:autoSpaceDE w:val="false"/>
        <w:spacing w:lineRule="auto" w:line="312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………………………………………………….</w:t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………………………………………………….</w:t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…………………………………………………</w:t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…………………………………………………</w:t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cen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netto : ....................................................................................................................................PLN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złotych………………………………………………………………………………………….….........................PLN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ceny netto zostanie doliczony podatek VAT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PLN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złotych: ......................................................................................................................PLN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Cena brutto łącznie wyniesie</w:t>
      </w:r>
      <w:r>
        <w:rPr>
          <w:rFonts w:cs="Tahoma" w:ascii="Tahoma" w:hAnsi="Tahoma"/>
          <w:color w:val="000000"/>
          <w:sz w:val="20"/>
          <w:szCs w:val="20"/>
        </w:rPr>
        <w:t>: ...............................................................................................................................................PLN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złotych: ......................................................................................................................PL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Serwis gwarancyjny świadczony będzie przez Wykonawcę/Podwykonawcę* tj. autoryzowany </w:t>
        <w:br/>
        <w:t xml:space="preserve">     przez producenta danej marki serwis gwarancyjny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. Koszt wymiany opon w roku wyniesie …………….. zł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4. Oświadczamy, że wykonamy zamówienie w terminie do …………………………. 2017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. Wszelką korespondencję w sprawie niniejszego postępowania należy kierować na poniższy adres: </w:t>
        <w:br/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highlight w:val="yellow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l. ……………………………., faks ………………………………… 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a upoważniona do kontaktów z zamawiającym jest p. …………………………………  tel. ……………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6. Ofertę niniejszą składamy na ……….. stronach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7. Załącznikami do niniejszej oferty są:</w:t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.............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, dnia ..................2017 r.      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Wykonawcy lub upoważnionego przedstawiciela   </w:t>
        <w:br/>
        <w:t xml:space="preserve">          Wykonawcy/ Pełnomocnika Wykonawcó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*) niepotrzebne skre</w:t>
      </w:r>
      <w:r>
        <w:rPr>
          <w:rFonts w:eastAsia="Arial,Italic;Arial Unicode MS" w:cs="Tahoma" w:ascii="Tahoma" w:hAnsi="Tahoma"/>
          <w:i/>
          <w:iCs/>
          <w:color w:val="000000"/>
          <w:sz w:val="16"/>
          <w:szCs w:val="16"/>
        </w:rPr>
        <w:t>ś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li</w:t>
      </w:r>
      <w:r>
        <w:rPr>
          <w:rFonts w:eastAsia="Arial,Italic;Arial Unicode MS" w:cs="Tahoma" w:ascii="Tahoma" w:hAnsi="Tahoma"/>
          <w:i/>
          <w:iCs/>
          <w:color w:val="000000"/>
          <w:sz w:val="16"/>
          <w:szCs w:val="16"/>
        </w:rPr>
        <w:t>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5:00Z</dcterms:created>
  <dc:creator>KO w Łodzi</dc:creator>
  <dc:description/>
  <cp:keywords/>
  <dc:language>en-US</dc:language>
  <cp:lastModifiedBy>Pierwszy</cp:lastModifiedBy>
  <cp:lastPrinted>2017-11-24T09:00:00Z</cp:lastPrinted>
  <dcterms:modified xsi:type="dcterms:W3CDTF">2017-11-24T08:21:00Z</dcterms:modified>
  <cp:revision>10</cp:revision>
  <dc:subject/>
  <dc:title/>
</cp:coreProperties>
</file>