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zamówie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5"/>
        <w:gridCol w:w="552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W ZAKRESIE PRZEDMIOTU ZAMÓWIENI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ARAMETRÓW TECHNICZNYCH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techniczn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Typ silnika – przystosowany do spalania etyliny 95 lub 9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Typ nadwozia – 4 lub 5 drzwi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Skrzynia biegów – co najmniej 6-cio biegowa manualna</w:t>
              <w:br/>
              <w:t xml:space="preserve">    lub automatic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Pojemność skokowa silnika – min 1395 c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Moc silnika min 15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Rozstaw osi min. 28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Długość auta min. 48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 Pojemność bagażnika z kołem zapasowym min. 625 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 Fabrycznie nowy – rok produkcji 2017, wolny od</w:t>
              <w:br/>
              <w:t xml:space="preserve">    wad prawnych, dopuszczony do ruchu w Pols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 Kierownica z lewej stro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minimalne wyposażenie fabryczn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Układ AB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Elektroniczny układ stabilizacji toru jazdy </w:t>
              <w:br/>
              <w:t xml:space="preserve">    z układem kontroli trakcji oraz układem wspomagania </w:t>
              <w:br/>
              <w:t xml:space="preserve">    awaryjnego hamowani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Elektryczne szyby przód i ty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Elektrycznie sterowane, podgrzewane, składane lusterka </w:t>
              <w:br/>
              <w:t xml:space="preserve">    boczne zewnętr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Podgrzewana szyba ty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Poduszki powietrzne czołowe i boczne przednie </w:t>
              <w:br/>
              <w:t xml:space="preserve">    dla  kierowcy i pasażera. Poduszka chroniąca kola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kiero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Kurtyny powietrzne</w:t>
              <w:br/>
              <w:t>8. Radio z USB, plus głośniki, nie mniej niż 6 (min. 2</w:t>
              <w:br/>
              <w:t xml:space="preserve">    głośniki z tyłu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. Wielofunkcyjna skórzana kierownica (obsługa radia </w:t>
              <w:br/>
              <w:t xml:space="preserve">      i telefon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 Fotel kierowcy i pasażera regulowany na wysok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 Tylna kanapa dzielona, skład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 Komputer pokładow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. Czujniki przeszkody przy parkowaniu - co najmniej tył </w:t>
              <w:br/>
              <w:t xml:space="preserve">      lub kamera park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 Koło zapasowe dojazdowe, podnośnik, klu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 Pakiet przeglądów min. do 4 lat  / 60 000 km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. Kolor - Zamawiający nie jest zainteresowany kolorem </w:t>
              <w:br/>
              <w:t xml:space="preserve">     białym, odcieniami czerwieni, żółci, niebieskiego </w:t>
              <w:br/>
              <w:t xml:space="preserve">     i zieleni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dodatkow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Dywaniki gum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Alufelg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rzyciemniane tylne szyby lub rolety zaciemniając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Alarm lub blokad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unki dostawy i gwarancj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Dostawa max do 20 grudnia 2017 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Okres gwarancji samochodu – min. 24 miesiące bez </w:t>
              <w:br/>
              <w:t xml:space="preserve">    limitu kilometrów liczony od daty wykonania zamówienia </w:t>
              <w:br/>
              <w:t xml:space="preserve">    tj. przekazania samochodu Zamawiające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Gwarancja na wady lakiernicze – min 36 miesięcy bez </w:t>
              <w:br/>
              <w:t xml:space="preserve">    limitu kilometrów liczona od daty wykonania zamówie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Gwarancja perforacyjna  – min. 144 miesiące bez </w:t>
              <w:br/>
              <w:t xml:space="preserve">    limitu kilometrów liczona od daty wykonania zamówie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4:00Z</dcterms:created>
  <dc:creator>KO w Łodzi</dc:creator>
  <dc:description/>
  <cp:keywords/>
  <dc:language>en-US</dc:language>
  <cp:lastModifiedBy>Pierwszy</cp:lastModifiedBy>
  <cp:lastPrinted>2017-11-24T09:21:00Z</cp:lastPrinted>
  <dcterms:modified xsi:type="dcterms:W3CDTF">2017-11-24T08:41:00Z</dcterms:modified>
  <cp:revision>14</cp:revision>
  <dc:subject/>
  <dc:title>Załącznik Nr 1 do Zapytania ofertowego</dc:title>
</cp:coreProperties>
</file>