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 konkursów tematycznych, interdyscyplinarnych i inn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zowanych  lub współorganizowanych przez Łódzkiego Kuratora Oświa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roku szkolnym 2017/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448310</wp:posOffset>
                </wp:positionV>
                <wp:extent cx="80454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7020"/>
                              <w:gridCol w:w="2880"/>
                              <w:gridCol w:w="23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zwa  konkursu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rganizator  konkursu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tap edukacyj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gólnopolski Konkurs Wiedzy o czasach i osobie Karola Wojtyły - Jana Pawła II „Papież Słowianin”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Łódzki Kurator Oświaty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porozumieniu z innymi kuratorami  oświa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mnazja,  uczniowie dotychczasowych gimnazjów, pobierający naukę w innych typach szkó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gólnopolski Konkurs Historyczny „Losy żołnierza i dzieje oręża polskiego w latach 1887-1922 „O niepodległość i granice Rzeczypospolitej”.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zowiecki Kurator Oświat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Łódzki Kurator Oświaty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zkoły podstawowe, gimnaz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gólnopolski Konkurs „Losy Bliskich i Losy Daleki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4"/>
                                    </w:rPr>
                                    <w:t>Życie Polaków w latach 1914-1989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łopolski  Kurator  Oświa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Łódzki Kurator Oświaty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zkoły podstawowe, gimnaz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onkurs Wojewódzki „O Nagrodę Specjalną Łódzkiego Kuratora Oświaty im. Marii Konopnickiej dla uczniów szkół województwa łódzkiego”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Łódzki Kurator Oświaty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koły podstawowe,, gimnazja,  uczniowie dotychczasowych gimnazjów, pobierający naukę w innych typach szkó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koły ponadgimnazjaln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jewódzki Tematyczny Konkurs Fizyczny „Fascynująca fizyka – poziom gimnazjalny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Łódzki Kurator Oświat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Stowarzyszenie Nauczycieli Fizyki Ziemi Łódzkiej 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Politechnika Łódzka Wydział Elektrotechniki, Elektroniki, Informatyki i Automatyki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mnazja, uczniowie dotychczasowych gimnazjów, pobierający naukę w innych typach szkó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uczniowie klasy siódmej szkoły podstawowej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jewódzki Tematyczny Konkurs Fizyczny „Piękne  doświadczenie, Fascynujące wyjaśnienie – poziom gimnazjalny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Łódzki Kurator Oświat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Stowarzyszenie Nauczycieli Fizyki Ziemi Łódzkiej 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Politechnika Łódzka Wydział Elektrotechniki, Elektroniki, Informatyki i Automatyk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I Liceum Ogólnokształcą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 Łodzi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mnazja, uczniowie dotychczasowych gimnazjów pobierający naukę w innych typach szkó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czniowie klasy siódmej szkoły podstawowej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jewódzki Tematyczny Konkurs Informatyczny  „Infosukces – poziom gimnazjalny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Łódzki Kurator Oświat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.Politechnika Łódzka Wydział Elektrotechniki, Elektroniki, Informatyki i Automatyki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mnazja, uczniowie dotychczasowych gimnazjów pobierający naukę w innych typach szkó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czniowie klasy siódmej szkoły podstawowej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jewódzki Interdyscyplinarny Konkurs Internetowy „First Step To Success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Łódzki Kurator Oświat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Stowarzyszenie Nauczycieli Fizyki Ziemi Łódzkiej 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Politechnika Łódzka Wydział Elektrotechniki, Elektroniki, Informatyki i Automatyk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I Liceum Ogólnokształcą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 Łodzi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mnazja, uczniowie dotychczasowych gimnazjów  pobierający naukę w innych typach szkó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czniowie klasy siódmej szkoły podstawowej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jewódzki Interdyscyplinarny Konkurs Filozofii Klasycznej                 „W poszukiwaniu prawdy o człowieku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Łódzki Kurator Oświat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Łódzkie Centrum Doskonalenia Nauczyciel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 Kształcenia Praktycznego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mnazja, uczniowie dotychczasowych gimnazjów  pobierający naukę w innych typach szkó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ojewódzki Konkurs Tematyczny „Matematyka moja pasja”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Łódzki Kurator Oświat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Uniwersytet Łódzki Wydział Matematyki i Informatyki,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mnazja, uczniowie dotychczasowych gimnazjów  pobierający naukę w innych typach szkó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czniowie klasy siódmej szkoły podstawowej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jewódzki Interdyscyplinarny Konkurs Ekologiczno-Regional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Łódzki Kurator Oświat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Wojewódzki Ośrodek Doskonalenia Nauczycieli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 Piotrkowie Trybunalskim,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mnazja, uczniowie dotychczasowych gimnazjów  pobierający naukę w innych typach szkó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ojewódzki Tematyczny Konkurs Historyczno-Religijny „Nasze Dziedzictwo”.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Łódzki Kurator  Oświa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Wydział Katechetyczny Kurii Metropolitalnej Łódzkiej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Katolickie Gimnazjum  SPSK w Łodzi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mnazja, uczniowie dotychczasowych gimnazjów  pobierający naukę w innych typach szkó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czniowie klasy siódmej szkoły podstawowej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jewódzki Interdyscyplinarny Konkurs Pieśni i Piosenek Patriotycznych „Na Biało-Czerwoną Nutę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Łódzki Kurator Oświat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Centrum zajęć Pozaszkolnych  Nr 2 w Łodzi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mnazja, uczniowie dotychczasowych gimnazjów  pobierający naukę w innych typach szkó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czniowie  IV – VII szkoły podstawowej, uczniowie szkół ponadgimnazjalnych dla młodzieży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jewódzki Interdyscyplinarny  Konkurs wiedzy o filmie i mediach FILMOWE ŁÓDZ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Łódzki Kurator Oświat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Pałac Młodzieży im. Juliana Tuwima w Łodzi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mnazja, uczniowie dotychczasowych gimnazjów  pobierający naukę w innych typach szkó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czniowie klasy siódmej szkoły podstawowej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5pt;height:595.3pt;mso-wrap-distance-left:7.05pt;mso-wrap-distance-right:7.05pt;mso-wrap-distance-top:0pt;mso-wrap-distance-bottom:0pt;margin-top:35.3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1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7020"/>
                        <w:gridCol w:w="2880"/>
                        <w:gridCol w:w="234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zwa  konkursu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ator  konkursu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tap edukacyjny 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gólnopolski Konkurs Wiedzy o czasach i osobie Karola Wojtyły - Jana Pawła II „Papież Słowianin”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Łódzki Kurator Oświaty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porozumieniu z innymi kuratorami  oświa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mnazja,  uczniowie dotychczasowych gimnazjów, pobierający naukę w innych typach szkół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gólnopolski Konkurs Historyczny „Losy żołnierza i dzieje oręża polskiego w latach 1887-1922 „O niepodległość i granice Rzeczypospolitej”.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zowiecki Kurator Oświa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Łódzki Kurator Oświaty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koły podstawowe, gimnazja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gólnopolski Konkurs „Losy Bliskich i Losy Daleki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</w:rPr>
                              <w:t>Życie Polaków w latach 1914-1989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łopolski  Kurator  Oświa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Łódzki Kurator Oświaty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koły podstawowe, gimnazja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onkurs Wojewódzki „O Nagrodę Specjalną Łódzkiego Kuratora Oświaty im. Marii Konopnickiej dla uczniów szkół województwa łódzkiego” 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Łódzki Kurator Oświaty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koły podstawowe,, gimnazja,  uczniowie dotychczasowych gimnazjów, pobierający naukę w innych typach szkó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koły ponadgimnazjaln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jewódzki Tematyczny Konkurs Fizyczny „Fascynująca fizyka – poziom gimnazjalny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Łódzki Kurator Oświa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Stowarzyszenie Nauczycieli Fizyki Ziemi Łódzkiej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Politechnika Łódzka Wydział Elektrotechniki, Elektroniki, Informatyki i Automatyki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mnazja, uczniowie dotychczasowych gimnazjów, pobierający naukę w innych typach szkó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uczniowie klasy siódmej szkoły podstawowej 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jewódzki Tematyczny Konkurs Fizyczny „Piękne  doświadczenie, Fascynujące wyjaśnienie – poziom gimnazjalny”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Łódzki Kurator Oświa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Stowarzyszenie Nauczycieli Fizyki Ziemi Łódzkiej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Politechnika Łódzka Wydział Elektrotechniki, Elektroniki, Informatyki i Automatyk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I Liceum Ogólnokształcą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Łodzi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mnazja, uczniowie dotychczasowych gimnazjów pobierający naukę w innych typach szkó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czniowie klasy siódmej szkoły podstawowej 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jewódzki Tematyczny Konkurs Informatyczny  „Infosukces – poziom gimnazjalny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Łódzki Kurator Oświa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.Politechnika Łódzka Wydział Elektrotechniki, Elektroniki, Informatyki i Automatyki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mnazja, uczniowie dotychczasowych gimnazjów pobierający naukę w innych typach szkó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czniowie klasy siódmej szkoły podstawowej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jewódzki Interdyscyplinarny Konkurs Internetowy „First Step To Success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Łódzki Kurator Oświa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Stowarzyszenie Nauczycieli Fizyki Ziemi Łódzkiej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Politechnika Łódzka Wydział Elektrotechniki, Elektroniki, Informatyki i Automatyk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I Liceum Ogólnokształcą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Łodzi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mnazja, uczniowie dotychczasowych gimnazjów  pobierający naukę w innych typach szkó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czniowie klasy siódmej szkoły podstawowej 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jewódzki Interdyscyplinarny Konkurs Filozofii Klasycznej                 „W poszukiwaniu prawdy o człowieku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Łódzki Kurator Oświa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Łódzkie Centrum Doskonalenia Nauczycie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Kształcenia Praktycznego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mnazja, uczniowie dotychczasowych gimnazjów  pobierający naukę w innych typach szkó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jewódzki Konkurs Tematyczny „Matematyka moja pasja”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Łódzki Kurator Oświa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Uniwersytet Łódzki Wydział Matematyki i Informatyki,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mnazja, uczniowie dotychczasowych gimnazjów  pobierający naukę w innych typach szkó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czniowie klasy siódmej szkoły podstawowej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jewódzki Interdyscyplinarny Konkurs Ekologiczno-Regional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Łódzki Kurator Oświa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Wojewódzki Ośrodek Doskonalenia Nauczyciel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Piotrkowie Trybunalskim,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mnazja, uczniowie dotychczasowych gimnazjów  pobierający naukę w innych typach szkó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jewódzki Tematyczny Konkurs Historyczno-Religijny „Nasze Dziedzictwo”.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Łódzki Kurator  Oświa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Wydział Katechetyczny Kurii Metropolitalnej Łódzkie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Katolickie Gimnazjum  SPSK w Łodzi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mnazja, uczniowie dotychczasowych gimnazjów  pobierający naukę w innych typach szkó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czniowie klasy siódmej szkoły podstawowej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jewódzki Interdyscyplinarny Konkurs Pieśni i Piosenek Patriotycznych „Na Biało-Czerwoną Nutę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Łódzki Kurator Oświa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Centrum zajęć Pozaszkolnych  Nr 2 w Łodzi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mnazja, uczniowie dotychczasowych gimnazjów  pobierający naukę w innych typach szkó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czniowie  IV – VII szkoły podstawowej, uczniowie szkół ponadgimnazjalnych dla młodzieży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jewódzki Interdyscyplinarny  Konkurs wiedzy o filmie i mediach FILMOWE ŁÓDZKI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Łódzki Kurator Oświa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Pałac Młodzieży im. Juliana Tuwima w Łodzi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mnazja, uczniowie dotychczasowych gimnazjów  pobierający naukę w innych typach szkó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czniowie klasy siódmej szkoły podstawowej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9:00Z</dcterms:created>
  <dc:creator>Kuratorium Oświaty w Łodzi</dc:creator>
  <dc:description/>
  <cp:keywords/>
  <dc:language>en-US</dc:language>
  <cp:lastModifiedBy>user1</cp:lastModifiedBy>
  <cp:lastPrinted>2017-09-25T10:26:00Z</cp:lastPrinted>
  <dcterms:modified xsi:type="dcterms:W3CDTF">2017-11-03T11:19:00Z</dcterms:modified>
  <cp:revision>2</cp:revision>
  <dc:subject/>
  <dc:title>   Rok szkolny 2016/2017 </dc:title>
</cp:coreProperties>
</file>