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4470</wp:posOffset>
            </wp:positionH>
            <wp:positionV relativeFrom="paragraph">
              <wp:posOffset>120015</wp:posOffset>
            </wp:positionV>
            <wp:extent cx="2095500" cy="2002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56"/>
          <w:szCs w:val="56"/>
        </w:rPr>
        <w:t>Regulamin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XVII  Ogólnopolskiego Turnieju Reportażu im. Wandy Dybalskiej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dla Uczniów Szkół Ponadgimnazjalnych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Wyjdźcie z domu!</w:t>
      </w:r>
    </w:p>
    <w:p>
      <w:pPr>
        <w:pStyle w:val="Akapitzlist"/>
        <w:numPr>
          <w:ilvl w:val="0"/>
          <w:numId w:val="1"/>
        </w:numPr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gólnopolski Turniej Reportażu dla Uczniów Szkół Ponadgimnazjalnych im. Wandy Dybalskiej, nazywany dalej Turniejem, organizuje Liceum Ogólnokształcące nr X</w:t>
        <w:br/>
        <w:t>im. Stefanii Sempołowskiej we Wrocławiu.</w:t>
      </w:r>
    </w:p>
    <w:p>
      <w:pPr>
        <w:pStyle w:val="Akapitzlist"/>
        <w:numPr>
          <w:ilvl w:val="0"/>
          <w:numId w:val="1"/>
        </w:numPr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estnikami są uczniowie szkół ponadgimnazjalnych z całej Polski.</w:t>
      </w:r>
    </w:p>
    <w:p>
      <w:pPr>
        <w:pStyle w:val="Akapitzlist"/>
        <w:numPr>
          <w:ilvl w:val="0"/>
          <w:numId w:val="1"/>
        </w:numPr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urniej ma charakter konkursu otwartego. Organizatorzy nie narzucają uczestnikom tematu prac. </w:t>
      </w:r>
    </w:p>
    <w:p>
      <w:pPr>
        <w:pStyle w:val="Akapitzlist"/>
        <w:numPr>
          <w:ilvl w:val="0"/>
          <w:numId w:val="1"/>
        </w:numPr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edopuszczalne jest nadesłanie cudzego tekstu, czyli plagiatu własności intelektualnej. Reportaż musi być napisany samodzielnie, a ewentualne zapożyczenia, cudze artykuły, książki, odczyty i inne materiały, stanowiące integralną część pracy konkursowej, muszą być wyraźnie oznaczone z podaniem twórcy i źródła zapożyczenia. Wymaga tego ustawa o prawie autorskim.</w:t>
      </w:r>
    </w:p>
    <w:p>
      <w:pPr>
        <w:pStyle w:val="Akapitzlist"/>
        <w:numPr>
          <w:ilvl w:val="0"/>
          <w:numId w:val="1"/>
        </w:numPr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głoszenie do udziału w Turnieju, nadesłane wyłącznie pocztą tradycyjną (lub dostarczone osobiście),  powinno zawierać:</w:t>
      </w:r>
    </w:p>
    <w:p>
      <w:pPr>
        <w:pStyle w:val="Akapitzlist"/>
        <w:numPr>
          <w:ilvl w:val="1"/>
          <w:numId w:val="1"/>
        </w:numPr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portaż w formie wydruku komputeroweg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w czterech egzemplarza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każda praca osobno spięta, kartki ponumerowane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bez podpisu autora</w:t>
      </w:r>
      <w:r>
        <w:rPr>
          <w:rFonts w:eastAsia="Times New Roman" w:cs="Times New Roman" w:ascii="Times New Roman" w:hAnsi="Times New Roman"/>
          <w:sz w:val="24"/>
          <w:szCs w:val="24"/>
        </w:rPr>
        <w:t>),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wersję elektroniczn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eportażu (płyta CD, plik w formacie .doc lub .docx),</w:t>
      </w:r>
    </w:p>
    <w:p>
      <w:pPr>
        <w:pStyle w:val="Akapitzlist"/>
        <w:numPr>
          <w:ilvl w:val="1"/>
          <w:numId w:val="1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formular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głoszeniowy wypełniony zgodnie z punktem 6.</w:t>
      </w:r>
    </w:p>
    <w:p>
      <w:pPr>
        <w:pStyle w:val="Akapitzlist"/>
        <w:numPr>
          <w:ilvl w:val="0"/>
          <w:numId w:val="1"/>
        </w:numPr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prawnie wypełniony formularz (najlepiej komputerowo) zawiera wszystkie wyszczególnione dane kontaktowe autora tekstu, jego nauczyciela/opiekuna oraz szkoły. Wymogiem jest zgoda na wykorzystanie tekstu i wizerunku w przypadku wygranej w Turnieju oraz potwierdzenie własności intelektualnej nadesłanego reportażu. Formularz należy pobrać ze strony www.TurniejReportazu.pl.</w:t>
      </w:r>
    </w:p>
    <w:p>
      <w:pPr>
        <w:pStyle w:val="Akapitzlist"/>
        <w:numPr>
          <w:ilvl w:val="0"/>
          <w:numId w:val="1"/>
        </w:numPr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desłany reportaż nie może brać równolegle udziału ani być wcześniej nagrodzony w żadnym innym konkursie. Dotyczy to całego okresu trwania Turnieju, aż do ogłoszenia oficjalnych, pełnych wyników. </w:t>
      </w:r>
    </w:p>
    <w:p>
      <w:pPr>
        <w:pStyle w:val="Akapitzlist"/>
        <w:numPr>
          <w:ilvl w:val="0"/>
          <w:numId w:val="1"/>
        </w:numPr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awo pierwodruku zwycięskich reportaży mają wyłącznie patroni medialni Turnieju.</w:t>
      </w:r>
    </w:p>
    <w:p>
      <w:pPr>
        <w:pStyle w:val="Akapitzlist"/>
        <w:numPr>
          <w:ilvl w:val="0"/>
          <w:numId w:val="1"/>
        </w:numPr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estnik, poprzez podpisanie formularza zgłoszeniowego, zgadza się na nieodpłatną publikację reportażu.</w:t>
      </w:r>
    </w:p>
    <w:p>
      <w:pPr>
        <w:pStyle w:val="Akapitzlist"/>
        <w:numPr>
          <w:ilvl w:val="0"/>
          <w:numId w:val="1"/>
        </w:numPr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opuszcza się sytuacje, w których uczeń pisze reportaż bez opieki nauczyciela czy instruktora, wówczas szczególnie istotne są dane autora i jego odpowiedzialność za prawdziwość przedstawionych informacji.</w:t>
      </w:r>
    </w:p>
    <w:p>
      <w:pPr>
        <w:pStyle w:val="Akapitzlist"/>
        <w:numPr>
          <w:ilvl w:val="0"/>
          <w:numId w:val="1"/>
        </w:numPr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puszcza się sytuacje, w których jeden reportaż napisany został przez kilkoro uczniów. W przypadku wejścia do finału, nagrodzeni będą musieli podzielić się między sobą jedną nagrodą. </w:t>
      </w:r>
    </w:p>
    <w:p>
      <w:pPr>
        <w:pStyle w:val="Akapitzlist"/>
        <w:numPr>
          <w:ilvl w:val="0"/>
          <w:numId w:val="1"/>
        </w:numPr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ermin nadsyłania prac t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0  listopada 2017 roku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 Prace należy nadsyłać na adres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 Liceum Ogólnokształcącego nr X we Wrocławiu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ul. Piesza 1, 51 – 109 Wrocław</w:t>
      </w:r>
      <w:r>
        <w:rPr>
          <w:rFonts w:eastAsia="Times New Roman" w:cs="Times New Roman" w:ascii="Times New Roman" w:hAnsi="Times New Roman"/>
          <w:sz w:val="24"/>
          <w:szCs w:val="24"/>
        </w:rPr>
        <w:t>. Decyduje data stempla pocztowego. Organizator przyjmie również prace nadane we wskazanym terminie, które dotrą nie później niż do 5 dni roboczych po terminie.</w:t>
      </w:r>
    </w:p>
    <w:p>
      <w:pPr>
        <w:pStyle w:val="Akapitzlist"/>
        <w:numPr>
          <w:ilvl w:val="0"/>
          <w:numId w:val="1"/>
        </w:numPr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eksty ocenia profesjonalne jury składające się ze znanych i cenionych dziennikarzy, reportażystów oraz wykładowców dziennikarstwa uczelni wyższych. </w:t>
      </w:r>
    </w:p>
    <w:p>
      <w:pPr>
        <w:pStyle w:val="Akapitzlist"/>
        <w:numPr>
          <w:ilvl w:val="0"/>
          <w:numId w:val="1"/>
        </w:numPr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stępne wyniki Turnieju zostaną ogłoszone na przełomie stycznia i lutego 2018 roku. Będzie to lista finalistów Turnieju, bez wyszczególnienia konkretnych nagród. Pełne wyniki zostaną podane na uroczystej gali finałowej w marcu 2018 roku w Ośrodku Działań Artystycznych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irl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e Wrocławiu.</w:t>
      </w:r>
    </w:p>
    <w:p>
      <w:pPr>
        <w:pStyle w:val="Akapitzlist"/>
        <w:numPr>
          <w:ilvl w:val="0"/>
          <w:numId w:val="1"/>
        </w:numPr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inaliści zostaną powiadomieni mailowo lub telefonicznie. Wyniki cząstkowe ukażą się na stronie www.TurniejReportazu.pl oraz na oficjalnym profilu Turnieju na stronie Facebook.pl. Pełne wyniki Turnieju zostaną zamieszczone także w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Gazecie Wyborczej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bookmarkStart w:id="0" w:name="_GoBack"/>
      <w:bookmarkEnd w:id="0"/>
    </w:p>
    <w:p>
      <w:pPr>
        <w:pStyle w:val="Akapitzlist"/>
        <w:numPr>
          <w:ilvl w:val="0"/>
          <w:numId w:val="1"/>
        </w:numPr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grodzeni zostaną autorzy reportaży oraz ich nauczyciele. Główną nagrodą w Turnieju jest publikacja reportaży na łamach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Gazety Wyborcz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 dwudniowy pobyt we Wrocławiu oraz cenne nagrody rzeczowe, w tym najnowsze publikacje książkowe. </w:t>
      </w:r>
    </w:p>
    <w:p>
      <w:pPr>
        <w:pStyle w:val="Akapitzlist"/>
        <w:numPr>
          <w:ilvl w:val="0"/>
          <w:numId w:val="1"/>
        </w:numPr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urorzy zastrzegają sobie prawo do dokonywania poprawek redakcyjnych, korekt, selekcji w reportażach przyjętych do publikacji.</w:t>
      </w:r>
    </w:p>
    <w:p>
      <w:pPr>
        <w:pStyle w:val="Akapitzlist"/>
        <w:numPr>
          <w:ilvl w:val="0"/>
          <w:numId w:val="1"/>
        </w:numPr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naliści oraz ich opiekunowie wyrażają zgodę na publikację ich wizerunku w celach promocji idei Turnieju.</w:t>
      </w:r>
    </w:p>
    <w:p>
      <w:pPr>
        <w:pStyle w:val="Akapitzlist"/>
        <w:numPr>
          <w:ilvl w:val="0"/>
          <w:numId w:val="1"/>
        </w:numPr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torką i główną organizatorką Turnieju jest Ewa Obara-Grączewska. W obradach jury uczestniczy w roli sekretarza bez prawa głosu.</w:t>
      </w:r>
    </w:p>
    <w:p>
      <w:pPr>
        <w:pStyle w:val="Akapitzlist"/>
        <w:numPr>
          <w:ilvl w:val="0"/>
          <w:numId w:val="1"/>
        </w:numPr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ezpośredni kontakt z organizatorami Turnieju jest możliwy za pomocą poczty elektronicznej pod adresem kontakt@TurniejReportazu.pl. Kontakt z autorką konkursu Ewą Obarą – Grączewską (ewagraczewska@o2.pl)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a stronę techniczną </w:t>
        <w:br/>
        <w:t>odpowiada Wojciech Prom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dstrike w:val="false"/>
        <w:strike w:val="false"/>
        <w:sz w:val="24"/>
        <w:b/>
        <w:szCs w:val="24"/>
        <w:rFonts w:ascii="Calibri" w:hAnsi="Calibri" w:eastAsia="Times New Roman" w:cs="Calibri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>
        <w:sz w:val="24"/>
        <w:szCs w:val="24"/>
        <w:rFonts w:ascii="Times New Roman" w:hAnsi="Times New Roman" w:eastAsia="Times New Roman" w:cs="Times New Roman"/>
        <w:lang w:eastAsia="pl-P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b/>
      <w:strike w:val="false"/>
      <w:dstrike w:val="false"/>
      <w:sz w:val="24"/>
      <w:szCs w:val="24"/>
      <w:lang w:eastAsia="pl-PL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4:35:00Z</dcterms:created>
  <dc:creator>Andrzej i Wojtek</dc:creator>
  <dc:description/>
  <cp:keywords/>
  <dc:language>en-US</dc:language>
  <cp:lastModifiedBy>..</cp:lastModifiedBy>
  <cp:lastPrinted>2015-09-02T21:59:00Z</cp:lastPrinted>
  <dcterms:modified xsi:type="dcterms:W3CDTF">2017-11-10T14:35:00Z</dcterms:modified>
  <cp:revision>2</cp:revision>
  <dc:subject/>
  <dc:title/>
</cp:coreProperties>
</file>