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center"/>
        <w:rPr>
          <w:b/>
          <w:b/>
          <w:caps/>
        </w:rPr>
      </w:pPr>
      <w:r>
        <w:rPr>
          <w:b/>
          <w:caps/>
        </w:rPr>
        <w:t>Szanowni Państwo, przedstawiciele organów prowadzących oraz dyrektorzy szkół realizujący zakupy w ramach rządowego programu „Aktywna tablica”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>W związku z przekazaniem do organów prowadzących, środków na realizację Programu „Aktywna tablica”, pragnę zwrócić Państwu szczególną uwagę na zapisy rozporządzenia z dnia 19 lipca 2017 r.</w:t>
      </w:r>
      <w:r>
        <w:rPr>
          <w:i/>
        </w:rPr>
        <w:t xml:space="preserve"> w sprawie szczegółowych warunków, form i trybu realizacji Rządowego programu rozwijania szkolnej infrastruktury oraz kompetencji uczniów i nauczycieli w zakresie technologii informacyjno-komunikacyjnych – „Aktywna tablica”</w:t>
      </w:r>
      <w:r>
        <w:rPr/>
        <w:t>, dotyczące wymagań jakie musi spełniać kupowany w ramach programu sprzęt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>Zgodnie z § 2. 6 przytoczonego rozporządzenia zakupione w ramach udzielonego wsparcia finansowego pomoce dydaktyczne muszą spełniać następujące warunk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/>
        <w:t>1) posiadają deklarację CE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/>
        <w:t>2) posiadają certyfikat ISO 9001 dla producent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/>
        <w:t>3) w przypadku zakupu danego rodzaju pomocy dydaktycznych w więcej niż jednym egzemplarzu wszystkie pomoce dydaktyczne danego rodzaju pochodzą od jednego producent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/>
        <w:t>4) komplet urządzeń i oprogramowania do obsługi pomocy dydaktycznych danego rodzaju pochodzi od jednego dostawcy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>
          <w:b/>
          <w:u w:val="single"/>
        </w:rPr>
        <w:t xml:space="preserve">5) są fabrycznie nowe (wyprodukowane nie wcześniej niż 9 miesięcy przed dostawą) </w:t>
        <w:br/>
        <w:t>i wolne od obciążeń prawami osób trzecich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/>
        <w:t>6) posiadają dołączone niezbędne instrukcje i materiały dotyczące użytkowania, z tym że w przypadku szkół, o których mowa w ust. 1 pkt 1–3, te instrukcje i materiały są sporządzone w języku polskim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84"/>
        <w:jc w:val="both"/>
        <w:rPr/>
      </w:pPr>
      <w:r>
        <w:rPr>
          <w:b/>
          <w:u w:val="single"/>
        </w:rPr>
        <w:t xml:space="preserve">7) posiadają okres gwarancji udzielonej przez producenta lub dostawcę nie krótszy niż 2 lata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 xml:space="preserve">Jednocześnie informuję, że ilość i rodzaj zakupionego sprzętu musi być zgodny </w:t>
        <w:br/>
        <w:t xml:space="preserve">z deklaracją zawartą w części III składanego do końca sierpnia b.r., wniosku dyrektora szkoły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>Należy także pamiętać o zapisach § 5. 1 rozporządzenia, w myśl których</w:t>
        <w:br/>
        <w:t xml:space="preserve">w ramach udzielonego wsparcia finansowego organy prowadzące szkoły, </w:t>
        <w:br/>
        <w:t>o których mowa w § 3 ust. 1 pkt 1–3, są obowiązane do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>1) zakupienia pomocy dydaktycznych, o których mowa w § 2 ust. 5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 xml:space="preserve">2) zapewnienia instalacji, uruchomienia oraz zintegrowania zakupionych urządzeń </w:t>
        <w:br/>
        <w:t>i oprogramowania wchodzących w skład pomocy dydaktycznych z infrastrukturą szkolną przez dostawców tych urządzeń i oprogramowania;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708"/>
        <w:jc w:val="both"/>
        <w:rPr/>
      </w:pPr>
      <w:r>
        <w:rPr/>
        <w:t>3) zapewnienia technicznych szkoleń nauczycieli w zakresie funkcji i obsługi zakupionych urządzeń i oprogramowania wchodzących w skład pomocy dydaktycznych realizowanych przez dostawców tych urządzeń i oprogramowania.</w:t>
      </w:r>
    </w:p>
    <w:p>
      <w:pPr>
        <w:pStyle w:val="Normal"/>
        <w:ind w:firstLine="708"/>
        <w:jc w:val="both"/>
        <w:rPr>
          <w:rFonts w:eastAsia="Times New Roman"/>
          <w:szCs w:val="24"/>
          <w:lang w:eastAsia="pl-PL"/>
        </w:rPr>
      </w:pPr>
      <w:r>
        <w:rPr/>
        <w:t xml:space="preserve">Na stronie </w:t>
      </w:r>
      <w:hyperlink r:id="rId2">
        <w:r>
          <w:rPr>
            <w:rStyle w:val="InternetLink"/>
          </w:rPr>
          <w:t>https://men.gov.pl/pl/finansowanie-edukacji/aktywna-tablica</w:t>
        </w:r>
      </w:hyperlink>
      <w:r>
        <w:rPr/>
        <w:t xml:space="preserve">, </w:t>
      </w:r>
      <w:r>
        <w:rPr>
          <w:rFonts w:eastAsia="Times New Roman"/>
          <w:szCs w:val="24"/>
          <w:lang w:eastAsia="pl-PL"/>
        </w:rPr>
        <w:t>dostępne są wzory sprawozdań z  realizacji Programu Aktywna tablica dla dyrektorów szkół oraz organów prowadzących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                                                                   </w:t>
      </w:r>
      <w:r>
        <w:rPr>
          <w:rFonts w:eastAsia="Times New Roman"/>
          <w:b/>
          <w:bCs/>
          <w:i/>
          <w:iCs/>
          <w:szCs w:val="24"/>
          <w:lang w:eastAsia="pl-PL"/>
        </w:rPr>
        <w:t xml:space="preserve">PIOTR PATORA, </w:t>
      </w:r>
      <w:r>
        <w:rPr>
          <w:rFonts w:eastAsia="Times New Roman"/>
          <w:i/>
          <w:iCs/>
          <w:szCs w:val="24"/>
          <w:lang w:eastAsia="pl-PL"/>
        </w:rPr>
        <w:t>STARSZY WIZYTATOR,</w:t>
        <w:br/>
        <w:t xml:space="preserve">                                                                   KOORDYNATOR DS. INNOWACJI W EDUKACJI, </w:t>
        <w:br/>
        <w:t xml:space="preserve">                                                                   KURATORIUM OŚWIATY W ŁODZ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.gov.pl/pl/finansowanie-edukacji/aktywna-tabl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1:00Z</dcterms:created>
  <dc:creator>KO POZNAŃ</dc:creator>
  <dc:description/>
  <cp:keywords/>
  <dc:language>en-US</dc:language>
  <cp:lastModifiedBy>Marcin</cp:lastModifiedBy>
  <cp:lastPrinted>2016-05-13T12:44:00Z</cp:lastPrinted>
  <dcterms:modified xsi:type="dcterms:W3CDTF">2017-11-09T07:41:00Z</dcterms:modified>
  <cp:revision>7</cp:revision>
  <dc:subject/>
  <dc:title/>
</cp:coreProperties>
</file>