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 RA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Żołnierze Wyklęci” – różne aspekty działalności zbrojnego podziemia niepodległościowego w Polsce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/>
        <w:t>Centrum Szkoleniowe ORE w Sulejówku, 4 – 6 grudnia 2017</w:t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>I dzień – 4 grudnia 2017 r. (poniedziałek</w:t>
      </w:r>
      <w:r>
        <w:rPr/>
        <w:t>)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88"/>
      </w:tblGrid>
      <w:tr>
        <w:trPr>
          <w:tblHeader w:val="true"/>
        </w:trPr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25"/>
              </w:rPr>
            </w:pPr>
            <w:r>
              <w:rPr>
                <w:b/>
                <w:sz w:val="32"/>
                <w:szCs w:val="25"/>
              </w:rPr>
              <w:t>Godziny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ind w:firstLine="1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unkty programu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2.00 – 12.30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ind w:firstLine="180"/>
              <w:rPr>
                <w:b/>
                <w:b/>
              </w:rPr>
            </w:pPr>
            <w:r>
              <w:rPr>
                <w:b/>
              </w:rPr>
              <w:t>REJESTRACJA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5"/>
                <w:szCs w:val="25"/>
              </w:rPr>
              <w:t>12.30 – 13.00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Obiad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5"/>
                <w:szCs w:val="25"/>
              </w:rPr>
              <w:t>13.00 – 13.30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0" w:after="120"/>
              <w:ind w:left="170" w:right="294" w:hanging="0"/>
              <w:jc w:val="both"/>
              <w:rPr/>
            </w:pPr>
            <w:r>
              <w:rPr/>
              <w:t>Wprowadzenie do szkolenia i sprawy organizacyjne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5"/>
                <w:szCs w:val="25"/>
              </w:rPr>
              <w:t>13.30 – 15.00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ind w:firstLine="170"/>
              <w:rPr>
                <w:u w:val="single"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Niepodległościowe podziemie zbrojne 1945 – 47” – </w:t>
            </w:r>
            <w:r>
              <w:rPr/>
              <w:t>dr TOMASZ ŁABUSZEWSKI, naczelnik Oddziałowego Biura Badań Historycznych IPN w Warszawie - wykład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.00 – 15.20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ind w:firstLine="180"/>
              <w:rPr>
                <w:b/>
                <w:b/>
              </w:rPr>
            </w:pPr>
            <w:r>
              <w:rPr>
                <w:b/>
              </w:rPr>
              <w:t>PRZERWA KAWOWA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.20 – 16.50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120"/>
              <w:ind w:left="180" w:right="294" w:hanging="0"/>
              <w:jc w:val="both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Walka na wschodnich terenach RP po II wojnie światowej. Rola konspiracji kresowej” – </w:t>
            </w:r>
            <w:r>
              <w:rPr/>
              <w:t>dr TOMASZ ŁABUSZEWSKI, naczelnik Oddziałowego Biura Badań Historycznych IPN w Warszawie - wykład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5"/>
                <w:szCs w:val="25"/>
              </w:rPr>
              <w:t>16.50 – 17.10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ind w:firstLine="180"/>
              <w:rPr>
                <w:b/>
                <w:b/>
              </w:rPr>
            </w:pPr>
            <w:r>
              <w:rPr>
                <w:b/>
              </w:rPr>
              <w:t>PRZERWA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5"/>
                <w:szCs w:val="25"/>
              </w:rPr>
              <w:t>17.10 – 18.40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120"/>
              <w:ind w:left="180" w:right="294" w:hanging="0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Podziemie niepodległościowe na Podhalu. Zarys biografii Józefa Kurasia „Ognia”- </w:t>
            </w:r>
            <w:r>
              <w:rPr/>
              <w:t>dr ARTUR DMOCHOWSKI, PAP Warszawa - wykład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9.00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ind w:firstLine="180"/>
              <w:rPr>
                <w:b/>
                <w:b/>
              </w:rPr>
            </w:pPr>
            <w:r>
              <w:rPr>
                <w:b/>
              </w:rPr>
              <w:t>KOLACJA</w:t>
            </w:r>
          </w:p>
        </w:tc>
      </w:tr>
    </w:tbl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>II dzień – 5 grudnia 2017 r. (wtorek</w:t>
      </w:r>
      <w:r>
        <w:rPr/>
        <w:t>)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77"/>
        <w:gridCol w:w="11"/>
      </w:tblGrid>
      <w:tr>
        <w:trPr>
          <w:tblHeader w:val="true"/>
        </w:trPr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25"/>
              </w:rPr>
            </w:pPr>
            <w:r>
              <w:rPr>
                <w:b/>
                <w:sz w:val="32"/>
                <w:szCs w:val="25"/>
              </w:rPr>
              <w:t>Godziny</w:t>
            </w:r>
          </w:p>
        </w:tc>
        <w:tc>
          <w:tcPr>
            <w:tcW w:w="7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ind w:firstLine="1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unkty programu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8.00 </w:t>
            </w:r>
          </w:p>
        </w:tc>
        <w:tc>
          <w:tcPr>
            <w:tcW w:w="72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ind w:firstLine="180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5"/>
                <w:szCs w:val="25"/>
              </w:rPr>
              <w:t>8.30 – 10.00</w:t>
            </w:r>
          </w:p>
        </w:tc>
        <w:tc>
          <w:tcPr>
            <w:tcW w:w="72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Księża niezłomni: ks. Michał Rapacz i ks. Władysław Gurgacz. Postawa duchowieństwa katolickiego wobec zbrojnego podziemia niepodległościowego” – </w:t>
            </w:r>
            <w:r>
              <w:rPr/>
              <w:t>mgr DARIUSZ WALUSIAK, historyk i reżyser filmowy - wykład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10.00 </w:t>
            </w:r>
          </w:p>
        </w:tc>
        <w:tc>
          <w:tcPr>
            <w:tcW w:w="72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240" w:after="120"/>
              <w:ind w:firstLine="180"/>
              <w:rPr>
                <w:b/>
                <w:b/>
              </w:rPr>
            </w:pPr>
            <w:r>
              <w:rPr>
                <w:b/>
              </w:rPr>
              <w:t>PRZERWA KAWOWA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5"/>
                <w:szCs w:val="25"/>
              </w:rPr>
              <w:t>10.30 – 12.00</w:t>
            </w:r>
          </w:p>
        </w:tc>
        <w:tc>
          <w:tcPr>
            <w:tcW w:w="72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ind w:firstLine="170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Żołnierze Wyklęci w polskim filmie. Wykorzystanie filmu jako środka dydaktycznego” – </w:t>
            </w:r>
            <w:r>
              <w:rPr/>
              <w:t>mgr  DARIUSZ WALUSIAK, historyk i reżyser filmowy - warsztaty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12.00 </w:t>
            </w:r>
          </w:p>
        </w:tc>
        <w:tc>
          <w:tcPr>
            <w:tcW w:w="72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240" w:after="120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PRZERWA 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5"/>
                <w:szCs w:val="25"/>
              </w:rPr>
              <w:t>12.10 – 13.40</w:t>
            </w:r>
          </w:p>
        </w:tc>
        <w:tc>
          <w:tcPr>
            <w:tcW w:w="72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ind w:firstLine="170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Żołnierze Wyklęci w polskim filmie. Wykorzystanie filmu jako środka dydaktycznego” – </w:t>
            </w:r>
            <w:r>
              <w:rPr/>
              <w:t>mgr DARIUSZ WALUSIAK, historyk i reżyser filmowy - warsztaty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.40 – 14.30</w:t>
            </w:r>
          </w:p>
        </w:tc>
        <w:tc>
          <w:tcPr>
            <w:tcW w:w="72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ind w:firstLine="180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.30 – 16.00</w:t>
            </w:r>
          </w:p>
        </w:tc>
        <w:tc>
          <w:tcPr>
            <w:tcW w:w="72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120"/>
              <w:ind w:left="180" w:right="294" w:hanging="0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Zapora” i „Ogień” jako symbol chłopskiego oporu przeciwko komunistycznej władzy” – </w:t>
            </w:r>
            <w:r>
              <w:rPr/>
              <w:t>dr EWA KUREK, autorka książek i publikacji o polskim podziemiu niepodległościowym - wykład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5"/>
                <w:szCs w:val="25"/>
              </w:rPr>
              <w:t>16.00</w:t>
            </w:r>
          </w:p>
        </w:tc>
        <w:tc>
          <w:tcPr>
            <w:tcW w:w="72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ind w:firstLine="180"/>
              <w:rPr>
                <w:b/>
                <w:b/>
              </w:rPr>
            </w:pPr>
            <w:r>
              <w:rPr>
                <w:b/>
              </w:rPr>
              <w:t>PRZERWA KAWOWA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.30 – 18.00</w:t>
            </w:r>
          </w:p>
        </w:tc>
        <w:tc>
          <w:tcPr>
            <w:tcW w:w="72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0" w:after="120"/>
              <w:ind w:left="180" w:right="294" w:hanging="0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Wpływ działalności Żołnierzy Wyklętych na spowolnienie działań władz komunistycznych wobec Kościoła katolickiego” </w:t>
            </w:r>
            <w:r>
              <w:rPr/>
              <w:t>–                 dr KRZYSZTOF BUSSE, Delegatura IPN w Radomiu - wykład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5"/>
                <w:szCs w:val="25"/>
              </w:rPr>
              <w:t>18.00</w:t>
            </w:r>
          </w:p>
        </w:tc>
        <w:tc>
          <w:tcPr>
            <w:tcW w:w="72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ind w:firstLine="180"/>
              <w:rPr>
                <w:b/>
                <w:b/>
              </w:rPr>
            </w:pPr>
            <w:r>
              <w:rPr>
                <w:b/>
              </w:rPr>
              <w:t>KOLACJA</w:t>
            </w:r>
          </w:p>
        </w:tc>
      </w:tr>
    </w:tbl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>III dzień – 6 grudnia 2017 r. (środa</w:t>
      </w:r>
      <w:r>
        <w:rPr/>
        <w:t>)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"/>
        <w:gridCol w:w="7261"/>
        <w:gridCol w:w="11"/>
      </w:tblGrid>
      <w:tr>
        <w:trPr>
          <w:tblHeader w:val="true"/>
        </w:trPr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spacing w:before="240" w:after="0"/>
              <w:rPr>
                <w:b/>
                <w:b/>
                <w:sz w:val="32"/>
                <w:szCs w:val="25"/>
              </w:rPr>
            </w:pPr>
            <w:r>
              <w:rPr>
                <w:b/>
                <w:sz w:val="32"/>
                <w:szCs w:val="25"/>
              </w:rPr>
              <w:t>Godziny</w:t>
            </w:r>
          </w:p>
        </w:tc>
        <w:tc>
          <w:tcPr>
            <w:tcW w:w="72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ind w:firstLine="1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unkty programu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8.00 </w:t>
            </w:r>
          </w:p>
        </w:tc>
        <w:tc>
          <w:tcPr>
            <w:tcW w:w="727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ind w:firstLine="180"/>
              <w:rPr>
                <w:b/>
                <w:b/>
              </w:rPr>
            </w:pPr>
            <w:r>
              <w:rPr>
                <w:b/>
              </w:rPr>
              <w:t>ŚNIADANIE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5"/>
                <w:szCs w:val="25"/>
              </w:rPr>
              <w:t>8.30 – 10.00</w:t>
            </w:r>
          </w:p>
        </w:tc>
        <w:tc>
          <w:tcPr>
            <w:tcW w:w="72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Żołnierze Wyklęci w komiksach IPN. Komiksy z serii „Wilcze Tropy”- </w:t>
            </w:r>
            <w:r>
              <w:rPr/>
              <w:t>dr DARIUSZ GAŁASZEWSKI, naczelnik Oddziałowego Biura Edukacji Narodowej IPN w Warszawie - warsztaty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5"/>
                <w:szCs w:val="25"/>
              </w:rPr>
              <w:t>10.00 – 10.30</w:t>
            </w:r>
          </w:p>
        </w:tc>
        <w:tc>
          <w:tcPr>
            <w:tcW w:w="72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ind w:firstLine="180"/>
              <w:rPr>
                <w:b/>
                <w:b/>
              </w:rPr>
            </w:pPr>
            <w:r>
              <w:rPr>
                <w:b/>
              </w:rPr>
              <w:t>PRZERWA KAWOWA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5"/>
                <w:szCs w:val="25"/>
              </w:rPr>
              <w:t>10.30 – 12.00</w:t>
            </w:r>
          </w:p>
        </w:tc>
        <w:tc>
          <w:tcPr>
            <w:tcW w:w="72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Panny Wyklęte – kobiety w polskim podziemiu niepodległościowym”- </w:t>
            </w:r>
            <w:r>
              <w:rPr/>
              <w:t>mgr EWA DYNGOSZ, Oddziałowe Biuro Edukacji Narodowej IPN w Warszawie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5"/>
                <w:szCs w:val="25"/>
              </w:rPr>
              <w:t>12.00 – 12.30</w:t>
            </w:r>
          </w:p>
        </w:tc>
        <w:tc>
          <w:tcPr>
            <w:tcW w:w="727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dsumowanie szkolenia – </w:t>
            </w:r>
            <w:r>
              <w:rPr/>
              <w:t>STANISŁAW ZUBEK, WRKSO ORE</w:t>
            </w:r>
          </w:p>
        </w:tc>
      </w:tr>
      <w:tr>
        <w:trPr/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5"/>
                <w:szCs w:val="25"/>
              </w:rPr>
              <w:t>12.30 – 13.00</w:t>
            </w:r>
          </w:p>
        </w:tc>
        <w:tc>
          <w:tcPr>
            <w:tcW w:w="727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240" w:after="120"/>
              <w:ind w:firstLine="180"/>
              <w:rPr>
                <w:b/>
                <w:b/>
              </w:rPr>
            </w:pPr>
            <w:r>
              <w:rPr>
                <w:b/>
              </w:rPr>
              <w:t>OBIAD</w:t>
            </w:r>
          </w:p>
        </w:tc>
      </w:tr>
    </w:tbl>
    <w:p>
      <w:pPr>
        <w:pStyle w:val="Normal"/>
        <w:tabs>
          <w:tab w:val="clear" w:pos="709"/>
          <w:tab w:val="left" w:pos="7245" w:leader="none"/>
        </w:tabs>
        <w:rPr>
          <w:vanish/>
          <w:lang w:eastAsia="ja-JP"/>
        </w:rPr>
      </w:pPr>
      <w:r>
        <w:rPr>
          <w:vanish/>
          <w:lang w:eastAsia="ja-JP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" w:hanging="0"/>
      <w:jc w:val="right"/>
      <w:rPr>
        <w:rFonts w:ascii="Arial" w:hAnsi="Arial" w:cs="Arial"/>
        <w:b/>
        <w:b/>
        <w:color w:val="808080"/>
        <w:lang w:val="en-US" w:eastAsia="en-US"/>
      </w:rPr>
    </w:pPr>
    <w:r>
      <w:rPr>
        <w:rFonts w:cs="Arial" w:ascii="Arial" w:hAnsi="Arial"/>
        <w:b/>
        <w:color w:val="80808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153035</wp:posOffset>
          </wp:positionV>
          <wp:extent cx="914400" cy="359410"/>
          <wp:effectExtent l="0" t="0" r="0" b="0"/>
          <wp:wrapTight wrapText="bothSides">
            <wp:wrapPolygon edited="0">
              <wp:start x="-221" y="0"/>
              <wp:lineTo x="-221" y="21026"/>
              <wp:lineTo x="21600" y="21026"/>
              <wp:lineTo x="21600" y="0"/>
              <wp:lineTo x="-221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64935</wp:posOffset>
              </wp:positionH>
              <wp:positionV relativeFrom="paragraph">
                <wp:posOffset>12001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45pt;mso-position-vertical-relative:text;margin-left:50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bookmarkStart w:id="2" w:name="_Załącznik_nr_3"/>
    <w:bookmarkEnd w:id="2"/>
    <w:r>
      <w:rPr>
        <w:b/>
        <w:lang w:val="en-US" w:eastAsia="en-US"/>
      </w:rPr>
      <w:drawing>
        <wp:inline distT="0" distB="0" distL="0" distR="0">
          <wp:extent cx="3367405" cy="5403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6740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cs="Times New Roman"/>
      <w:b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i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i w:val="false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i w:val="false"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rFonts w:cs="Times New Roman"/>
      <w:b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">
    <w:name w:val="article_separator"/>
    <w:qFormat/>
    <w:rPr>
      <w:rFonts w:cs="Times New Roman"/>
    </w:rPr>
  </w:style>
  <w:style w:type="character" w:styleId="Fbconnectbuttontext">
    <w:name w:val="fbconnectbutton_text"/>
    <w:qFormat/>
    <w:rPr>
      <w:rFonts w:cs="Times New Roma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</w:pPr>
    <w:rPr>
      <w:rFonts w:ascii="Calibri" w:hAnsi="Calibri" w:cs="Calibri"/>
      <w:color w:val="00000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13:00Z</dcterms:created>
  <dc:creator>kkoletynska</dc:creator>
  <dc:description/>
  <dc:language>en-US</dc:language>
  <cp:lastModifiedBy>Grażyna Kurowska</cp:lastModifiedBy>
  <cp:lastPrinted>2017-11-16T09:25:00Z</cp:lastPrinted>
  <dcterms:modified xsi:type="dcterms:W3CDTF">2017-11-16T13:13:00Z</dcterms:modified>
  <cp:revision>2</cp:revision>
  <dc:subject/>
  <dc:title>Standardy materiałów przygotowywanych na stronę internetową</dc:title>
</cp:coreProperties>
</file>