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bookmarkStart w:id="0" w:name="OLE_LINK1"/>
      <w:bookmarkEnd w:id="0"/>
      <w:r>
        <w:rPr>
          <w:b/>
          <w:bCs/>
          <w:color w:val="000000"/>
        </w:rPr>
        <w:t xml:space="preserve">Łódzki Kurator Oświat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KO.WNP.110z.58.2017.MB.VK</w:t>
      </w:r>
    </w:p>
    <w:p>
      <w:pPr>
        <w:pStyle w:val="Normal"/>
        <w:spacing w:before="280" w:after="28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>ZARZĄDZENIE NR 58</w:t>
      </w:r>
      <w:r>
        <w:rPr>
          <w:sz w:val="28"/>
        </w:rPr>
        <w:t>/</w:t>
      </w:r>
      <w:r>
        <w:rPr>
          <w:b/>
          <w:sz w:val="32"/>
        </w:rPr>
        <w:t>2017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Łódzkiego Kuratora Oświa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2 września 2017 roku</w:t>
      </w:r>
    </w:p>
    <w:p>
      <w:pPr>
        <w:pStyle w:val="Normal"/>
        <w:jc w:val="center"/>
        <w:rPr/>
      </w:pPr>
      <w:r>
        <w:rPr/>
        <w:t xml:space="preserve">w sprawie organizacji konkursów przedmiotowych dla uczniów szkół podstawowych </w:t>
        <w:br/>
        <w:t>województwa łódzkiego w roku szkolnym 2017/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ind w:firstLine="426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</w:rPr>
        <w:t xml:space="preserve">Na podstawie art. 51 ust. 1 pkt 7 i 8 ustawy z dnia 14 grudnia 2016 r. Prawo oświatowe </w:t>
        <w:br/>
        <w:t xml:space="preserve">(Dz. U. z 2017 r., poz. 59, 949) oraz art. 22 ust.2 pkt 8 ustawy z dnia 7 września 1991 r. </w:t>
        <w:br/>
        <w:t xml:space="preserve">o systemie oświaty (Dz. U. z 2016 r., poz. 1943, poz. 1954, poz. 1985, poz. 2169, Dz. U. </w:t>
        <w:br/>
        <w:t xml:space="preserve">z 2017 r., poz. 60, poz. 949, poz. 1292) w związku z § 1-5 rozporządzenia Ministra Edukacji Narodowej i Sportu z dnia 29 stycznia 2002 r. w sprawie organizacji oraz sposobu przeprowadzania konkursów, turniejów i olimpiad (Dz. U. z 2002 r. Nr 13, poz. 125; Dz. U. </w:t>
        <w:br/>
        <w:t xml:space="preserve">z 2009 r. Nr 126 poz. 1041, Dz. U. z 2014 r. poz. 1290, Dz. U. z 2017 r. poz. 1580) oraz </w:t>
        <w:br/>
        <w:t>§ 4 ust. 2 pkt 7 regulaminu organizacyjnego Kuratorium Oświaty w Łodzi ustalonego Zarządzeniem Nr 19/2016 Łódzkiego Kuratora Oświaty z dnia 18 kwietnia 2016 r.,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tLeast" w:line="240" w:before="280" w:after="28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W roku szkolnym 2017/18 na terenie województwa łódzkiego przeprowadzone zostaną konkursy przedmiotowe dla uczniów szkół podstawowych klas IV – VII z następujących przedmiotów:</w:t>
      </w:r>
    </w:p>
    <w:p>
      <w:pPr>
        <w:pStyle w:val="Normal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język polski</w:t>
      </w:r>
    </w:p>
    <w:p>
      <w:pPr>
        <w:pStyle w:val="Normal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język angielski,</w:t>
      </w:r>
    </w:p>
    <w:p>
      <w:pPr>
        <w:pStyle w:val="Normal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język niemiecki,</w:t>
      </w:r>
    </w:p>
    <w:p>
      <w:pPr>
        <w:pStyle w:val="Normal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historia,</w:t>
      </w:r>
    </w:p>
    <w:p>
      <w:pPr>
        <w:pStyle w:val="Normal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matematyka.</w:t>
      </w:r>
    </w:p>
    <w:p>
      <w:pPr>
        <w:pStyle w:val="Normal"/>
        <w:spacing w:lineRule="atLeast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W celu przygotowania i przeprowadzenia konkursów przedmiotowych Łódzki Kurator Oświaty powoła odrębnymi zarządzeniami Wojewódzkie Komisje Konkursów Przedmiotowych i Rejonowe Komisje Konkursów Przedmiotowych, oddzielnie dla każdego przedmiotu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W zarządzeniach, o których mowa w ust. 1 zostanie określony skład oraz zadania Wojewódzkich Komisji Konkursów Przedmiotowych i Rejonowych Komisji Konkursów Przedmiotowych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W skład Rejonowej Komisji Konkursu Przedmiotowego zostaną powołani kandydaci wskazani przez odnośną Wojewódzką Komisję Konkursów Przedmiotowych w uzgodnieniu z przedstawicielami Kuratorium Oświaty w Łodzi i Delegatur Kuratorium Oświaty w Łodz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zkolne Komisje Konkursów Przedmiotowych powoła zarządzeniem dyrektor szkoły organizującej konkurs przedmiot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w szkole, do której uczęszcza uczeń nie organizuje się danego konkursu przedmiotowego, uczeń może przystąpić do niego w innej szkole, wskazanej przez dyrektora szkoły macierzystej.</w:t>
      </w:r>
    </w:p>
    <w:p>
      <w:pPr>
        <w:pStyle w:val="Normal"/>
        <w:spacing w:lineRule="atLeast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tLeast" w:line="240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Łódzki Kurator Oświaty wprowadza do użytku służbowego Ramowy Regulamin Wojewódzkich Konkursów Przedmiotowych dla uczniów szkół podstawowych na rok szkolny 2017/2018, określony w załączniku do niniejszego zarządzenia.</w:t>
      </w:r>
    </w:p>
    <w:p>
      <w:pPr>
        <w:pStyle w:val="Normal"/>
        <w:spacing w:lineRule="atLeast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tLeast" w:line="240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mowy Regulamin Wojewódzkich Konkursów Przedmiotowych, o których mowa </w:t>
        <w:br/>
        <w:t>w § 3 obowiązuj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jewódzkie Komisje Konkursowe,</w:t>
      </w:r>
    </w:p>
    <w:p>
      <w:pPr>
        <w:pStyle w:val="Normal"/>
        <w:numPr>
          <w:ilvl w:val="0"/>
          <w:numId w:val="3"/>
        </w:numPr>
        <w:ind w:left="782" w:hanging="357"/>
        <w:rPr>
          <w:sz w:val="24"/>
          <w:szCs w:val="24"/>
        </w:rPr>
      </w:pPr>
      <w:r>
        <w:rPr>
          <w:sz w:val="24"/>
          <w:szCs w:val="24"/>
        </w:rPr>
        <w:t>Rejonowe Komisje Konkursowe,</w:t>
      </w:r>
    </w:p>
    <w:p>
      <w:pPr>
        <w:pStyle w:val="Normal"/>
        <w:numPr>
          <w:ilvl w:val="0"/>
          <w:numId w:val="3"/>
        </w:numPr>
        <w:ind w:left="782" w:hanging="357"/>
        <w:rPr>
          <w:sz w:val="24"/>
          <w:szCs w:val="24"/>
        </w:rPr>
      </w:pPr>
      <w:r>
        <w:rPr>
          <w:sz w:val="24"/>
          <w:szCs w:val="24"/>
        </w:rPr>
        <w:t xml:space="preserve">Szkolne Komisje Konkursowe. </w:t>
      </w:r>
    </w:p>
    <w:p>
      <w:pPr>
        <w:pStyle w:val="Normal"/>
        <w:spacing w:lineRule="atLeast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tLeast" w:line="240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Łódzki Kurator Oświaty zobowiązuje Wojewódzkie Komisje Konkursów Przedmiotowych do opracowania regulaminów zgodnie z Ramowym regulaminem wojewódzkich konkursów przedmiotowych dla uczniów szkół podstawowych, określonym w załączniku do niniejszego zarządzenia.</w:t>
      </w:r>
    </w:p>
    <w:p>
      <w:pPr>
        <w:pStyle w:val="Normal"/>
        <w:spacing w:lineRule="atLeast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tLeast" w:line="240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kryteria kwalifikacji na kolejne stopnie konkursu przedmiotowego oraz kryteria przyznawania tytułu laureata określone zostaną w regulaminach poszczególnych konkursów zatwierdzonych przez Łódzkiego Kuratora Oświaty. </w:t>
      </w:r>
    </w:p>
    <w:p>
      <w:pPr>
        <w:pStyle w:val="Normal"/>
        <w:spacing w:lineRule="atLeast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tLeast" w:line="240"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dzór nad wykonaniem zarządzenia powierza się Dyrektorowi Wydziału Nadzoru Pedagogicznego.</w:t>
      </w:r>
    </w:p>
    <w:p>
      <w:pPr>
        <w:pStyle w:val="Normal"/>
        <w:spacing w:lineRule="atLeast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tLeast" w:line="240" w:before="280" w:after="28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  <w:t>Łódzki Kurator Oświaty</w:t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  <w:t>/-/</w:t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  <w:t xml:space="preserve">dr Grzegorz Wierzchowski </w:t>
      </w:r>
    </w:p>
    <w:p>
      <w:pPr>
        <w:pStyle w:val="Normal"/>
        <w:spacing w:lineRule="atLeast" w:line="240" w:before="280" w:after="28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3:00Z</dcterms:created>
  <dc:creator>pp</dc:creator>
  <dc:description/>
  <cp:keywords/>
  <dc:language>en-US</dc:language>
  <cp:lastModifiedBy>KO Łódź</cp:lastModifiedBy>
  <dcterms:modified xsi:type="dcterms:W3CDTF">2017-09-29T10:54:00Z</dcterms:modified>
  <cp:revision>4</cp:revision>
  <dc:subject/>
  <dc:title/>
</cp:coreProperties>
</file>