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8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1257300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3200400" cy="1432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04165" cy="30416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ojewódzki Konkurs Pieśni i Piosenek Patriotycznych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„</w:t>
      </w:r>
      <w:r>
        <w:rPr>
          <w:rFonts w:cs="Verdana" w:ascii="Verdana" w:hAnsi="Verdana"/>
          <w:b/>
          <w:sz w:val="32"/>
          <w:szCs w:val="32"/>
        </w:rPr>
        <w:t>Na Biało – Czerwoną Nutę”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6057900" cy="40366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1371600" cy="1028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gulamin Wojewódzkiego Konkursu Pieśni i Piosenek Patriotycznych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„</w:t>
      </w:r>
      <w:r>
        <w:rPr>
          <w:rFonts w:cs="Verdana" w:ascii="Verdana" w:hAnsi="Verdana"/>
          <w:b/>
          <w:sz w:val="32"/>
          <w:szCs w:val="32"/>
        </w:rPr>
        <w:t>Na Biało – Czerwoną Nutę”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rganizatorzy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Organizatorem Wojewódzkiego Konkursu Pieśni i Piosenek Patriotycznych „Na Biało - Czerwoną Nutę” jest Centrum Zajęć Pozaszkolnych nr 2 w Łodzi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cji na temat konkursu udziela sekretariat CZP2 2 w Łodz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ul. </w:t>
      </w:r>
      <w:r>
        <w:rPr>
          <w:rFonts w:cs="Verdana" w:ascii="Verdana" w:hAnsi="Verdana"/>
          <w:lang w:val="it-IT"/>
        </w:rPr>
        <w:t>Sopocka 3/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.: (42)684-24-8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-mail: centrumzp2@poczta.onet.p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cebook: www.facebook.com/czpnr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ele konkursu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ształtowanie świadomości przynależności narodowej i pogłębianie uczuć patriotycznych dzieci i młodzież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propagowanie wiedzy o historii i kulturze Polski,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owanie szacunku do tradycji i dziedzictwa narodowego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zenie uznania dla dokonań minionych pokoleń Pola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wspieranie i rozwijanie zainteresowań artystycznych dzieci </w:t>
        <w:br/>
        <w:t xml:space="preserve">i młodzieży oraz stworzenie możliwości zaprezentowania ich talentów,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ształtowanie umiejętności współzawodnictwa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gracja międzypokoleniowa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spólnego obcowania z pieśnią patriotyczną zostaną zaproszeni również nauczyciele, władze oświatowe oraz publiczność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dresaci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Konkurs skierowany jest do uczniów klas IV – VII szkół podstawowych, uczniów dotychczasowych gimnazjów oraz uczniów szkół ponadgimnazjalnych rozwijających swój talent wokalny indywidualnie,      w szkołach, w domach kultury, placówkach edukacji artystycznej               i pozaszkolnej oraz w organizacjach pozarządowych na terenie województwa łódzki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371600" cy="1028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u w:val="single"/>
        </w:rPr>
        <w:t>Kategorie wiekowe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  – uczniowie klas IV-VII szkół podstawowych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I  – uczniowie dotychczasowych gimnazjum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II – uczniowie szkół ponadgimnazjalnych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zczegóły uczestnictwa w konkursie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zestnikami konkursu mogą być soliści wokaliści, duety oraz zespoły wokaln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zestnicy mogą zaprezentować jedną polską pieśń lub piosenkę patriotyczną z akompaniamentem na żywo lub zarejestrowanym na płytach CD lub innych nośnikach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arunkiem uczestnictwa jest przesłanie karty zgłoszenia na adres organizatora - Centrum Zajęć Pozaszkolnych nr 2 w Łodzi lub drogą elektroniczną  </w:t>
      </w:r>
      <w:r>
        <w:rPr>
          <w:rFonts w:cs="Verdana" w:ascii="Verdana" w:hAnsi="Verdana"/>
          <w:u w:val="single"/>
        </w:rPr>
        <w:t>(</w:t>
      </w:r>
      <w:hyperlink r:id="rId7">
        <w:r>
          <w:rPr>
            <w:rStyle w:val="InternetLink"/>
            <w:rFonts w:cs="Verdana" w:ascii="Verdana" w:hAnsi="Verdana"/>
            <w:color w:val="000000"/>
            <w:u w:val="none"/>
          </w:rPr>
          <w:t>centrumzp2@poczta.onet.pl</w:t>
        </w:r>
      </w:hyperlink>
      <w:r>
        <w:rPr>
          <w:rFonts w:cs="Verdana" w:ascii="Verdana" w:hAnsi="Verdana"/>
        </w:rPr>
        <w:t xml:space="preserve">) do dnia 30.03.2018 r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ę/placówkę/organizację może reprezentować maksymalnie 2 uczestników (wokaliści, duety, zespoły) w danej kategorii wiekowej. Każdy uczestnik/ duet/zespół powinien być zgłoszony na osobnej karcie zgłoszenia. Instytucja patronująca wykonawcy lub wykonawcom pokrywa koszty przejazdu uczestników na konkurs oraz sprawuje opiekę nad uczestnikam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indywidualnego zgłoszenia niepełnoletniego uczestnika rolę instytucji patronującej spełniają rodzice/opiekunowie prawni tego uczestnik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Przesłuchania eliminacyjne odbędą się w dniu 17.04.2018 r. </w:t>
        <w:br/>
        <w:t>w Centrum Zajęć Pozaszkolnych nr 2 w Łodzi, ul. Sopocka 3/5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dużej liczby zgłoszeń organizatorzy zastrzegają sobie prawo do drugiego terminu przesłuchań w dniu 18.04.2018 r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łoszenie wyników konkursu i rozdanie nagród nastąpi podczas finału w dniu 24.04.2018 r. w Centrum Zajęć Pozaszkolnych nr 2 w Łodzi, ul. Sopocka 3/5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rganizator zapewnia profesjonalny instrument klawiszowy, nagłośnienie i oświetlenie (prosimy zaznaczyć w karcie zgłoszenia potrzeby techniczne)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-685800</wp:posOffset>
            </wp:positionV>
            <wp:extent cx="1371600" cy="10287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u w:val="single"/>
        </w:rPr>
        <w:t>Kryteria oceny i nagrody:</w:t>
      </w:r>
    </w:p>
    <w:p>
      <w:pPr>
        <w:pStyle w:val="NormalnyWeb"/>
        <w:jc w:val="both"/>
        <w:rPr/>
      </w:pPr>
      <w:r>
        <w:rPr>
          <w:rFonts w:cs="Verdana" w:ascii="Verdana" w:hAnsi="Verdana"/>
        </w:rPr>
        <w:t>Komisja (jury) powołana przez dyrektora CZP nr 2 przy ocenie uczestników będzie brała pod uwagę następujące kryteria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bór repertuaru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ystość dźwięku, intonację i muzykalność uczestnika, dykcję oraz pamięciowe opanowanie tekstu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erpretację tekstu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</w:rPr>
        <w:t xml:space="preserve">ekspresję muzyczną - dynamikę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lory sceniczno – aktorskie: ruch, taniec, gestykulację, sposób wykonania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ólne wrażenie artystyczne wykonania.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Organizator zastrzega sobie prawo d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ziału nagród oraz nieprzyznania nagród w danej kategorii, </w:t>
        <w:br/>
        <w:t>w przypadku, gdy poziom prezentacji nie będzie spełniał wymogów regulamin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dział w konkursie jest równoznaczny z wyrażeniem zgody na występ </w:t>
        <w:br/>
        <w:t xml:space="preserve">w dniach 17/18.04.2018 r. (eliminacje) oraz 24.04.2018 r. (finał), a także z wyrażeniem zgody na przetwarzanie danych osobowych w celach związanych z organizacją konkursu, nagrywanie, fotografowanie występu na scenie oraz publikowanie zdjęć, nagrań oraz imienia i nazwiska </w:t>
        <w:br/>
        <w:t xml:space="preserve">w prasie, na stronie internetowej, na Facebook’u oraz wykorzystanie </w:t>
        <w:br/>
        <w:t xml:space="preserve">w akcjach promocyjnych organizatorów konkursu.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Default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agrody: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ureaci konkursu otrzymują zaświadczenia Łódzkiego Kuratora Oświaty,  dyplomy i nagrody rzeczowe.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Uczniowie wyróżnieni otrzymują  zaświadczenia Łódzkiego Kuratora Oświaty, dyplomy  i nagrody rzeczowe. </w:t>
      </w:r>
    </w:p>
    <w:p>
      <w:pPr>
        <w:pStyle w:val="Default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Default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Uprawnienia  </w:t>
      </w:r>
    </w:p>
    <w:p>
      <w:pPr>
        <w:pStyle w:val="Default"/>
        <w:jc w:val="both"/>
        <w:rPr/>
      </w:pPr>
      <w:r>
        <w:rPr>
          <w:rFonts w:cs="Verdana" w:ascii="Verdana" w:hAnsi="Verdana"/>
        </w:rPr>
        <w:t xml:space="preserve">Laureaci i uczniowie wyróżnieni uzyskują  punkty uwzględniane w postępowaniu rekrutacyjnym, zgodnie  z rozporządzeniem  Ministra Edukacji Narodowej  z dnia  14 marca 2017 r. w sprawie  przeprowadzania postępowania  rekrutacyjnego oraz postępowania uzupełniającego  na lata szkolne 2017/2018 – 2018/2019 do trzyletniego liceum ogólnokształcącego, czteroletniego technikum  i branżowej szkoły I stopnia, dla kandydatów   będących  absolwentami dotychczasowego gimnazjum (Dz. U. z 2017 r., poz. 586)  oraz  rozporządzeniem  Ministra Edukacji Narodowej  z dnia  16 marca 2017 r. w sprawie  przeprowadzania postępowania  rekrutacyjnego oraz postępowania uzupełniającego  do publicznych przedszkoli, szkół i placówek (dz. U z 20-17 r. poz. 610).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WAGI KOŃCOWE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icjalne wyniki konkursu ogłasza się w formie komunikatu na stronach internetowych Kuratorium Oświaty w Łodzi w  terminie do 7 dni od dnia zakończenia prac Komisji Konkursowej.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ja Konkursowa z posiedzenia prac komisji sporządza i przechowuje protokół wraz z kartami zgłoszeń wyłonionych kandydatów. Ponadto zabezpiecza                       i przechowuje pozostałe karty zgłoszeń uczniów do chwili rozstrzygnięcia konkursu tj. do wyłonienia kandydatów spełniających kryteria zawarte w regulaminie konkursu.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ozstrzygnięcia Komisji Konkursowej są ostateczne i nie służy od nich odwołanie.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/>
      </w:pPr>
      <w:r>
        <w:rPr>
          <w:rFonts w:cs="Verdana" w:ascii="Verdana" w:hAnsi="Verdana"/>
        </w:rPr>
        <w:br/>
        <w:br/>
        <w:t xml:space="preserve"> </w:t>
        <w:br/>
        <w:br/>
      </w:r>
    </w:p>
    <w:p>
      <w:pPr>
        <w:pStyle w:val="NormalnyWeb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/>
        <w:ind w:left="360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1257300" cy="12573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3200400" cy="143256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 A R T A  Z G Ł O S Z E N I 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ojewódzkiego Konkursu Pieśni i Piosenek Patriotycznych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„</w:t>
      </w:r>
      <w:r>
        <w:rPr>
          <w:rFonts w:cs="Verdana" w:ascii="Verdana" w:hAnsi="Verdana"/>
          <w:b/>
          <w:sz w:val="32"/>
          <w:szCs w:val="32"/>
        </w:rPr>
        <w:t>Na Biało – Czerwoną Nutę”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wypełnić drukowanymi literami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Kategoria wiekowa (zaznaczyć właściwe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/>
        <w:t>□</w:t>
      </w:r>
      <w:r>
        <w:rPr>
          <w:rFonts w:cs="Monotype Corsiva" w:ascii="Monotype Corsiva" w:hAnsi="Monotype Corsiva"/>
        </w:rPr>
        <w:tab/>
        <w:t>szkoła podstawowa klasy IV-VI</w:t>
        <w:tab/>
        <w:tab/>
      </w:r>
      <w:r>
        <w:rPr/>
        <w:t xml:space="preserve">□ </w:t>
      </w:r>
      <w:r>
        <w:rPr>
          <w:rFonts w:cs="Monotype Corsiva" w:ascii="Monotype Corsiva" w:hAnsi="Monotype Corsiva"/>
        </w:rPr>
        <w:t>gimnazjum</w:t>
        <w:tab/>
        <w:tab/>
      </w:r>
      <w:r>
        <w:rPr/>
        <w:t xml:space="preserve">□ </w:t>
      </w:r>
      <w:r>
        <w:rPr>
          <w:rFonts w:cs="Monotype Corsiva" w:ascii="Monotype Corsiva" w:hAnsi="Monotype Corsiva"/>
        </w:rPr>
        <w:t>szkoła</w:t>
      </w:r>
      <w:r>
        <w:rPr/>
        <w:t xml:space="preserve"> </w:t>
      </w:r>
      <w:r>
        <w:rPr>
          <w:rFonts w:cs="Monotype Corsiva" w:ascii="Monotype Corsiva" w:hAnsi="Monotype Corsiva"/>
        </w:rPr>
        <w:t>ponadgimnazjaln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nstytucja patronująca (nazwa, adres, telefon, e- mail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...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mię i nazwisko oraz wiek wykonawcy lub wykonawców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zwa duetu/ zespołu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mię i nazwisko opiekuna artystycznego, nr  tel., e-mail: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</w:rPr>
        <w:t xml:space="preserve">Tytuł i autor utworu: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zas trwania występu : 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371600" cy="10287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Szczegóły techniczne (zaznaczyć właściwe)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□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podkład muzyczny</w:t>
        <w:tab/>
        <w:tab/>
        <w:tab/>
        <w:t>□ a’cappella</w:t>
        <w:tab/>
        <w:tab/>
        <w:tab/>
        <w:t xml:space="preserve"> □ akompaniament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ymagania techniczne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iczba potrzebnych mikrofonów (dotyczy zespołów): …………………………………………………………………………………………………………………………</w:t>
        <w:br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Monotype Corsiva" w:ascii="Monotype Corsiva" w:hAnsi="Monotype Corsiva"/>
          <w:sz w:val="28"/>
          <w:szCs w:val="28"/>
        </w:rPr>
        <w:t>Podpis uczestnika lub opiekuna:                                     Podpis i pieczęć dyrektora placówki:</w:t>
      </w:r>
      <w:r>
        <w:rPr>
          <w:rFonts w:cs="Verdana" w:ascii="Verdana" w:hAnsi="Verdana"/>
        </w:rPr>
        <w:br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ZGODA NA PRZETWARZANIE DANYCH OSOBOWYCH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………………………………… </w:t>
        <w:br/>
        <w:t xml:space="preserve">Miejscowość, data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………………………………………………………………………………………………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Imiona i Nazwisko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br/>
        <w:t xml:space="preserve">Wyrażam zgodę na przetwarzanie moich danych osobowych, zamieszczonych w zgłoszeniu do Wojewódzkiego Konkursu Pieśni </w:t>
        <w:br/>
        <w:t>i Piosenek Patriotycznych „Na Biało – Czerwoną Nutę”, przez Organizatorów w/w Konkursu w celu ich udostępniania jako informacji zamieszczanych: w informatorach imprezy, na tablicach informacyjnych, na stronach internetowych Organizatorów, w informacjach prasowych dotyczących Konkursu, na nośnikach audio i video z udziałem uczestników Konkursu, zgodnie z Ustawą o ochronie danych osobowych z dnia 29 sierpnia 1997 rok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iem, że podanie danych jest dobrowolne oraz, że mam prawo dostępu do treści swoich danych i ich poprawiani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………………………………………………………………………………………………</w:t>
        <w:br/>
        <w:t>Czytelny podpis (</w:t>
      </w:r>
      <w:r>
        <w:rPr>
          <w:rFonts w:cs="Verdana" w:ascii="Verdana" w:hAnsi="Verdana"/>
          <w:sz w:val="20"/>
          <w:szCs w:val="20"/>
        </w:rPr>
        <w:t>w przypadku osób niepełnoletnich podpis opiekuna prawnego</w:t>
      </w:r>
      <w:r>
        <w:rPr>
          <w:rFonts w:cs="Verdana" w:ascii="Verdana" w:hAnsi="Verdana"/>
        </w:rPr>
        <w:t xml:space="preserve">) </w:t>
        <w:br/>
        <w:br/>
      </w:r>
      <w:r>
        <w:rPr>
          <w:rFonts w:cs="Verdana" w:ascii="Verdana" w:hAnsi="Verdana"/>
          <w:b/>
          <w:bCs/>
        </w:rPr>
        <w:t>---------------------------------------------------------------------------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  <w:u w:val="single"/>
        </w:rPr>
        <w:t xml:space="preserve">ZGODA NA WYKORZYSTANIE WIZERUNKU </w:t>
      </w:r>
      <w:r>
        <w:rPr>
          <w:rFonts w:cs="Verdana" w:ascii="Verdana" w:hAnsi="Verdana"/>
        </w:rPr>
        <w:br/>
        <w:br/>
        <w:t xml:space="preserve">………………………………… </w:t>
        <w:br/>
        <w:t xml:space="preserve">Miejscowość, data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……………………………………………………………………………………………</w:t>
        <w:br/>
        <w:t xml:space="preserve">Imiona i Nazwisk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Udzielam Organizatorom Wojewódzkiego Konkursu Pieśni </w:t>
        <w:br/>
        <w:t xml:space="preserve">i Piosenek Patriotycznych „Na Biało – Czerwoną Nutę” nieodpłatnego prawa do wielokrotnego wykorzystywania zdjęć i nagrań audio i video, dokonanych z moim wizerunkiem podczas przesłuchań eliminacyjnych </w:t>
        <w:br/>
        <w:t xml:space="preserve">i finału ww. konkursu bez konieczności każdorazowego ich zatwierdzania. </w:t>
        <w:br/>
        <w:t>Zgoda obejmuje wykorzystanie, utrwalanie, obróbkę i powielanie wykonanych materiałów, za pośrednictwem dowolnego medium w celu zgodnym z prowadzoną przez Organizatorów działalnością.</w:t>
      </w:r>
    </w:p>
    <w:p>
      <w:pPr>
        <w:pStyle w:val="Normal"/>
        <w:rPr/>
      </w:pPr>
      <w:r>
        <w:rPr>
          <w:rFonts w:cs="Verdana" w:ascii="Verdana" w:hAnsi="Verdana"/>
        </w:rPr>
        <w:br/>
        <w:t xml:space="preserve">……………………………………………………………………………………………… </w:t>
        <w:br/>
        <w:t>Czytelny podpis (</w:t>
      </w:r>
      <w:r>
        <w:rPr>
          <w:rFonts w:cs="Verdana" w:ascii="Verdana" w:hAnsi="Verdana"/>
          <w:sz w:val="20"/>
          <w:szCs w:val="20"/>
        </w:rPr>
        <w:t>w przypadku osób niepełnoletnich podpis opiekuna prawnego</w:t>
      </w:r>
      <w:r>
        <w:rPr>
          <w:rFonts w:cs="Verdana" w:ascii="Verdana" w:hAnsi="Verdana"/>
        </w:rPr>
        <w:t xml:space="preserve">) </w:t>
        <w:b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7">
    <w:name w:val="P37"/>
    <w:basedOn w:val="Normal"/>
    <w:qFormat/>
    <w:pPr>
      <w:widowControl w:val="false"/>
    </w:pPr>
    <w:rPr>
      <w:rFonts w:eastAsia="Arial Unicode MS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centrumzp2@poczta.onet.pl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2:00Z</dcterms:created>
  <dc:creator>Emila</dc:creator>
  <dc:description/>
  <cp:keywords/>
  <dc:language>en-US</dc:language>
  <cp:lastModifiedBy>user1</cp:lastModifiedBy>
  <cp:lastPrinted>2017-09-21T09:12:00Z</cp:lastPrinted>
  <dcterms:modified xsi:type="dcterms:W3CDTF">2017-09-21T07:12:00Z</dcterms:modified>
  <cp:revision>2</cp:revision>
  <dc:subject/>
  <dc:title> </dc:title>
</cp:coreProperties>
</file>