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KO.WRE.110z.</w:t>
      </w:r>
      <w:r>
        <w:rPr>
          <w:b/>
          <w:bCs/>
          <w:color w:val="FF0000"/>
          <w:sz w:val="24"/>
          <w:szCs w:val="24"/>
        </w:rPr>
        <w:t xml:space="preserve"> 61      </w:t>
      </w:r>
      <w:r>
        <w:rPr>
          <w:b/>
          <w:bCs/>
          <w:sz w:val="24"/>
          <w:szCs w:val="24"/>
        </w:rPr>
        <w:t>.2017. TL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</w:t>
      </w:r>
      <w:r>
        <w:rPr>
          <w:sz w:val="24"/>
          <w:szCs w:val="24"/>
        </w:rPr>
        <w:t xml:space="preserve">  6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Łódzkiego Kuratora Oświa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    22 września 2017 r. </w:t>
      </w:r>
    </w:p>
    <w:p>
      <w:pPr>
        <w:pStyle w:val="Normal"/>
        <w:tabs>
          <w:tab w:val="clear" w:pos="708"/>
          <w:tab w:val="left" w:pos="462" w:leader="none"/>
        </w:tabs>
        <w:ind w:firstLine="4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organizacji konkursu </w:t>
      </w:r>
      <w:r>
        <w:rPr>
          <w:b/>
          <w:i/>
          <w:iCs/>
          <w:sz w:val="24"/>
          <w:szCs w:val="24"/>
        </w:rPr>
        <w:t>O Nagrodę Specjalną Łódzkiego Kuratora Oświaty im. Marii Konopnickiej dla uczniów szkół województwa łódzkieg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roku szkolnym 201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Na podstawie art. 51 pkt. 7 ustawy z dnia 14 grudnia 2016 r. prawo oświatowe ( Dz. U. z 2017 poz.59,   zm. z 2017 r. poz. 949), w związku z § 1-5 rozporządzenia Ministra Edukacji Narodowej i Sportu z dnia 29 stycznia 2002 r. w sprawie organizacji oraz sposobu przeprowadzania konkursów, turniejów i olimpiad (Dz. U. Nr 13, poz. 125; z 2009 r. Nr 126  poz. 1041, Dz. U. z 2014 poz. 1290, Dz. U. z 2017 r. poz. 1580), w związku § 4 ust. 2 pkt 7 regulaminu organizacyjnego Kuratorium Oświaty w Łodzi ustalonego Zarządzeniem             Nr 19/2016 Łódzkiego Kuratora Oświaty z dnia 18 kwietnia 2016 r., zarządzam, co następuj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240" w:before="100" w:after="100"/>
        <w:jc w:val="both"/>
        <w:rPr>
          <w:b/>
          <w:b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 roku szkolnym 2017/2018  na terenie województwa łódzkiego przeprowadzony zostanie konkurs </w:t>
      </w:r>
      <w:r>
        <w:rPr>
          <w:b/>
          <w:i/>
          <w:color w:val="000000"/>
          <w:sz w:val="24"/>
          <w:szCs w:val="24"/>
        </w:rPr>
        <w:t>O</w:t>
      </w:r>
      <w:r>
        <w:rPr>
          <w:b/>
          <w:i/>
          <w:iCs/>
          <w:sz w:val="24"/>
          <w:szCs w:val="24"/>
        </w:rPr>
        <w:t xml:space="preserve"> Nagrodę Specjalną Łódzkiego Kuratora Oświaty im. Marii Konopnickiej dla uczniów szkół województwa łódzkiego. </w:t>
      </w:r>
    </w:p>
    <w:p>
      <w:pPr>
        <w:pStyle w:val="Normal"/>
        <w:spacing w:lineRule="atLeast" w:line="240"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wołuję Komisję Konkursową do oceny spełnienia kryteriów przez kandydatów zgłoszonych do konkursu </w:t>
      </w:r>
      <w:r>
        <w:rPr>
          <w:b/>
          <w:i/>
          <w:color w:val="000000"/>
          <w:sz w:val="24"/>
          <w:szCs w:val="24"/>
        </w:rPr>
        <w:t>O</w:t>
      </w:r>
      <w:r>
        <w:rPr>
          <w:b/>
          <w:i/>
          <w:iCs/>
          <w:sz w:val="24"/>
          <w:szCs w:val="24"/>
        </w:rPr>
        <w:t xml:space="preserve"> Nagrodę Specjalną Łódzkiego Kuratora Oświaty im. Marii Konopnickiej dla uczniów szkół województwa łódzkiego </w:t>
      </w:r>
      <w:r>
        <w:rPr>
          <w:iCs/>
          <w:sz w:val="24"/>
          <w:szCs w:val="24"/>
        </w:rPr>
        <w:t xml:space="preserve">określonych  w jego regulamin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komisji wchodz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przewodniczący komisji      -Teresa Lasota, starszy wizytator Wydziału Rozwoju Edukacj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członkowie komisji             - Romana Cybulska,  starszy wizytator Wydziału Rozwoj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Edukacji,</w:t>
      </w:r>
    </w:p>
    <w:p>
      <w:pPr>
        <w:pStyle w:val="Normal"/>
        <w:ind w:left="360" w:firstLine="3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- Elżbieta Celer,  wizytator Wydziału Rozwoju Edukacji,</w:t>
      </w:r>
    </w:p>
    <w:p>
      <w:pPr>
        <w:pStyle w:val="Normal"/>
        <w:ind w:left="360" w:firstLine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 xml:space="preserve">- Maria Kowalska, starszy wizytator Wydziału Rozwoju </w:t>
      </w:r>
    </w:p>
    <w:p>
      <w:pPr>
        <w:pStyle w:val="Normal"/>
        <w:ind w:left="360" w:firstLine="3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Edukacji , </w:t>
      </w:r>
    </w:p>
    <w:p>
      <w:pPr>
        <w:pStyle w:val="Normal"/>
        <w:ind w:left="360" w:firstLine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 w:before="100" w:after="100"/>
        <w:ind w:left="360" w:hanging="1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m tryb pracy i zadania Komisji Konkurs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Przewodniczący Komisji zamieszcza informację   o konkursie  na stronie internetowej Kuratorium Oświaty  w Łodzi do dnia 30 września  w danym  roku szkolnym 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Przewodniczący Komisji zamieszcza informację  o  upływie terminu naboru  wniosków na stronie internetowej Kuratorium Oświaty  w Łodzi do dnia 30 marca  w danym  roku szkolny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Przewodniczący Komisji zwołuje posiedzenie Komisji  po upływie 7 dni od  wyznaczonego w regulaminie Konkursu terminu zgłaszania kandydatów do nagrod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 Posiedzenie komisji jest  prawomocne, jeżeli uczestniczy w posiedzenie co najmniej  3 członków komisj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Komisja dokonuje oceny merytorycznej zgłoszonych wniosków biorąc pod uwagę stopień spełnienia  przez zgłoszonych kandydatów kryteriów oceny zawartych w Regulaminie Konkursu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 Z posiedzenie Komisji sporządza się   protokó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 Komisja przedstawia  do akceptacji Łódzkiemu Kuratorowi Oświaty  kandydatów na laureatów Konkursu i  uczniów wyróżnionych  w Konkursi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. Lista laureatów Konkursu i   uczniów wyróżnionych   w Konkursie   jest ogłaszana w formie komunikatu na stronie internetowej  Kuratorium   Oświaty w Łodzi  w terminie 7  dni od daty  akceptacji, o której mowa w  punkcie 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34" w:leader="none"/>
          <w:tab w:val="left" w:pos="567" w:leader="none"/>
        </w:tabs>
        <w:spacing w:lineRule="atLeast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am do użytku służbowego </w:t>
      </w:r>
      <w:r>
        <w:rPr>
          <w:b/>
          <w:color w:val="000000"/>
          <w:sz w:val="24"/>
          <w:szCs w:val="24"/>
        </w:rPr>
        <w:t xml:space="preserve">Regulamin Konkursu </w:t>
      </w:r>
      <w:r>
        <w:rPr>
          <w:b/>
          <w:i/>
          <w:iCs/>
          <w:sz w:val="24"/>
          <w:szCs w:val="24"/>
        </w:rPr>
        <w:t xml:space="preserve">O Nagrodę Specjalną </w:t>
      </w:r>
      <w:r>
        <w:rPr>
          <w:b/>
          <w:iCs/>
          <w:sz w:val="24"/>
          <w:szCs w:val="24"/>
        </w:rPr>
        <w:t>Łódzkiego Kuratora</w:t>
      </w:r>
      <w:r>
        <w:rPr>
          <w:b/>
          <w:i/>
          <w:iCs/>
          <w:sz w:val="24"/>
          <w:szCs w:val="24"/>
        </w:rPr>
        <w:t xml:space="preserve"> Oświaty im. Marii Konopnickiej dla uczniów szkół województwa łódzkiego, </w:t>
      </w:r>
      <w:r>
        <w:rPr>
          <w:iCs/>
          <w:sz w:val="24"/>
          <w:szCs w:val="24"/>
        </w:rPr>
        <w:t>stanowiący załącznik do zarządz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  <w:sz w:val="24"/>
          <w:szCs w:val="24"/>
        </w:rPr>
        <w:t>Nadzór nad wykonaniem zarządzenia powierzam  Dyrektorowi Wydziału Rozwoju Edukacj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240"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Łódzki Kurator Oświaty</w:t>
      </w:r>
    </w:p>
    <w:p>
      <w:pPr>
        <w:pStyle w:val="Heading4"/>
        <w:spacing w:lineRule="auto" w:line="360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spacing w:lineRule="auto" w:line="360"/>
        <w:ind w:left="6372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 Grzegorz Wierzchowski</w:t>
      </w:r>
    </w:p>
    <w:p>
      <w:pPr>
        <w:pStyle w:val="Heading4"/>
        <w:ind w:left="6372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ind w:left="6372" w:firstLine="708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120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75C91"/>
      <w:u w:val="none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0:00Z</dcterms:created>
  <dc:creator>Tomasz Wiśniowski</dc:creator>
  <dc:description/>
  <cp:keywords/>
  <dc:language>en-US</dc:language>
  <cp:lastModifiedBy>..</cp:lastModifiedBy>
  <cp:lastPrinted>2017-09-14T10:59:00Z</cp:lastPrinted>
  <dcterms:modified xsi:type="dcterms:W3CDTF">2017-09-28T09:20:00Z</dcterms:modified>
  <cp:revision>2</cp:revision>
  <dc:subject/>
  <dc:title>Łódzki Kurator Oświaty </dc:title>
</cp:coreProperties>
</file>