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bookmarkStart w:id="0" w:name="OLE_LINK1"/>
      <w:bookmarkEnd w:id="0"/>
      <w:r>
        <w:rPr>
          <w:b/>
          <w:bCs/>
          <w:sz w:val="23"/>
          <w:szCs w:val="23"/>
        </w:rPr>
        <w:t xml:space="preserve">Łódzki Kurator Oświaty 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65.2017.MB.VK</w:t>
      </w:r>
    </w:p>
    <w:p>
      <w:pPr>
        <w:pStyle w:val="Normal"/>
        <w:spacing w:before="100" w:after="10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ZARZĄDZENIE NR</w:t>
      </w:r>
      <w:r>
        <w:rPr>
          <w:sz w:val="28"/>
        </w:rPr>
        <w:t xml:space="preserve"> </w:t>
      </w:r>
      <w:r>
        <w:rPr>
          <w:b/>
          <w:sz w:val="32"/>
        </w:rPr>
        <w:t>65</w:t>
      </w:r>
      <w:r>
        <w:rPr>
          <w:sz w:val="28"/>
        </w:rPr>
        <w:t>/</w:t>
      </w:r>
      <w:r>
        <w:rPr>
          <w:b/>
          <w:sz w:val="32"/>
        </w:rPr>
        <w:t>2017</w:t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b/>
          <w:color w:val="000000"/>
          <w:sz w:val="32"/>
        </w:rPr>
        <w:t>Łódzkiego Kuratora Oświaty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</w:rPr>
        <w:t xml:space="preserve">z dnia </w:t>
      </w:r>
      <w:r>
        <w:rPr>
          <w:sz w:val="28"/>
        </w:rPr>
        <w:t>27</w:t>
      </w:r>
      <w:r>
        <w:rPr>
          <w:color w:val="000000"/>
          <w:sz w:val="28"/>
        </w:rPr>
        <w:t xml:space="preserve"> września 2017 roku</w:t>
      </w:r>
    </w:p>
    <w:p>
      <w:pPr>
        <w:pStyle w:val="Normal"/>
        <w:jc w:val="center"/>
        <w:rPr>
          <w:color w:val="000000"/>
        </w:rPr>
      </w:pPr>
      <w:r>
        <w:rPr/>
        <w:t xml:space="preserve">w sprawie powołania Wojewódzkich Komisji Konkursów Przedmiotowych dla uczniów szkół podstawowych w roku szkolnym </w:t>
      </w:r>
      <w:r>
        <w:rPr>
          <w:color w:val="000000"/>
        </w:rPr>
        <w:t>2017/2018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bookmarkStart w:id="1" w:name="OLE_LINK1"/>
      <w:bookmarkEnd w:id="1"/>
      <w:r>
        <w:rPr/>
        <w:t xml:space="preserve">Na podstawie art. 51 ust. 1 pkt 7 ustawy z dnia 14 grudnia 2016 r. Prawo oświatowe </w:t>
        <w:br/>
        <w:t xml:space="preserve">(Dz. U. z 2017 r., poz. 59, 949), art. 22 ust.2 pkt 8 ustawy z dnia 7 września 1991 r. </w:t>
        <w:br/>
        <w:t xml:space="preserve">o systemie oświaty (Dz. U. z 2016 r., poz. 1943, poz. 1954, poz. 1985, poz. 2169, Dz. U. </w:t>
        <w:br/>
        <w:t xml:space="preserve">z 2017 r., poz. 60, poz. 949, poz. 1292) w związku z § 4 ust. 1 rozporządzenia Ministra Edukacji Narodowej i Sportu z dnia 29 stycznia 2002 r. w sprawie organizacji oraz sposobu przeprowadzania konkursów, turniejów i olimpiad (Dz. U. z 2002 r. nr 13, poz. 125; Dz. U. </w:t>
        <w:br/>
        <w:t xml:space="preserve">z 2009 r. nr 126 poz. 1041, Dz. U. z 2014 r. poz. 1290, Dz. U. z 2017 r. poz. 1580) oraz </w:t>
        <w:br/>
        <w:t>§ 2 ust. 1 zarządzenia nr 58/2017 Łódzkiego Kuratora Oświaty z dnia 12 września 2017 roku w sprawie organizacji konkursów przedmiotowych dla uczniów szkół podstawowych województwa łódzkiego w roku szkolnym 2017/2018,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/>
      </w:pPr>
      <w:r>
        <w:rPr/>
        <w:t>Powołuję Wojewódzką Komisję Konkursową do przeprowadzenia Wojewódzkiego Konkursu Przedmiotowego z Języka Polskiego dla uczniów szkół podstawowych w składzie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wa Sztomb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 w XXIII Liceum Ogólnokształcącym im. ks. prof. Józefa Tischnera w Łodzi, doradca metodyczny języka polskiego w Łódzkim Centrum Doskonalenia Nauczycieli </w:t>
              <w:br/>
              <w:t>i Kształcenia Prakty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lanta Bieleck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konsultant ds. języka polskiego w Łódzkim Centrum Doskonalenia Nauczycieli i Kształcenia Praktycznego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uta Bąk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nauczyciel w Szkole Podstawowej nr 24 im. Hanki Sawickiej </w:t>
              <w:br/>
              <w:t>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ątczak Bożena</w:t>
            </w:r>
          </w:p>
          <w:p>
            <w:pPr>
              <w:pStyle w:val="Normal"/>
              <w:jc w:val="both"/>
              <w:rPr/>
            </w:pPr>
            <w:r>
              <w:rPr/>
              <w:t>emerytowany nauczyciel języka polskiego w Publicznym Gimnazjum nr 36 im. Krzysztofa Kieślowskiego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wa Kowalska</w:t>
            </w:r>
          </w:p>
          <w:p>
            <w:pPr>
              <w:pStyle w:val="Normal"/>
              <w:jc w:val="both"/>
              <w:rPr/>
            </w:pPr>
            <w:r>
              <w:rPr/>
              <w:t>nauczyciel w XXIII Liceum Ogólnokształcącym im. ks. prof. Józefa Tischnera w Łodzi,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kowska Anna</w:t>
            </w:r>
          </w:p>
          <w:p>
            <w:pPr>
              <w:pStyle w:val="Normal"/>
              <w:jc w:val="both"/>
              <w:rPr/>
            </w:pPr>
            <w:r>
              <w:rPr/>
              <w:t>nauczyciel w VIII Liceum Ogólnokształcącym im. Adama Asnyka w Łodzi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cyna Wiśniewska</w:t>
            </w:r>
          </w:p>
          <w:p>
            <w:pPr>
              <w:pStyle w:val="Normal"/>
              <w:jc w:val="both"/>
              <w:rPr/>
            </w:pPr>
            <w:r>
              <w:rPr/>
              <w:t>nauczyciel w Liceum Ogólnokształcącym GKJ w Łodz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2</w:t>
            </w:r>
          </w:p>
        </w:tc>
      </w:tr>
    </w:tbl>
    <w:p>
      <w:pPr>
        <w:pStyle w:val="Normal"/>
        <w:jc w:val="both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>Języka Angielskiego dla uczniów szkół podstawowych w składz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87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eta Jachimowska </w:t>
            </w:r>
          </w:p>
          <w:p>
            <w:pPr>
              <w:pStyle w:val="Normal"/>
              <w:jc w:val="both"/>
              <w:rPr/>
            </w:pPr>
            <w:r>
              <w:rPr/>
              <w:t>nauczyciel w XV Liceum Ogólnokształcącym im. Jana</w:t>
            </w:r>
          </w:p>
          <w:p>
            <w:pPr>
              <w:pStyle w:val="Normal"/>
              <w:jc w:val="both"/>
              <w:rPr/>
            </w:pPr>
            <w:r>
              <w:rPr/>
              <w:t>Kasprowicza w Łodzi, doradca metodyczny języka angielskiego w Łódzkim Centrum Doskonalenia Nauczycieli i Kształcenia Prakty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a Górec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 w Szkole Podstawowej nr 44 im. prof. Jana Molla </w:t>
              <w:br/>
              <w:t>w Łodzi</w:t>
            </w:r>
          </w:p>
        </w:tc>
      </w:tr>
      <w:tr>
        <w:trPr>
          <w:trHeight w:val="58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ławomir Jaraszkiewicz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auczyciel w Publicznym Gimnazjum nr 3 im. Fryderyka Chopina w Łodzi, doradca metodyczny języka angielskiego </w:t>
              <w:br/>
              <w:t>w Łódzkim Centrum Doskonalenia Nauczycieli i Kształcenia Praktycznego</w:t>
            </w:r>
          </w:p>
        </w:tc>
      </w:tr>
      <w:tr>
        <w:trPr>
          <w:trHeight w:val="58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ta Mielczarek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uczyciel w Szkole Podstawowej nr 14 im. Józefa Lompy </w:t>
              <w:br/>
              <w:t>w Łodzi</w:t>
            </w:r>
          </w:p>
        </w:tc>
      </w:tr>
      <w:tr>
        <w:trPr>
          <w:trHeight w:val="58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tarzyna Ratajczyk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uczyciel w Szkole Podstawowej nr 205 im. św. Jadwigi Królowej Polski w Łodzi</w:t>
            </w:r>
          </w:p>
        </w:tc>
      </w:tr>
      <w:tr>
        <w:trPr>
          <w:trHeight w:val="58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rzyna Wą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uczyciel w Szkole Podstawowej nr 199 im. Juliana Tuwima</w:t>
              <w:br/>
              <w:t>w Łodzi</w:t>
            </w:r>
          </w:p>
        </w:tc>
      </w:tr>
      <w:tr>
        <w:trPr>
          <w:trHeight w:val="58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3</w:t>
            </w:r>
          </w:p>
        </w:tc>
      </w:tr>
    </w:tbl>
    <w:p>
      <w:pPr>
        <w:pStyle w:val="Normal"/>
        <w:jc w:val="both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Języka Niemieckiego </w:t>
      </w:r>
      <w:r>
        <w:rPr>
          <w:color w:val="000000"/>
        </w:rPr>
        <w:t xml:space="preserve">dla uczniów </w:t>
      </w:r>
      <w:r>
        <w:rPr/>
        <w:t>dla uczniów szkół podstawowych</w:t>
        <w:br/>
        <w:t>w składz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wa Ciemnicka</w:t>
            </w:r>
          </w:p>
          <w:p>
            <w:pPr>
              <w:pStyle w:val="Normal"/>
              <w:rPr/>
            </w:pPr>
            <w:r>
              <w:rPr/>
              <w:t>konsultant ds. języka niemieckiego w Łódzkim Centrum Doskonalenia Nauczycieli i Kształcenia Praktycz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neta Formańska</w:t>
            </w:r>
            <w:r>
              <w:rPr/>
              <w:t xml:space="preserve"> </w:t>
              <w:br/>
              <w:t>nauczyciel w Publicznym Gimnazjum nr 36 im. Krzysztofa Kieślowskiego w Łodz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arbara Gadzinowska</w:t>
            </w:r>
            <w:r>
              <w:rPr>
                <w:color w:val="000000"/>
              </w:rPr>
              <w:br/>
              <w:t>nauczyciel w Publicznym Gimnazjum nr 13 im. gen. Józefa Bema w Łodz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told Gadzin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w Publicznym Gimnazjum nr 17 im. Bohaterów Monte Cassino w Łodz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onika Kikosicka</w:t>
            </w:r>
            <w:r>
              <w:rPr>
                <w:color w:val="000000"/>
              </w:rPr>
              <w:t xml:space="preserve">  </w:t>
              <w:br/>
              <w:t>nauczyciel w Publicznym Gimnazjum nr  21 im. Mari Skłodowskiej-Curie w Łodz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oanna Ponewczyńska</w:t>
            </w:r>
            <w:r>
              <w:rPr>
                <w:color w:val="000000"/>
              </w:rPr>
              <w:t xml:space="preserve"> </w:t>
              <w:br/>
              <w:t>nauczyciel w II Liceum Ogólnokształcącym im. Gabriela Narutowicza w Łodz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ka Sawicka-Gral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w Szkole Podstawowej nr 162 im. Jana Nowaka-Jeziorańskiego w Łodz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</w:t>
            </w:r>
          </w:p>
        </w:tc>
      </w:tr>
    </w:tbl>
    <w:p>
      <w:pPr>
        <w:pStyle w:val="Normal"/>
        <w:jc w:val="both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</w:t>
      </w:r>
      <w:r>
        <w:rPr/>
        <w:t>z Historii dla uczniów szkół podstawowych w składz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  <w:gridCol w:w="25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</w:rPr>
              <w:t xml:space="preserve">Ewa Wiercińska-Banaszczyk </w:t>
            </w:r>
          </w:p>
          <w:p>
            <w:pPr>
              <w:pStyle w:val="Normal"/>
              <w:jc w:val="both"/>
              <w:rPr/>
            </w:pPr>
            <w:r>
              <w:rPr/>
              <w:t>konsultant ds. edukacji historycznej w Łódzkim Centrum Doskonalenia Nauczycieli i Kształcenia Praktycz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iotr Atemborski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nauczyciel w Szkole Podstawowej nr 172 im. prof. Stefana Banach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żbieta Grasz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emerytowany nauczyciel w Szkole Podstawowej z Oddziałami Integracyjnymi nr 111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łgorzata Kantecka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nauczyciel w Szkole Podstawowej nr 109 im. Ludwiki Wawrzyńskiej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iotr Machlański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 xml:space="preserve">konsultant w Łódzkim Centrum Doskonalenia Nauczycieli </w:t>
              <w:br/>
              <w:t>i Kształcenia Praktycznego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nna Perzyna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nauczyciel w Liceum Ogólnokształcącym Centrum Szkół Mundurowych w Łodz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10" w:type="dxa"/>
            <w:tcBorders/>
          </w:tcPr>
          <w:p>
            <w:pPr>
              <w:pStyle w:val="Retraitcorpsdetexte2"/>
              <w:snapToGrid w:val="false"/>
              <w:ind w:left="0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Retraitcorpsdetexte2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§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</w:t>
      </w:r>
      <w:r>
        <w:rPr/>
        <w:t>z Matematyki dla uczniów szkół podstawowych w składz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zewodniczący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azimierz Żyla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onsultant ds. pomiaru dydaktycznego w Łódzkim Centrum Doskonalenia Nauczycieli i Kształcenia Praktyczneg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złonkowie Komisj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a Bartos</w:t>
            </w:r>
          </w:p>
          <w:p>
            <w:pPr>
              <w:pStyle w:val="Normal"/>
              <w:jc w:val="both"/>
              <w:rPr/>
            </w:pPr>
            <w:r>
              <w:rPr/>
              <w:t>e</w:t>
            </w:r>
            <w:bookmarkStart w:id="2" w:name="_GoBack"/>
            <w:bookmarkEnd w:id="2"/>
            <w:r>
              <w:rPr/>
              <w:t>merytowany nauczyciel w Szkole Podstawowej nr 5 im. Króla Stefana Batorego w Łodzi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a Stachowsk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uczyciel w Szkole Podstawowej nr 174 im. Jana Machulskiego w Łodzi</w:t>
            </w:r>
          </w:p>
        </w:tc>
      </w:tr>
      <w:tr>
        <w:trPr>
          <w:trHeight w:val="333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ik Kwiatkowski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nauczyciel w Szkole Podstawowej nr 199 im. Juliana Tuwima </w:t>
              <w:br/>
              <w:t>w Łodzi</w:t>
            </w:r>
          </w:p>
        </w:tc>
      </w:tr>
    </w:tbl>
    <w:p>
      <w:pPr>
        <w:pStyle w:val="Normal"/>
        <w:ind w:firstLine="2835"/>
        <w:jc w:val="both"/>
        <w:rPr>
          <w:color w:val="FF0000"/>
          <w:sz w:val="16"/>
          <w:szCs w:val="16"/>
        </w:rPr>
      </w:pPr>
      <w:r>
        <w:rPr>
          <w:color w:val="000000"/>
        </w:rPr>
        <w:t>§6</w:t>
      </w:r>
    </w:p>
    <w:p>
      <w:pPr>
        <w:pStyle w:val="Normal"/>
        <w:ind w:firstLine="708"/>
        <w:jc w:val="both"/>
        <w:rPr/>
      </w:pPr>
      <w:r>
        <w:rPr/>
        <w:t xml:space="preserve">Wojewódzka Komisja Konkursowa danego przedmiotu wykonuje zadania zgodnie </w:t>
        <w:br/>
        <w:t>z załącznikiem nr 1 do Zarządzenia nr 58/2017 Łódzkiego Kuratora Oświaty z dnia 12 września 2017 r. w sprawie organizacji konkursów przedmiotowych dla uczniów szkół podstawowych</w:t>
      </w:r>
      <w:r>
        <w:rPr>
          <w:bCs/>
        </w:rPr>
        <w:t xml:space="preserve"> </w:t>
      </w:r>
      <w:r>
        <w:rPr/>
        <w:t>województwa łódzkiego w roku szkolnym 2017/2018.</w:t>
      </w:r>
    </w:p>
    <w:p>
      <w:pPr>
        <w:pStyle w:val="Normal"/>
        <w:tabs>
          <w:tab w:val="clear" w:pos="708"/>
          <w:tab w:val="left" w:pos="2694" w:leader="none"/>
        </w:tabs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ind w:left="2835" w:hanging="0"/>
        <w:jc w:val="both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Nadzór nad wykonaniem zarządzenia powierzam Dyrektorowi Wydziału Nadzoru Pedagogicznego.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TextBody"/>
        <w:ind w:left="5529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  <w:t>Łódzki Kurator Oświaty</w:t>
      </w:r>
    </w:p>
    <w:p>
      <w:pPr>
        <w:pStyle w:val="TextBody"/>
        <w:ind w:left="6372" w:right="-2" w:hanging="0"/>
        <w:jc w:val="both"/>
        <w:rPr/>
      </w:pPr>
      <w:r>
        <w:rPr>
          <w:rFonts w:eastAsia="Tahoma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/-/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  <w:t xml:space="preserve">dr Grzegorz Wierzchowski </w:t>
      </w:r>
    </w:p>
    <w:p>
      <w:pPr>
        <w:pStyle w:val="Normal"/>
        <w:spacing w:lineRule="atLeast" w:line="240" w:before="100" w:after="1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cs="Time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" w:hAnsi="Times" w:cs="Time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uppressAutoHyphens w:val="true"/>
      <w:autoSpaceDE w:val="false"/>
      <w:ind w:left="35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03:00Z</dcterms:created>
  <dc:creator>Agnieszka Bury</dc:creator>
  <dc:description/>
  <cp:keywords/>
  <dc:language>en-US</dc:language>
  <cp:lastModifiedBy>pp</cp:lastModifiedBy>
  <cp:lastPrinted>2013-09-20T13:12:00Z</cp:lastPrinted>
  <dcterms:modified xsi:type="dcterms:W3CDTF">2017-09-27T14:24:00Z</dcterms:modified>
  <cp:revision>11</cp:revision>
  <dc:subject/>
  <dc:title>Plan nadzoru winien opierać się o źródła:</dc:title>
</cp:coreProperties>
</file>