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do Zarządzenie nr 61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Łódzkiego Kuratora Oświat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dnia 22 września 2017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REGULAMIN KONKURSU WOJEWÓDZKIEGO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 Nagrodę Specjalną Łódzkiego Kuratora Oświaty im. Marii Konopnickiej dla uczniów szkół województwa łódzkiego w roku szkolnym 2017/2018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ztałtowanie postaw i wychowanie do wartości w obszarze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mowania pozytywnych zachowań, działań i postaw dzieci i młodzieży,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propagowania  i prezentowania postaw patriotycznych godnych młodego Pola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wanie wśród dzieci i młodzieży idei wolontaria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owanie współpracy z innymi podmiotami działającymi na rzecz oświaty w tym placówkami oświatowymi, organizacjami i stowarzyszeniami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tor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zki Kurator Oświaty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ołanie i skład komisji konkursowej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misję Konkursową przygotowująca i przeprowadzającą  konkurs, w składzie  czteroosobowym, powołuje zarządzeniem Łódzki Kurator Oświaty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KTURA I PRZEBIEG KONKURS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a: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kurs jest przeprowadzany w dwóch etapach -  szkolnym i wojewódzkim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Etap szkolny organizują szkoły/placówki zgłaszające do konkursu więcej niż  jednego kandydata.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Adresaci konkursu:</w:t>
      </w:r>
    </w:p>
    <w:p>
      <w:pPr>
        <w:pStyle w:val="Heading9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czniowie wszystkich typów szkół i rodzajów szkół</w:t>
      </w:r>
      <w:r>
        <w:rPr>
          <w:rFonts w:cs="Times New Roman" w:ascii="Times New Roman" w:hAnsi="Times New Roman"/>
          <w:sz w:val="24"/>
          <w:szCs w:val="24"/>
        </w:rPr>
        <w:t xml:space="preserve"> rekomendowani przez </w:t>
      </w:r>
      <w:r>
        <w:rPr>
          <w:sz w:val="24"/>
          <w:szCs w:val="24"/>
        </w:rPr>
        <w:t>radę pedagogiczną, samorząd uczniowski, radę rodziców, organizacje młodzieżowe działające w szkole i poza nią, organizacje pozarządowe i inne podmioty działające  na rzecz oświaty na terenie województwa łódzkiego.</w:t>
      </w:r>
    </w:p>
    <w:p>
      <w:pPr>
        <w:pStyle w:val="Heading9"/>
        <w:spacing w:lineRule="auto" w:line="276" w:before="0" w:after="0"/>
        <w:ind w:firstLine="708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W roku szkolnym 2017/2018 uczniowie dotychczasowych gimnazjów realizujący obowiązek szkolny w gimnazjach i klasach gimnazjalnych prowadzonych w szkołach innego typu, uczniowie szkół podstawowych i uczniowie szkół ponadgimnazajlnych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 zgłaszania kandydatów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rzekazanie do Kuratorium Oświaty  w Łodzi w terminie do </w:t>
      </w:r>
      <w:r>
        <w:rPr>
          <w:b/>
          <w:sz w:val="24"/>
          <w:szCs w:val="24"/>
        </w:rPr>
        <w:t xml:space="preserve">  30 kwietnia  2018 </w:t>
      </w:r>
      <w:r>
        <w:rPr>
          <w:sz w:val="24"/>
          <w:szCs w:val="24"/>
        </w:rPr>
        <w:t xml:space="preserve"> r. karty zgłoszenia   kandydata zawierającą opis dokonań kandydata wraz                         z rekomendacją.  </w:t>
      </w:r>
      <w:r>
        <w:rPr>
          <w:iCs/>
          <w:sz w:val="24"/>
          <w:szCs w:val="24"/>
        </w:rPr>
        <w:t xml:space="preserve">Wzór karty zgłoszenia stanowi integralna część Regulaminu konkursu. </w:t>
      </w:r>
    </w:p>
    <w:p>
      <w:pPr>
        <w:pStyle w:val="Normal"/>
        <w:spacing w:lineRule="auto" w:line="276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zgłoszenia wraz z rekomendacją (wyrażoną w formie pisemnej) winna być potwierdzona przez dyrektora szkoły, do której uczęszcza uczeń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kursu nie można  zgłosić laureata konkursu bądź ucznia wyróżnionego             w konkurs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Karty zgłoszenia  należy przesłać na adres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uratorium Oświaty w Łodzi 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>al. Kościuszki 120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90-446 Łódź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 dopiskiem:  </w:t>
      </w:r>
      <w:r>
        <w:rPr>
          <w:i/>
          <w:iCs/>
          <w:sz w:val="24"/>
          <w:szCs w:val="24"/>
        </w:rPr>
        <w:t>Nagroda Specjalna Łódzkiego Kuratora Oświaty im. Marii Konopnickiej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ryteria oceny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powołana przez Łódzkiego Kuratora Oświaty oceniać bę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aangażowanie kandydata w propagowaniu i prezentowaniu postaw patriotycznych godnych młodego Pola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Działania  podejmowane na rzecz udzielania pomocy potrzebując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angażowanie w prace służące dobru społeczne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agowanie postaw i idei godnych naśladowania oraz zachęcanie rówieśników do włączania się w prace na rzecz innych ludz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reagowania na agresję i przejawy niekulturalnego zach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4"/>
          <w:szCs w:val="24"/>
        </w:rPr>
        <w:t>Konsekwencję w dążeniu do cel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trwałość w pokonywaniu trud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4"/>
          <w:szCs w:val="24"/>
        </w:rPr>
        <w:t>Skuteczność działań prospołecznych na terenie szkoły/środowisk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ę z innymi podmiotami działającymi na rzecz oświaty w tym placówkami oświatowymi, organizacjami i stowarzyszeni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Kandydat zgłoszony przez szkołę może za każde kryterium określone w założeniach oceny uzyskać od 0 do 3 punktów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ureaci konkursu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Komisja Konkursowa wyłania trzech laureatów konkursu z poszczególnych typów szkó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Szkoła podstawowa – 1 uczeń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mnazjum  – 1 uczeń 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 roku szkolnym 2017/2018 i 2018/2019  wybór dotyczy uczniów  dotychczasowych gimnazjów realizujących  obowiązek szkolny w gimnazjach i klasach gimnazjalnych prowadzonych w szkołach innego typu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Szkoła ponadgimnazjalna – 1 uczeń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Laureatem konkursu zostaje uczeń, który uzyskał w danym typie szkoły najwyższą liczbę punków, przy progu kwalifikacyjnym wynoszącym 60% punktów możliwych do uzyskania.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różnienia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, którzy uzyskali mniej niż 60% punktów możliwych do uzyskania, ze względu na znaczące dokonania  Komisja Konkursowa może przyznać wyróżn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Konkursowa może przyznać wyróżnienia dla najwyżej dwóch  uczniów z poszczególnych typów szkół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Nagrod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otrzymują zaświadczenia Łódzkiego Kuratora Oświaty,  dyplomy i nagrody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 wyróżnieni otrzymują  zaświadczenia Łódzkiego Kuratora Oświaty, dyplomy  i nagrody rzeczow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wręczane  będą przez Łódzkiego Kuratora Oświaty w dniu 1 czerwca 2018 r. (Międzynarodowy  Dzień  Dziecka) w Łodzi. Miejsce wręczenia nagród podane będzie w późniejszym termini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prawnienia 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i uczniowie wyróżnieni uzyskują  punkty uwzględniane w postępowaniu rekrutacyjnym, zgodnie  z rozporządzeniem  Ministra Edukacji Narodowej  z dnia  14 marca 2017 r. w sprawie  przeprowadzania postępowania  rekrutacyjnego oraz postępowania uzupełniającego  na lata szkolne  2017/2018 – 2018/2019 do trzyletniego liceum ogólnokształcącego, czteroletniego technikum  i branżowej szkoły I stopnia, dla kandydatów   będących  absolwentami dotychczasowego gimnazjum (Dz. U. z 2017 r., poz. 586)  oraz  rozporządzeniem  Ministra Edukacji Narodowej  z dnia  16 marca 2017 r. w sprawie  przeprowadzania postępowania  rekrutacyjnego oraz postępowania uzupełniającego  do publicznych przedszkoli, szkół i placówek (dz. U z 20-17 r. poz. 610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yb odwoławcz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d ustaleń Szkolnej Komisji Konkursowej przysługuje uczniowi odwołanie do Wojewódzkiej Komisji Konkursowej w ciągu  7 dni roboczych od ogłoszenia wyników etapu szkolnego konkursu. Odwołanie należy kierować na adres: 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uratorium Oświaty w Łodzi 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>al. Kościuszki 120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90-446 Łódź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 dopiskiem:  </w:t>
      </w:r>
      <w:r>
        <w:rPr>
          <w:i/>
          <w:iCs/>
          <w:sz w:val="24"/>
          <w:szCs w:val="24"/>
        </w:rPr>
        <w:t>Nagroda Specjalna Łódzkiego Kuratora Oświaty im. Marii Konopnickiej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I KOŃCOWE</w:t>
      </w:r>
    </w:p>
    <w:p>
      <w:pPr>
        <w:pStyle w:val="P3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Cs w:val="24"/>
        </w:rPr>
        <w:t>Oficjalne wyniki konkursu ogłasza się w formie komunikatu na stronach internetowych Kuratorium Oświaty w Łodzi w  terminie do 7 dni od dnia zakończenia prac Komisji Konkurs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 posiedzenia prac komisji sporządza i przechowuje protokół wraz z kartami zgłoszeń wyłonionych kandydatów. Ponadto zabezpiecza                       i przechowuje pozostałe karty zgłoszeń uczniów do chwili rozstrzygnięcia konkursu tj. do wyłonienia kandydatów spełniających kryteria zawarte w regulaminie konkurs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Komisji Konkursowej są ostateczne i nie służy od nich odwołan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do konkursu „</w:t>
      </w:r>
      <w:r>
        <w:rPr>
          <w:b/>
          <w:i/>
        </w:rPr>
        <w:t>O Nagrodę Specjalną Łódzkiego Kuratora Oświaty im. Marii Konopnickiej dla uczniów szkół województwa łódzkiego” w roku szkolnym 2016-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isko i imię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zamiesz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sa do której uczęszcza u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szko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osoby lub organizacji rekomendującej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rekomendowani przez </w:t>
      </w:r>
      <w:r>
        <w:rPr>
          <w:sz w:val="20"/>
          <w:szCs w:val="20"/>
        </w:rPr>
        <w:t>radę pedagogiczną, samorząd uczniowski, radę rodziców, organizacje młodzieżowe działające w szkole i poza nią, organizacje pozarządowe i inne podmioty działające  na rzecz oświaty na terenie województwa łódzkiego</w:t>
      </w:r>
      <w:r>
        <w:rPr/>
        <w:t>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dokonań kandy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omendacje potwierdzające dokonania kandydata i spełnianie warunków Konkurs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>………..…………………</w:t>
        <w:tab/>
        <w:tab/>
        <w:t>…….………………………..</w:t>
      </w:r>
    </w:p>
    <w:p>
      <w:pPr>
        <w:pStyle w:val="Normal"/>
        <w:ind w:left="360" w:hanging="0"/>
        <w:jc w:val="both"/>
        <w:rPr/>
      </w:pPr>
      <w:r>
        <w:rPr/>
        <w:t>(Miejscowość i data zgłoszenia)</w:t>
        <w:tab/>
        <w:t xml:space="preserve">(pieczątka szkoły placówki) </w:t>
        <w:tab/>
        <w:t xml:space="preserve">    (pieczęć i podpis </w:t>
      </w:r>
    </w:p>
    <w:p>
      <w:pPr>
        <w:pStyle w:val="Normal"/>
        <w:ind w:left="6024" w:firstLine="348"/>
        <w:jc w:val="both"/>
        <w:rPr/>
      </w:pPr>
      <w:r>
        <w:rPr/>
        <w:t>dyrektora/kierownika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YZJ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y Członków Komis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ódź, dnia</w:t>
            </w:r>
            <w:r>
              <w:rPr/>
              <w:t>……………………….</w:t>
            </w:r>
          </w:p>
        </w:tc>
      </w:tr>
    </w:tbl>
    <w:p>
      <w:pPr>
        <w:pStyle w:val="TextBody"/>
        <w:spacing w:before="0" w:after="120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75C91"/>
      <w:u w:val="none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0:00Z</dcterms:created>
  <dc:creator>Tomasz Wiśniowski</dc:creator>
  <dc:description/>
  <cp:keywords/>
  <dc:language>en-US</dc:language>
  <cp:lastModifiedBy>..</cp:lastModifiedBy>
  <cp:lastPrinted>2017-09-18T08:57:00Z</cp:lastPrinted>
  <dcterms:modified xsi:type="dcterms:W3CDTF">2017-09-28T09:20:00Z</dcterms:modified>
  <cp:revision>2</cp:revision>
  <dc:subject/>
  <dc:title>Łódzki Kurator Oświaty </dc:title>
</cp:coreProperties>
</file>