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lan nadzoru pedagog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Łódzkiego Kuratora Oświa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na rok szkolny 2017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Akapitzlist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godnie z § 34 rozporządzen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inistra Edukacji Narodowej z dnia 25 sierpnia 2017 r. w sprawie nadzoru pedagogicznego (Dz. U. 2017r. poz. 1658) dostosowuje się plan nadzoru pedagogicznego Łódzkiego Kuratora Oświaty opublikowany w dniu 31.08.2017r. do obowiązujących przepisów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1430" w:hanging="129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stawa prawna</w:t>
      </w:r>
    </w:p>
    <w:p>
      <w:pPr>
        <w:pStyle w:val="Akapitzlist"/>
        <w:numPr>
          <w:ilvl w:val="0"/>
          <w:numId w:val="3"/>
        </w:numPr>
        <w:spacing w:lineRule="auto" w:line="36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14 grudnia 2016 r.  Prawo Oświatowe  (Dz. U. z 2017 r., </w:t>
      </w:r>
    </w:p>
    <w:p>
      <w:pPr>
        <w:pStyle w:val="Akapitzlist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. 59 i 949 ) w zw. z art. 307 ustawy z dnia 14 grudnia 2016 r. </w:t>
        <w:tab/>
        <w:t xml:space="preserve">Przepisy wprowadzające ustawę – Prawo oświatowe (Dz. U. z 2017 r. poz. 60 </w:t>
        <w:tab/>
        <w:t>i 949)</w:t>
      </w:r>
    </w:p>
    <w:p>
      <w:pPr>
        <w:pStyle w:val="Akapitzlist"/>
        <w:numPr>
          <w:ilvl w:val="0"/>
          <w:numId w:val="3"/>
        </w:numPr>
        <w:spacing w:lineRule="auto" w:line="36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dnia 25 sierpnia 2017 r. </w:t>
        <w:tab/>
        <w:tab/>
        <w:tab/>
        <w:t>w sprawie nadzoru pedagogicznego (Dz. U. 2017r. poz. 1658)</w:t>
      </w:r>
    </w:p>
    <w:p>
      <w:pPr>
        <w:pStyle w:val="Akapitzlist"/>
        <w:numPr>
          <w:ilvl w:val="0"/>
          <w:numId w:val="3"/>
        </w:numPr>
        <w:spacing w:lineRule="auto" w:line="36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dnia 11 sierpnia 2017 r. 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sprawie wymagań wobec szkół i placówek (Dz.U. 2017r. poz.1611)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1430" w:hanging="129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jaśnienia 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planie nadzoru pedagogicznego jest mowa 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kole </w:t>
      </w:r>
      <w:r>
        <w:rPr>
          <w:rFonts w:cs="Times New Roman" w:ascii="Times New Roman" w:hAnsi="Times New Roman"/>
          <w:sz w:val="24"/>
          <w:szCs w:val="24"/>
        </w:rPr>
        <w:t xml:space="preserve">- należy przez to rozumieć publiczne i niepubliczne przedszkola, inne formy wychowania przedszkolnego oraz szkoły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cówce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publiczne i niepubliczne placówki wymienione w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rt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kt 3-8, i 10 ustawy, a także publiczne i niepubliczne placówki doskonalenia nauczycieli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luacji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proces gromadzenia, analizowania i komunikowania informacji na temat wartości działań podejmowanych przez szkołę i placówkę; wyniki ewaluacji są wykorzystywane w procesie podejmowania decyzji skierowanych na zapewnienie wysokiej jakości organizacji procesów kształcenia, wychowania i opieki oraz ich efektów w szkole lub placówc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waluacji zewnętrznej </w:t>
      </w:r>
      <w:r>
        <w:rPr>
          <w:rFonts w:cs="Times New Roman" w:ascii="Times New Roman" w:hAnsi="Times New Roman"/>
          <w:sz w:val="24"/>
          <w:szCs w:val="24"/>
        </w:rPr>
        <w:t>– należy przez to rozumieć ewaluację przeprowadzaną przez organ sprawujący nadzór pedagogiczn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luacji problemowej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ewaluację zewnętrzną przeprowadzaną w zakresie wybranych wymagań, o których mowa w przepisach wydanych na podstawie art. 44 ust.3 ustaw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roli </w:t>
      </w:r>
      <w:r>
        <w:rPr>
          <w:rFonts w:cs="Times New Roman" w:ascii="Times New Roman" w:hAnsi="Times New Roman"/>
          <w:sz w:val="24"/>
          <w:szCs w:val="24"/>
        </w:rPr>
        <w:t>– należy przez to rozumieć działania organu sprawującego nadzór pedagogiczny prowadzone w szkole lub placówce w celu oceny stanu przestrzegania przepisów prawa dotyczących działalności dydaktycznej, wychowawczej i opiekuńczej oraz innej działalności statutowej szkół i placówek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owaniu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działanie prowadzone w szkole lub placówc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bejmujące zbieranie i analizę informacji o działalności dydaktycznej, wychowawczej i opiekuńczej oraz innej działalności statutowej szkół lub placówek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spomaganiu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działania organu sprawującego nadzór pedagogiczny mające na celu inspirowanie i intensyfikowanie w szkołach i placówkach procesów służących poprawie i doskonaleniu ich pracy, ukierunkowanych na rozwój uczniów i wychowanków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30" w:hanging="129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cja nadzoru pedagogicznego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dzoru Łódzkiego Kuratora Oświaty został opracowany zgodnie z podstawowymi kierunkami polityki oświatowej państwa w zakresie nadzoru pedagogicznego, ustalonymi przez Ministra Edukacji Narodowej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 podejmowane w zakresie nadzoru pedagogicznego dokumentowane będą poprzez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y z ewaluacji (problemowej lub całościowej)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kontroli planow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kontroli doraź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y wyników sprawowanego nadzoru pedagogicznego, w tym wnioski z ewaluacji i kontroli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y będące wynikiem monitorowania pracy szkół i placówek w zakresie  wskazanym przez MEN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z prowadzonych działań wspomagających pracę szkół i placówek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stawowe kierunki realizacji polityki oświatowej państwa w roku szkolnym 2017/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nowej podstawy kształcenia ogólnego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jakości edukacji matematycznej, przyrodniczej i informatyczn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o w Internecie. Odpowiedzialne korzystanie z mediów społecznych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doradztwa zawodowego do szkół i placówek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wychowawczej roli szkoły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oszenie jakości edukacji włączającej w szkołach i placówkach systemu oświaty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1430" w:hanging="129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ierunki realizacji zadań nadzoru pedagogicznego w zakresie ewaluacj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waluacje problemowe w zakresie wybranym przez Ministra Edukacji Narodowej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0"/>
        <w:gridCol w:w="2693"/>
        <w:gridCol w:w="11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ewalu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y szkół i placów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czb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spacing w:lineRule="auto" w:line="276"/>
              <w:ind w:left="6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enfont"/>
              <w:spacing w:lineRule="auto" w:line="276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nfont"/>
              <w:numPr>
                <w:ilvl w:val="0"/>
                <w:numId w:val="7"/>
              </w:numPr>
              <w:spacing w:lineRule="auto" w:line="276"/>
              <w:ind w:left="28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i nabywają wiadomości i umiejętności określone w podstawie programowej</w:t>
            </w:r>
          </w:p>
          <w:p>
            <w:pPr>
              <w:pStyle w:val="Menfont"/>
              <w:numPr>
                <w:ilvl w:val="0"/>
                <w:numId w:val="7"/>
              </w:numPr>
              <w:spacing w:lineRule="auto" w:line="276"/>
              <w:ind w:left="308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e są postawy i respektowane normy społeczne;</w:t>
            </w:r>
          </w:p>
          <w:p>
            <w:pPr>
              <w:pStyle w:val="Menfont"/>
              <w:spacing w:lineRule="auto" w:line="276"/>
              <w:ind w:lef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1134" w:leader="none"/>
              </w:tabs>
              <w:spacing w:lineRule="auto" w:line="360" w:before="0" w:after="0"/>
              <w:ind w:left="3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dszkola i inne formy wychowania przedszkolnego oraz oddziały przedszkolne zorganizowane w szkołach podstawow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waluacje problemowe w zakresie wybranym przez Łódzkiego Kuratora Oświaty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0"/>
        <w:gridCol w:w="2693"/>
        <w:gridCol w:w="11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ewalu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y szkół i placów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czba 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y edukacyjne są zorganizowane w sposób sprzyjający uczeniu się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rządzanie szkołą lub placówką służy jej rozwojow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ły podstaw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392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ind w:right="-22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ły ponadgimnazjalne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cówki kształcenia ustawicznego, kształcenia praktycznego oraz ośrodki dokształcania i doskonalenia zawod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1" w:hanging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cesy edukacyjne są zorganizowane w sposób sprzyjający rozwojowi osób, instytucji i organizacji korzystających z oferty placówki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1" w:leader="none"/>
                <w:tab w:val="left" w:pos="1134" w:leader="none"/>
              </w:tabs>
              <w:spacing w:lineRule="auto" w:line="360" w:before="0" w:after="0"/>
              <w:ind w:left="28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rządzanie placówką służy jej rozwojowi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1134" w:leader="none"/>
              </w:tabs>
              <w:spacing w:lineRule="auto" w:line="360" w:before="0" w:after="0"/>
              <w:ind w:left="2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adnie psychologiczno-pedagogiczne, biblioteki pedagogiczne i placówki doskonalenia nauczycie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1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Placówka wspomaga rozwijanie zainteresowań i uzdolnień wychowanków oraz umożliwia korzystanie z różnych form wypoczynku i organizacji czasu wolnego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1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ształtowane są postawy i respektowane normy społeczn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cówki oświatowo-wychowawcz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e są postawy i normy społeczn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ówka wspomaga rozwój wychowanków, </w:t>
            </w:r>
          </w:p>
          <w:p>
            <w:pPr>
              <w:pStyle w:val="Normal"/>
              <w:spacing w:before="0" w:after="0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uwzględnieniem ich indywidualnej sytu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cówki zapewniające uczniom opiekę i wych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e są postawy i respektowane normy społeczne</w:t>
            </w:r>
          </w:p>
          <w:p>
            <w:pPr>
              <w:pStyle w:val="Menfont"/>
              <w:numPr>
                <w:ilvl w:val="0"/>
                <w:numId w:val="7"/>
              </w:numPr>
              <w:spacing w:lineRule="auto" w:line="276"/>
              <w:ind w:left="28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chowankowie nabywają wiadomości i umiejętności określone w podstawie program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łodzieżowe ośrodki socjoterapii, specjalne ośrodki szkolno-wychowawcze i ośrodki rewalidacyjno- wychowawcz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bCs/>
        </w:rPr>
        <w:t xml:space="preserve">I .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ierunki realizacji zadań nadzoru pedagogicznego w zakresie kontro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07"/>
        <w:gridCol w:w="3996"/>
        <w:gridCol w:w="11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kontrol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y szkół i placów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czba 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nfont"/>
              <w:spacing w:lineRule="auto" w:line="27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kontroli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uty - czerwiec 201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pacing w:lineRule="auto" w:line="27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prawidłowości zapewniania warunków i organizacji kształcenia uczniów niepełnosprawnych w szkołach ogólnodostępnych *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i niepubliczne szkoły podstaw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i niepubliczne gimnaz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i niepubliczne licea ogólnokształcą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i niepubliczne techn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i niepubliczne zasadnicze szkoły zawod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nfont"/>
              <w:spacing w:lineRule="auto" w:line="27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kontroli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istopad 2017 - czerwiec 201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pacing w:lineRule="auto" w:line="27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prawidłowości współpracy publicznych poradni psychologiczno-pedagogicznych z przedszkolami i szkołami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poradnie psychologiczno-pedagogi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nfont"/>
              <w:spacing w:lineRule="auto" w:line="27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kontroli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j – czerwiec 2018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ość z przepisami prawa przeprowadzania postępowania rekrutacyjnego do przedszkoli na rok szkolny 2018/2019.</w:t>
            </w:r>
          </w:p>
          <w:p>
            <w:pPr>
              <w:pStyle w:val="Menfont"/>
              <w:spacing w:lineRule="auto" w:line="27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przedszkol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ubliczne inne formy wychowania przedszkolnego,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nie dotyczy szkół policealnych i szkół dla dorosł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426" w:hanging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unki realizacji zadań nadzoru pedagogicznego z zakresu nadzoru pedagogicznego – monitorowa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817"/>
        <w:gridCol w:w="28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min realizacji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rudzień 2017 – marzec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pewnienie bezpieczeństwa uczniom podczas zajęć na strzelnicach szkolnyc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zkoły posiadające strzelnice szkoln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stopad 2017 – marzec 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omocy psychologiczno-pedagogicznej we wszystkich typach szkó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ubliczne i niepubliczne przedszkola i publiczne i niepubliczne szkoły ogólnodostępn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rPr>
          <w:u w:val="single"/>
        </w:rPr>
      </w:pPr>
      <w:r>
        <w:rPr>
          <w:b/>
          <w:bCs/>
          <w:u w:val="single"/>
        </w:rPr>
        <w:t xml:space="preserve">VII. Realizacja zadań nadzoru pedagogicznego w zakresie wspomagania szkół </w:t>
        <w:br/>
        <w:t xml:space="preserve">i placów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pomaganie szkół i placówek realizowane będzie w szczególności po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upowszechnienie analizy wyników oraz wniosków z przeprowadzonych ewaluacji zewnętrznych oraz kontrol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narad dyrektorów szkół i placówek dotyczących zmian w prawie oświatowym oraz pozyskiwania funduszy w ramach programów rząd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oferty szkoleń dla nauczycieli realizowanych w ramach wojewódzkich zadań edukacyj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zasad organizacji edukacji włączającej, kształcenia uczniów z orzeczeniami poradni psychologiczno-pedagogicznej w szkole ogólnodostępn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opagowanie zasad bezpieczeństwa wśród uczniów poprzez organizowanie konkursów, konferen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dynamiki wdrażania nowej podstawy programowej i dbałości szkół o uzupełnianie bazy dydaktycznej zgodnie z jej wymogam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szkół w opracowaniu nowych programów profilaktyczno – wychowawczych. 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Łódzki Kurator Oświa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dr Grzegorz Wierzchowsk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ódź,  12 września 2017r.</w:t>
      </w:r>
    </w:p>
    <w:sectPr>
      <w:footerReference w:type="default" r:id="rId3"/>
      <w:type w:val="nextPage"/>
      <w:pgSz w:w="11906" w:h="16838"/>
      <w:pgMar w:left="1418" w:right="1418" w:gutter="0" w:header="0" w:top="1559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3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menis.gov.pl/cgi-bin/genhtml?id=480c907944c6&amp;&amp;pspdate=2008.04.21&amp;psphas=1&amp;comm=jn&amp;akt=nr17142259&amp;ver=-1&amp;jedn=a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38:00Z</dcterms:created>
  <dc:creator>Kuratorium Oświaty w Łodzi</dc:creator>
  <dc:description/>
  <cp:keywords/>
  <dc:language>en-US</dc:language>
  <cp:lastModifiedBy>..</cp:lastModifiedBy>
  <cp:lastPrinted>2017-09-11T11:35:00Z</cp:lastPrinted>
  <dcterms:modified xsi:type="dcterms:W3CDTF">2017-09-12T13:38:00Z</dcterms:modified>
  <cp:revision>2</cp:revision>
  <dc:subject/>
  <dc:title>Plan nadzoru pedagogicznego</dc:title>
</cp:coreProperties>
</file>