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-567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</w:t>
        <w:tab/>
        <w:tab/>
        <w:tab/>
        <w:tab/>
        <w:tab/>
        <w:tab/>
        <w:t xml:space="preserve"> Warszawa, Rok Szkolny 2017/2018</w:t>
      </w:r>
    </w:p>
    <w:p>
      <w:pPr>
        <w:pStyle w:val="Normal"/>
        <w:spacing w:before="0" w:after="120"/>
        <w:ind w:left="-56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nowni Dyrektorzy, Nauczyciele i Uczniowie wszystkich szkół na terenie Polski!</w:t>
      </w:r>
    </w:p>
    <w:p>
      <w:pPr>
        <w:pStyle w:val="Normal"/>
        <w:spacing w:before="0" w:after="120"/>
        <w:ind w:left="-567"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-567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cielibyśmy Państwa serdecznie zaprosić do udziału w trwającej od 1 września 2017r. już IV edycji  programu pn.„Dzwonek na obiad” w roku szkolnym 2017/18, w ramach którego rodzice uczniów z rodzin bardziej potrzebujących ubiegają się o dofinansowanie szkolnych obiadów. Program ten realizowany jest przez Fundację „Być Bardziej”, która w ten sposób przyczynia się do zniwelowania problemu niedożywienia dzieci i młodzieży w Polsce. Program ten objęty został patronatem honorowym: Ministra Edukacji Narodowej, Ministra Zdrowia i wszystkich Kuratorów Oświaty w Polsce.</w:t>
      </w:r>
    </w:p>
    <w:p>
      <w:pPr>
        <w:pStyle w:val="Normal"/>
        <w:spacing w:before="0" w:after="120"/>
        <w:ind w:left="-567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„Być Bardziej” powstała pod koniec 2012r. Najważniejszym naszym celem jest walka z niedożywieniem wśród najmłodszych. W ostatnich trzech edycjach  przy współpracy ponad 600 szkół udało nam się łącznie zebrać w akcji konkursowej „Grosz do grosza” 175 525,09 złotych, co pozwoliło nam na sfinansowanie ponad 35 105 obiadów (przy średniej cenie obiadu: 5zł) dla naszych podopiecznych. Pragniemy dziś zaprosić Państwa do  dalszego udziału w tworzeniu społecznego programu pn. „</w:t>
      </w:r>
      <w:r>
        <w:rPr>
          <w:rFonts w:cs="Times New Roman" w:ascii="Times New Roman" w:hAnsi="Times New Roman"/>
          <w:b/>
          <w:sz w:val="20"/>
          <w:szCs w:val="20"/>
        </w:rPr>
        <w:t>Dzwonek na obiad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before="0" w:after="120"/>
        <w:ind w:left="-567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cemy, aby kolejne dzieci mogły otrzymywać dodatkowy ciepły posiłek. Do 6 października 2017r. będziemy przyjmować internetowo wnioski aplikacyjne o finansowanie dożywiania. Uczniów z rodzin potrzebujących do naszego programu zgłosić mogą nauczyciele, pedagodzy lub rodzice poprzez wypełnienie internetowo i odesłanie na adres Fundacji wypełnionego wniosku wraz z załącznikami. Szczegóły ubiegania się o dofinansowanie posiłków dla uczniów wraz z wnioskiem aplikacyjnym można znaleźć w Vademecum stypendysty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zwoneknaobiad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-567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duży i odważny projekt, który chcielibyśmy zrealizować przy udziale i pomocy uczniów ze szkół na terenie Polski. Chcemy zachęcić wszystkich uczniów do wzięcia udziału w naszym programie „Dzwonek na obiad” poprzez przeprowadzenie akcji </w:t>
      </w:r>
      <w:r>
        <w:rPr>
          <w:rFonts w:cs="Times New Roman" w:ascii="Times New Roman" w:hAnsi="Times New Roman"/>
          <w:b/>
          <w:sz w:val="20"/>
          <w:szCs w:val="20"/>
        </w:rPr>
        <w:t>„Grosz do Grosza”.</w:t>
      </w:r>
      <w:r>
        <w:rPr>
          <w:rFonts w:cs="Times New Roman" w:ascii="Times New Roman" w:hAnsi="Times New Roman"/>
          <w:sz w:val="20"/>
          <w:szCs w:val="20"/>
        </w:rPr>
        <w:t xml:space="preserve"> Akcja ta zostanie przeprowadzona na terenie wszystkich zgłoszonych szkół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rminach: od 2 do 27 października 2017r. (I semestr) i od 1 do 29 marca 2018r. (II semestr).</w:t>
      </w:r>
      <w:r>
        <w:rPr>
          <w:rFonts w:cs="Times New Roman" w:ascii="Times New Roman" w:hAnsi="Times New Roman"/>
          <w:sz w:val="20"/>
          <w:szCs w:val="20"/>
        </w:rPr>
        <w:t xml:space="preserve"> W tym czasie placówki oświatowe, które przystąpią do akcji, zobowiązane są do powołania komitetu organizacyjnego (uczniowie i pełnoletni opiekun akcji – jeden nauczyciel) i przeprowadzenia na terenie placówki zbiórki, z której dochód Fundacja „Być Bardziej”  przeznaczy na wykupienie kolejnych obiadów dla uczniów z całej Polski. Akcji mogą towarzyszyć różne imprezy przeprowadzane na terenie szkoły takie jak np. festyn, loteria fantowa, konkurs na najlepszą potrawę, promocja zdrowego odżywiania, w zależności od pomysłu uczniów i nauczycieli. Po zakończeniu akcji należy nadesłać do nas sprawozdanie, nagrane filmiki i fotografie, a nawet prezentacje multimedialne, które będziemy zamieszczać na bieżąco na stronie www.dzwoneknaobiad.pl i na serwisie Facebook. </w:t>
      </w:r>
    </w:p>
    <w:p>
      <w:pPr>
        <w:pStyle w:val="Normal"/>
        <w:spacing w:before="0" w:after="120"/>
        <w:ind w:lef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zgłosić się do akcji konkursowej „Grosz do Grosza” należy wypełnić odpowiedni formularz elektroniczny w zakładce ‘zgłoś szkołę’, a także wydrukować go (prosimy pamiętać o pieczątce szkoły i podpisie dyrektora szkoły) i odesłać go pocztą tradycyjną na adres Fundacji do 30 września 2017r.. Dla szkoły, która zbierze największą kwotę w ciągu jednego semestru, Fundacja „Być Bardziej” przewiduje nagrodę dydaktyczną, a dla pozostałych szkół dyplomy z podziękowaniem za udział w akcji „Grosz do Grosza” w programie „Dzwonek na obiad”. Dla najbardziej aktywnego nauczyciela-opiekuna w roku szkolnym 2017/2018 przewidzieliśmy także niespodziankę.</w:t>
      </w:r>
    </w:p>
    <w:p>
      <w:pPr>
        <w:pStyle w:val="Normal"/>
        <w:spacing w:before="0" w:after="120"/>
        <w:ind w:left="-567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ymy, że włączenie się Państwa Szkoły znacząco przyczyni się do zrealizowania programu „Dzwonek na obiad” w Roku Szkolnym 2017/2018. Już teraz cieszymy się, że los niedożywionych dzieci może odmienić się dzięki naszej współpracy.</w:t>
      </w:r>
    </w:p>
    <w:p>
      <w:pPr>
        <w:pStyle w:val="Normal"/>
        <w:spacing w:before="0" w:after="120"/>
        <w:ind w:left="-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-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</w:r>
    </w:p>
    <w:p>
      <w:pPr>
        <w:pStyle w:val="Normal"/>
        <w:spacing w:before="0" w:after="120"/>
        <w:ind w:left="-567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ezes Fundacji "Być Bardziej"</w:t>
      </w:r>
    </w:p>
    <w:p>
      <w:pPr>
        <w:pStyle w:val="Normal"/>
        <w:spacing w:before="0" w:after="120"/>
        <w:ind w:left="-567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s. Andrzej Sikorski</w:t>
      </w:r>
    </w:p>
    <w:p>
      <w:pPr>
        <w:pStyle w:val="Normal"/>
        <w:spacing w:before="0" w:after="120"/>
        <w:ind w:left="-567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120"/>
        <w:ind w:left="-567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Fundacja „Być Bardziej”, ul. Królowej Aldony 12 lok. 1, 03-928 Warszawa, </w:t>
      </w:r>
    </w:p>
    <w:p>
      <w:pPr>
        <w:pStyle w:val="Normal"/>
        <w:spacing w:before="0" w:after="120"/>
        <w:ind w:left="-567" w:hanging="0"/>
        <w:contextualSpacing/>
        <w:jc w:val="righ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0"/>
            <w:u w:val="none"/>
            <w:lang w:eastAsia="pl-PL"/>
          </w:rPr>
          <w:t>www.dzwoneknaobiad.pl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0"/>
            <w:u w:val="none"/>
            <w:lang w:eastAsia="pl-PL"/>
          </w:rPr>
          <w:t>fundacja@bycbardziej.pl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, tel. kom. +48 730 96 97 97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680" w:top="1957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Patronat:</w:t>
    </w:r>
  </w:p>
  <w:p>
    <w:pPr>
      <w:pStyle w:val="Footer"/>
      <w:spacing w:before="0" w:after="0"/>
      <w:jc w:val="both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drawing>
        <wp:inline distT="0" distB="0" distL="0" distR="0">
          <wp:extent cx="1466850" cy="733425"/>
          <wp:effectExtent l="0" t="0" r="0" b="0"/>
          <wp:docPr id="2" name="Logotyp_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_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</w:rPr>
      <w:tab/>
    </w:r>
    <w:r>
      <w:rPr>
        <w:rFonts w:cs="Helvetica" w:ascii="Helvetica" w:hAnsi="Helvetica"/>
        <w:b/>
      </w:rPr>
      <w:drawing>
        <wp:inline distT="0" distB="0" distL="0" distR="0">
          <wp:extent cx="1515110" cy="878205"/>
          <wp:effectExtent l="0" t="0" r="0" b="0"/>
          <wp:docPr id="3" name="Logotyp_PR Dziec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yp_PR Dziecio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</w:rPr>
      <w:tab/>
    </w:r>
    <w:r>
      <w:rPr>
        <w:rFonts w:cs="Helvetica" w:ascii="Helvetica" w:hAnsi="Helvetica"/>
        <w:b/>
      </w:rPr>
      <w:drawing>
        <wp:inline distT="0" distB="0" distL="0" distR="0">
          <wp:extent cx="1485900" cy="552450"/>
          <wp:effectExtent l="0" t="0" r="0" b="0"/>
          <wp:docPr id="4" name="Logotyp_TV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yp_TVP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990" w:leader="none"/>
        <w:tab w:val="left" w:pos="3210" w:leader="none"/>
        <w:tab w:val="left" w:pos="79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0895</wp:posOffset>
          </wp:positionH>
          <wp:positionV relativeFrom="paragraph">
            <wp:posOffset>-307340</wp:posOffset>
          </wp:positionV>
          <wp:extent cx="1600200" cy="1162050"/>
          <wp:effectExtent l="0" t="0" r="0" b="0"/>
          <wp:wrapTight wrapText="bothSides">
            <wp:wrapPolygon edited="0">
              <wp:start x="-216" y="0"/>
              <wp:lineTo x="-216" y="21268"/>
              <wp:lineTo x="21600" y="21268"/>
              <wp:lineTo x="21600" y="0"/>
              <wp:lineTo x="-21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oneknaobiad.pl/" TargetMode="External"/><Relationship Id="rId3" Type="http://schemas.openxmlformats.org/officeDocument/2006/relationships/hyperlink" Target="http://www.dzwoneknaobiad.pl/" TargetMode="External"/><Relationship Id="rId4" Type="http://schemas.openxmlformats.org/officeDocument/2006/relationships/hyperlink" Target="mailto:fundacja@bycbardziej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2:00Z</dcterms:created>
  <dc:creator>Andrzej</dc:creator>
  <dc:description/>
  <cp:keywords/>
  <dc:language>en-US</dc:language>
  <cp:lastModifiedBy>Andrzej Sikorski</cp:lastModifiedBy>
  <cp:lastPrinted>2014-08-17T10:16:00Z</cp:lastPrinted>
  <dcterms:modified xsi:type="dcterms:W3CDTF">2017-09-20T08:42:00Z</dcterms:modified>
  <cp:revision>2</cp:revision>
  <dc:subject/>
  <dc:title/>
</cp:coreProperties>
</file>