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/>
      </w:pPr>
      <w:r>
        <w:rPr>
          <w:b/>
          <w:bCs/>
          <w:sz w:val="22"/>
          <w:szCs w:val="22"/>
        </w:rPr>
        <w:t>ŁKO.WNP.110z.57.2017.MB.V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</w:rPr>
        <w:t>57</w:t>
      </w:r>
      <w:r>
        <w:rPr>
          <w:sz w:val="28"/>
        </w:rPr>
        <w:t>/</w:t>
      </w:r>
      <w:r>
        <w:rPr>
          <w:b/>
          <w:sz w:val="32"/>
        </w:rPr>
        <w:t>2017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</w:rPr>
        <w:t>z dnia 12 września 2017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organizacji konkursów przedmiotowych dla uczniów dotychczasowych gimnazjów </w:t>
      </w:r>
      <w:r>
        <w:rPr>
          <w:bCs/>
          <w:sz w:val="24"/>
          <w:szCs w:val="24"/>
        </w:rPr>
        <w:t xml:space="preserve">oraz klas dotychczasowych gimnazjów </w:t>
      </w:r>
      <w:r>
        <w:rPr>
          <w:sz w:val="24"/>
          <w:szCs w:val="24"/>
        </w:rPr>
        <w:t>województwa łódzkiego w roku szkolnym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2-5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poz. 1290, Dz. U. z 2017 r. poz. 1580), </w:t>
        <w:br/>
        <w:t>§ 2 rozporządzenia Ministra Edukacji Narodowej i Sportu z dnia 18 sierpnia 2017 r. zmieniającego rozporządzenie w sprawie organizacji oraz sposobu przeprowadzania konkursów, turniejów i olimpiad (Dz. U. z 2017 r. poz. 1580) ora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W roku szkolnym 2017/18 na terenie województwa łódzkiego przeprowadzone zostaną konkursy przedmiotowe dla </w:t>
      </w:r>
      <w:r>
        <w:rPr>
          <w:sz w:val="24"/>
          <w:szCs w:val="24"/>
        </w:rPr>
        <w:t>uczniów dotychczasowych gimnazjów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klas dotychczasowych gimnazjów </w:t>
      </w:r>
      <w:r>
        <w:rPr>
          <w:color w:val="000000"/>
          <w:sz w:val="24"/>
          <w:szCs w:val="24"/>
        </w:rPr>
        <w:t>z następujących przedmiotów: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polski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angielski,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niemiecki,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rosyjski,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francuski,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a,</w:t>
      </w:r>
    </w:p>
    <w:p>
      <w:pPr>
        <w:pStyle w:val="Normal"/>
        <w:numPr>
          <w:ilvl w:val="0"/>
          <w:numId w:val="1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matyk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fizyk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chemi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biologi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geografi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informatyka, 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muzyk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plastyka,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>
          <w:sz w:val="24"/>
          <w:szCs w:val="24"/>
        </w:rPr>
        <w:t>wiedza o społeczeństwie.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przygotowania i przeprowadzenia konkursów przedmiotowych Łódzki Kurator Oświaty powoła odrębnymi zarządzeniami Wojewódzkie Komisje Konkursów Przedmiotowych i Rejonowe Komisje Konkursów Przedmiotowych, oddzielnie dla każdego przedmiotu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color w:val="000000"/>
          <w:sz w:val="24"/>
          <w:szCs w:val="24"/>
        </w:rPr>
        <w:t>W zarządzeniach, o których mowa w ust. 1 zostanie określony skład oraz zadania Wojewódzkich Komisji Konkursów Przedmiotowych i Rejonowych Komisji Konkursów Przedmiotowych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color w:val="000000"/>
          <w:sz w:val="24"/>
          <w:szCs w:val="24"/>
        </w:rPr>
        <w:t xml:space="preserve">W skład Rejonowej Komisji Konkursu Przedmiotowego zostaną powołani kandydaci wskazani przez odnośną Wojewódzką Komisję Konkursów </w:t>
      </w:r>
      <w:r>
        <w:rPr>
          <w:sz w:val="24"/>
          <w:szCs w:val="24"/>
        </w:rPr>
        <w:t xml:space="preserve">Przedmiotowych </w:t>
        <w:br/>
        <w:t>w uzgodnieniu z przedstawicielami Kuratorium Oświaty w Łodzi i Delegatur Kuratorium Oświaty w Łodz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e Komisje Konkursów Przedmiotowych powoła zarządzeniem dyrektor szkoły organizującej konkurs przedmiotowy.</w:t>
      </w:r>
    </w:p>
    <w:p>
      <w:pPr>
        <w:pStyle w:val="Normal"/>
        <w:numPr>
          <w:ilvl w:val="0"/>
          <w:numId w:val="2"/>
        </w:numPr>
        <w:ind w:left="42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 szkole, do której uczęszcza uczeń nie organizuje się danego konkursu przedmiotowego, uczeń może przystąpić do niego w innej szkole, wskazanej przez dyrektora szkoły macierzystej.</w:t>
      </w:r>
    </w:p>
    <w:p>
      <w:pPr>
        <w:pStyle w:val="Normal"/>
        <w:ind w:left="42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ódzki Kurator Oświaty wprowadza do użytku służbowego Ramowy Regulamin Wojewódzkich Konkursów Przedmiotowych dla uczniów dotychczasowych gimnazjów oraz klas dotychczasowych gimnazjów na rok szkolny 2017/2018, określony </w:t>
        <w:br/>
        <w:t>w załączniku do niniejszego zarząd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Ramowy Regulamin Wojewódzkich Konkursów Przedmiotowych, o których mowa </w:t>
        <w:br/>
        <w:t>w § 3 obowiązuj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3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3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ne Komisje Konkursowe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ódzki Kurator Oświaty zobowiązuje </w:t>
      </w:r>
      <w:r>
        <w:rPr>
          <w:sz w:val="24"/>
          <w:szCs w:val="24"/>
        </w:rPr>
        <w:t>Wojewódzkie Komisje Konkursów Przedmiotowych</w:t>
      </w:r>
      <w:r>
        <w:rPr>
          <w:color w:val="000000"/>
          <w:sz w:val="24"/>
          <w:szCs w:val="24"/>
        </w:rPr>
        <w:t xml:space="preserve"> do opracowania regulaminów zgodnie z Ramowym regulaminem wojewódzkich konkursów przedmiotowych dla uczniów dotychczasowych gimnazjów </w:t>
        <w:br/>
        <w:t>i klas dotychczasowych gimnazjów, określonym w załączniku do niniejszego zarząd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kryteria kwalifikacji na kolejne stopnie konkursu przedmiotowego oraz kryteria przyznawania tytułu laureata określone zostaną w regulaminach poszczególnych konkursów zatwierdzonych przez Łódzkiego Kuratora Oświaty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wykonaniem zarządzenia powierza się Dyrektorowi Wydziału Nadzoru Pedagogiczn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spacing w:lineRule="atLeast" w:line="240" w:before="280" w:after="28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TextBody"/>
        <w:ind w:left="5529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 xml:space="preserve">dr Grzegorz Wierzchowski </w:t>
      </w:r>
    </w:p>
    <w:p>
      <w:pPr>
        <w:pStyle w:val="Normal"/>
        <w:spacing w:lineRule="atLeast" w:line="240"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8:00Z</dcterms:created>
  <dc:creator>pp</dc:creator>
  <dc:description/>
  <cp:keywords/>
  <dc:language>en-US</dc:language>
  <cp:lastModifiedBy>user</cp:lastModifiedBy>
  <cp:lastPrinted>2017-09-25T12:57:00Z</cp:lastPrinted>
  <dcterms:modified xsi:type="dcterms:W3CDTF">2017-09-27T10:08:00Z</dcterms:modified>
  <cp:revision>2</cp:revision>
  <dc:subject/>
  <dc:title/>
</cp:coreProperties>
</file>