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OLE_LINK1"/>
      <w:bookmarkEnd w:id="0"/>
      <w:r>
        <w:rPr>
          <w:b/>
          <w:bCs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64.2017.MB.VK</w:t>
      </w:r>
    </w:p>
    <w:p>
      <w:pPr>
        <w:pStyle w:val="Normal"/>
        <w:spacing w:before="100" w:after="1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ZARZĄDZENIE NR</w:t>
      </w:r>
      <w:r>
        <w:rPr>
          <w:sz w:val="28"/>
        </w:rPr>
        <w:t xml:space="preserve"> </w:t>
      </w:r>
      <w:r>
        <w:rPr>
          <w:b/>
          <w:sz w:val="32"/>
        </w:rPr>
        <w:t>64</w:t>
      </w:r>
      <w:r>
        <w:rPr>
          <w:sz w:val="28"/>
        </w:rPr>
        <w:t>/</w:t>
      </w:r>
      <w:r>
        <w:rPr>
          <w:b/>
          <w:sz w:val="32"/>
        </w:rPr>
        <w:t>2017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Łódzkiego Kuratora Oświaty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</w:rPr>
        <w:t xml:space="preserve">z dnia </w:t>
      </w:r>
      <w:r>
        <w:rPr>
          <w:sz w:val="28"/>
        </w:rPr>
        <w:t>27</w:t>
      </w:r>
      <w:r>
        <w:rPr>
          <w:color w:val="000000"/>
          <w:sz w:val="28"/>
        </w:rPr>
        <w:t xml:space="preserve"> września 2017 roku</w:t>
      </w:r>
    </w:p>
    <w:p>
      <w:pPr>
        <w:pStyle w:val="Normal"/>
        <w:jc w:val="center"/>
        <w:rPr>
          <w:color w:val="000000"/>
          <w:sz w:val="20"/>
        </w:rPr>
      </w:pPr>
      <w:r>
        <w:rPr/>
        <w:t xml:space="preserve">w sprawie powołania Wojewódzkich Komisji Konkursów Przedmiotowych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bookmarkStart w:id="1" w:name="OLE_LINK1"/>
      <w:bookmarkEnd w:id="1"/>
      <w:r>
        <w:rPr/>
        <w:t xml:space="preserve">Na podstawie art. 51 ust. 1 pkt 7 ustawy z dnia 14 grudnia 2016 r. Prawo oświatowe </w:t>
        <w:br/>
        <w:t xml:space="preserve">(Dz. U. z 2017 r., poz. 59, 949), art. 22 ust.2 pkt 8 ustawy z dnia 7 września 1991 r. </w:t>
        <w:br/>
        <w:t xml:space="preserve">o systemie oświaty (Dz. U. z 2016 r., poz. 1943, poz. 1954, poz. 1985, poz. 2169, Dz. U. </w:t>
        <w:br/>
        <w:t xml:space="preserve">z 2017 r., poz. 60, poz. 949, poz. 1292) w związku z § 4 ust. 1 rozporządzenia Ministra Edukacji Narodowej i Sportu z dnia 29 stycznia 2002 r. w sprawie organizacji oraz sposobu przeprowadzania konkursów, turniejów i olimpiad (Dz. U. z 2002 r. Nr 13, poz. 125; Dz. U. </w:t>
        <w:br/>
        <w:t xml:space="preserve">z 2009 r. Nr 126 poz. 1041, Dz. U. z 2014 poz. 1290, Dz. U. z 2017 r. poz. 1580), </w:t>
        <w:br/>
        <w:t xml:space="preserve">§ 2 rozporządzenia Ministra Edukacji Narodowej i Sportu z dnia 18 sierpnia 2017 r. zmieniającego rozporządzenie w sprawie organizacji oraz sposobu przeprowadzania konkursów, turniejów i olimpiad (Dz. U. z 2017 r. poz. 1580) oraz § 2 ust. 1 zarządzenia </w:t>
        <w:br/>
        <w:t xml:space="preserve">nr 57/2017 Łódzkiego Kuratora Oświaty z dnia 12 września 2017 roku w sprawie organizacji konkursów przedmiotowych dla uczniów dotychczasowych gimnazjów </w:t>
      </w:r>
      <w:r>
        <w:rPr>
          <w:bCs/>
        </w:rPr>
        <w:t xml:space="preserve">oraz klas dotychczasowych gimnazjów </w:t>
      </w:r>
      <w:r>
        <w:rPr/>
        <w:t>województwa łódzkiego w roku szkolnym 2017/2018, 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Polskiego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</w:t>
      </w:r>
      <w:r>
        <w:rPr/>
        <w:t>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uta Górecka</w:t>
            </w:r>
          </w:p>
          <w:p>
            <w:pPr>
              <w:pStyle w:val="Normal"/>
              <w:jc w:val="both"/>
              <w:rPr/>
            </w:pPr>
            <w:r>
              <w:rPr/>
              <w:t>konsultant ds. edukacji humanistycznej w Łódzkim Centrum Doskonalenia Nauczycieli 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lanta Bielec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konsultant w Łódzkim Centrum Doskonalenia Nauczycieli </w:t>
              <w:br/>
              <w:t>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dwiga Chabels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emerytowany nauczyciel w Publicznym Gimnazjum nr 40 </w:t>
              <w:br/>
              <w:t>im. Wandy Rutkiewicz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dalena Cząst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Zespole Szkół Ogólnokształcących nr 7 </w:t>
              <w:br/>
              <w:t>im. Włodzimierza Puchal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żbieta Jackowska</w:t>
            </w:r>
          </w:p>
          <w:p>
            <w:pPr>
              <w:pStyle w:val="Normal"/>
              <w:jc w:val="both"/>
              <w:rPr/>
            </w:pPr>
            <w:r>
              <w:rPr/>
              <w:t>nauczyciel Międzynarodowej Szkoły Mistrzostwa Sportowego „Edukacja i sport”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gusława Kwiatkowska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Ogólnokształcących nr 8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rek Maciaszek</w:t>
            </w:r>
          </w:p>
          <w:p>
            <w:pPr>
              <w:pStyle w:val="Normal"/>
              <w:jc w:val="both"/>
              <w:rPr/>
            </w:pPr>
            <w:r>
              <w:rPr/>
              <w:t>nauczyciel w Publicznym Gimnazjum nr 19 im. gen. Mariusza Zaru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eksandra Śliwińska</w:t>
            </w:r>
          </w:p>
          <w:p>
            <w:pPr>
              <w:pStyle w:val="Normal"/>
              <w:jc w:val="both"/>
              <w:rPr/>
            </w:pPr>
            <w:r>
              <w:rPr/>
              <w:t>nauczyciel w Szkole Podstawowej nr 206 w Łodz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2</w:t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Angielskiego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ławomir Jaraszkiewic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Publicznym Gimnazjum nr 3 im. Fryderyka Chopina w Łodzi, doradca metodyczny języka angielskiego w Łódzkim Centrum Doskonalenia Nauczycieli i Kształcenia Praktyczneg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eta Jachimowska </w:t>
            </w:r>
          </w:p>
          <w:p>
            <w:pPr>
              <w:pStyle w:val="Normal"/>
              <w:jc w:val="both"/>
              <w:rPr/>
            </w:pPr>
            <w:r>
              <w:rPr/>
              <w:t>nauczyciel w XV Liceum Ogólnokształcącym im. Jana</w:t>
            </w:r>
          </w:p>
          <w:p>
            <w:pPr>
              <w:pStyle w:val="Normal"/>
              <w:jc w:val="both"/>
              <w:rPr/>
            </w:pPr>
            <w:r>
              <w:rPr/>
              <w:t>Kasprowicza w Łodzi, doradca metodyczny języka angielskiego w Łódzkim Centrum Doskonalenia Nauczycieli 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gnieszka Stolińska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w Zespole Szkół Ekonomiczno–Turystyczno- Hotelarskich im. Władysława Grab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eksandra Wardzińsk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auczyciel w XV Liceum Ogólnokształcącym im. Jana Kasprowicza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ata Wojciechows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w Zespole Szkół Ogólnokształcących nr 1 w Łodzi</w:t>
            </w:r>
          </w:p>
        </w:tc>
      </w:tr>
      <w:tr>
        <w:trPr>
          <w:trHeight w:val="587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anna Zając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Ogólnokształcących nr 1 w Łodz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</w:tr>
    </w:tbl>
    <w:p>
      <w:pPr>
        <w:pStyle w:val="Normal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Niemieckiego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wa Ciemnicka</w:t>
            </w:r>
          </w:p>
          <w:p>
            <w:pPr>
              <w:pStyle w:val="Normal"/>
              <w:jc w:val="both"/>
              <w:rPr/>
            </w:pPr>
            <w:r>
              <w:rPr/>
              <w:t>konsultant ds. języka niemieckiego w Łódzkim Centrum Doskonalenia Nauczycieli 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 Bahr</w:t>
            </w:r>
          </w:p>
          <w:p>
            <w:pPr>
              <w:pStyle w:val="Normal"/>
              <w:jc w:val="both"/>
              <w:rPr/>
            </w:pPr>
            <w:r>
              <w:rPr/>
              <w:t>asystent językowy w Szkołach Społecznych Towarzystwa Oświatowego ”Edukacja”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na Biedroń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tarszy wykładowca w Studium Języków Obcych Uniwersytetu Łódzki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Bronżews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akademicki w Uniwersytecie Łódzkim - Katedra Literatury Niemieckiej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ek Ochocki</w:t>
            </w:r>
          </w:p>
          <w:p>
            <w:pPr>
              <w:pStyle w:val="Normal"/>
              <w:jc w:val="both"/>
              <w:rPr/>
            </w:pPr>
            <w:r>
              <w:rPr/>
              <w:t>nauczyciel w XXI Liceum Ogólnokształcącym im. Bolesława Prusa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lanta Woźniakowska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yrektor w XXIX Liceum Ogólnokształcącym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im. hm Janka Bytnara „Rudego”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w Łodz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Rosyjskiego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Katarzyna Stępie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uczyciel w XII Liceum Ogólnokształcącym im. Stanisława Wyspiańskiego w Łodzi, doradca metodyczny w Łódzkim Centrum Doskonalenia Nauczycieli i Kształcenia Praktycz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ina Biała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nauczyciel w XXIX Liceum Ogólnokształcącym im. hm. Janka Bytnara „Rudego” w Łodzi</w:t>
            </w:r>
          </w:p>
        </w:tc>
      </w:tr>
      <w:tr>
        <w:trPr>
          <w:trHeight w:val="24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anna Iskierka- Sabant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uczyciel w Zespole Szkół Ponadgimnazjalnych nr 15 w Łodzi</w:t>
            </w:r>
          </w:p>
        </w:tc>
      </w:tr>
      <w:tr>
        <w:trPr>
          <w:trHeight w:val="24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zena Kurek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auczyciel w XXIV Liceum Ogólnokształcącym im. Mari Skłodowskiej-Curie w Łodz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§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Francuskiego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łodzimierz Glamacińsk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radca metodyczny języka francuskiego w Łódzkim Centrum Doskonalenia Nauczycieli i Kształcenia Praktycznego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szula Bendkowska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lang w:val="fr-FR"/>
              </w:rPr>
              <w:t>lektor w Alliance Francaise</w:t>
            </w:r>
            <w:r>
              <w:rPr/>
              <w:t xml:space="preserve">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żena Borciuch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yrektor ds. kursów w Alliance Francaise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ra Kownacka-Maciaszek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auczyciel w XII Liceum Ogólnokształcącym im. Stanisława Wyspiań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eta Unisławska</w:t>
            </w:r>
          </w:p>
          <w:p>
            <w:pPr>
              <w:pStyle w:val="Retraitcorpsdetexte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auczyciel w XXIII Liceum Ogólnokształcącym im. ks. prof. Józefa Tischnera w Łodzi</w:t>
            </w:r>
          </w:p>
          <w:p>
            <w:pPr>
              <w:pStyle w:val="Retraitcorpsdetexte2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traitcorpsdetexte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corpsdetexte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corpsdetexte2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§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Histori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 xml:space="preserve">Ewa Wiercińska-Banaszczyk </w:t>
            </w:r>
          </w:p>
          <w:p>
            <w:pPr>
              <w:pStyle w:val="Normal"/>
              <w:rPr/>
            </w:pPr>
            <w:r>
              <w:rPr/>
              <w:t>konsultant ds. edukacji historycznej w Łódzkim Centrum Doskonalenia Nauczycieli i Kształcenia Praktycz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iotr Atemborski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nauczyciel w Szkole Podstawowej nr 172 im. prof. Stefana Banach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żbieta Grasz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emerytowany nauczyciel w Szkole Podstawowej z Oddziałami Integracyjnymi nr 111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łgorzata Kanteck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nauczyciel w Szkole Podstawowej nr 109 im. Ludwiki Wawrzyńskiej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iotr Machlański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 xml:space="preserve">konsultant w Łódzkim Centrum Doskonalenia Nauczycieli </w:t>
              <w:br/>
              <w:t>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na Perzyn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nauczyciel w Liceum Ogólnokształcącym Centrum Szkół Mundurowych w Łodzi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color w:val="000000"/>
              </w:rPr>
              <w:t>§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Matematyk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nuta Węgrows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uczyciel w Zespole Szkół Ogólnokształcących nr 8 </w:t>
              <w:br/>
              <w:t xml:space="preserve">im. Stanisława Staszica w Łodzi, doradca metodyczny matematyki </w:t>
              <w:br/>
              <w:t>w Łódzkim Centrum Doskonalenia Nauczycieli i Kształcenia Praktycz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na Ćwi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Szkole Podstawowej nr 202 im. Jana Pawła II </w:t>
              <w:br/>
              <w:t>w Zespole Szkolno-Przedszkolnym nr 2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ta Rogals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w XVIII Liceum Ogólnokształcącym im. Jędrzeja Śniadeckiego w Łodzi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ą Nowacka-Jaroszewska</w:t>
            </w:r>
          </w:p>
          <w:p>
            <w:pPr>
              <w:pStyle w:val="Normal"/>
              <w:jc w:val="both"/>
              <w:rPr/>
            </w:pPr>
            <w:r>
              <w:rPr/>
              <w:t>nauczyciel w Szkole Podstawowej nr 190 im. Jarosława Iwaszkiewicza w Łodz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§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Chemi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Kozieł</w:t>
            </w:r>
          </w:p>
          <w:p>
            <w:pPr>
              <w:pStyle w:val="Normal"/>
              <w:jc w:val="both"/>
              <w:rPr/>
            </w:pPr>
            <w:r>
              <w:rPr/>
              <w:t>nauczyciel w VIII Liceum Ogólnokształcącym im. Adama Asnyka w Łodzi, doradca metodyczny chemii w Łódzkim Centrum Doskonalenia Nauczycieli i Kształcenia Praktycznego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Staluszka</w:t>
            </w:r>
          </w:p>
          <w:p>
            <w:pPr>
              <w:pStyle w:val="Normal"/>
              <w:jc w:val="both"/>
              <w:rPr/>
            </w:pPr>
            <w:r>
              <w:rPr/>
              <w:t>nauczyciel w I Liceum Ogólnokształcącym im. Mikołaja Kopernika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łgorzata Urbanowicz</w:t>
              <w:br/>
            </w:r>
            <w:r>
              <w:rPr/>
              <w:t>nauczyciel w XXXIII Liceum Ogólnokształcącym im. Armii Krajowej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rata Życka</w:t>
            </w:r>
          </w:p>
          <w:p>
            <w:pPr>
              <w:pStyle w:val="Normal"/>
              <w:rPr/>
            </w:pPr>
            <w:r>
              <w:rPr/>
              <w:t>nauczyciel w XX Liceum Ogólnokształcącym im. Juliusza Słowackiego w Łod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9</w:t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Fizyk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rzej Melson </w:t>
            </w:r>
          </w:p>
          <w:p>
            <w:pPr>
              <w:pStyle w:val="Normal"/>
              <w:jc w:val="both"/>
              <w:rPr/>
            </w:pPr>
            <w:r>
              <w:rPr/>
              <w:t>nauczyciel w IV Liceum Ogólnokształcącym im. Emilii Sczanieckiej w Łodzi, doradca metodyczny fizyki w Łódzkim Centrum Doskonalenia Nauczycieli 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eneusz Jakubowsk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uczyciel w Samorządowym Liceum Ogólnokształcącym </w:t>
              <w:br/>
              <w:t>im. Romualda Traugutta w Zgierzu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rta Marajda</w:t>
              <w:br/>
            </w:r>
            <w:r>
              <w:rPr/>
              <w:t xml:space="preserve">nauczyciel w XXVI  Liceum Ogólnokształcącym im. Krzysztofa Kamila Baczyńskiego w Łodzi 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jciech Śpionek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 xml:space="preserve">Pracownik Centralnej Komisji Egzaminacyjnej, nauczyciel Szkoły Podstawowej nr 9 Społecznego Towarzystwa Oświatowego </w:t>
              <w:br/>
              <w:t>w Warszawie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Wojciechowska</w:t>
            </w:r>
          </w:p>
          <w:p>
            <w:pPr>
              <w:pStyle w:val="Normal"/>
              <w:jc w:val="both"/>
              <w:rPr/>
            </w:pPr>
            <w:r>
              <w:rPr/>
              <w:t>nauczyciel w IV Liceum Ogólnokształcącym im. Emilii Sczanieckiej w Łodz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Biologi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ek Pachelski</w:t>
            </w:r>
          </w:p>
          <w:p>
            <w:pPr>
              <w:pStyle w:val="Normal"/>
              <w:rPr/>
            </w:pPr>
            <w:r>
              <w:rPr/>
              <w:t>nauczyciel w II Liceum Ogólnokształcącym im. Gabriela</w:t>
            </w:r>
          </w:p>
          <w:p>
            <w:pPr>
              <w:pStyle w:val="Normal"/>
              <w:rPr/>
            </w:pPr>
            <w:r>
              <w:rPr/>
              <w:t xml:space="preserve">Narutowicza w Łodzi, doradca metodyczny biologii w Łódzkim Centrum Doskonalenia Nauczycieli i Kształcenia Praktycznego </w:t>
            </w:r>
          </w:p>
          <w:p>
            <w:pPr>
              <w:pStyle w:val="Normal"/>
              <w:rPr/>
            </w:pPr>
            <w:r>
              <w:rPr/>
              <w:t>w Łod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żena Granatowska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Ponadgimnazjalnych nr 22 w Łodz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rota Sal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Publicznym Gimnazjum im. Jana Karskiego </w:t>
              <w:br/>
              <w:t>w Wiśniowej Górze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a Wil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Salezjańskim Liceum Ogólnokształcącym </w:t>
              <w:br/>
              <w:t>im. Księdza Bosko w 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wa Żyliń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Publicznym Gimnazjum nr 37 w Łodz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Geografi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wa Wilczyńs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uczyciel w IX Liceum Ogólnokształcącym im. Jarosława Dąbrowskiego w Łodzi, doradca metodyczny geografii </w:t>
              <w:br/>
              <w:t>w Łódzkim Centrum Doskonalenia Nauczycieli i Kształcenia Praktycz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Członkowie Komisj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dr Maria Adamczewsk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kładowca na Wydziale Nauk Geograficznych Uniwersytetu Łódzkiego, nauczyciel geografii w Publicznym Liceum Ogólnokształcącym Uniwersytetu Łódzkiego im. Sprawiedliwych wśród Narodów Świata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usz Komorowsk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emerytowany nauczyciel w II Liceum Ogólnokształcącymi. Królowej Jadwigi w Pabianicach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abela Kruszewska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nauczyciel w XXX Liceum Ogólnokształcącym im. ks. biskupa Ignacego Krasickiego oraz Zespole Szkół Ponadgimnazjalnych </w:t>
              <w:br/>
              <w:t>nr 20 im. Marszałka Józefa Piłsud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ek Lend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merytowany nauczyciel w Zespole Szkół nr 1 im. Jana</w:t>
              <w:br/>
              <w:t>Kilińskiego w Pabianicach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fia Wiatrowsk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emerytowany nauczyciel w II Liceum Ogólnokształcącym </w:t>
              <w:br/>
              <w:t>im. Gabriela Narutowicza w Łodz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§12</w:t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Informatyk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ławomir Szarug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nsultant ds. edukacji informatycznej w Łódzkim Centrum Doskonalenia Nauczycieli i Kształcenia Praktycz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 Kolu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ierownik Ośrodka Nowoczesnych Technologii Informacyjnych w Łódzkim Centrum Doskonalenia Nauczycieli 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asz Krup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nsultant ds. edukacji informatycznej w Łódzkim Centrum Doskonalenia Nauczycieli 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Żylak</w:t>
            </w:r>
          </w:p>
          <w:p>
            <w:pPr>
              <w:pStyle w:val="Normal"/>
              <w:jc w:val="both"/>
              <w:rPr/>
            </w:pPr>
            <w:r>
              <w:rPr/>
              <w:t>konsultant ds. pomiaru dydaktycznego w Łódzkim Centrum Doskonalenia Nauczycieli 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ł Durkiewicz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nauczyciel informatyki w XXVI Liceum Ogólnokształcącym </w:t>
              <w:br/>
              <w:t>im. Krzysztofa Kamila Baczyńskiego w Łodz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§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Muzyk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dona Danielewicz - Malinowska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Ogólnokształcących nr 1 w Łodzi, doradca metodyczny przedmiotów artystycznych w Łódzkim Centrum Doskonalenia Nauczycieli 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łgorzata Kowalczyk </w:t>
            </w:r>
          </w:p>
          <w:p>
            <w:pPr>
              <w:pStyle w:val="Normal"/>
              <w:jc w:val="both"/>
              <w:rPr/>
            </w:pPr>
            <w:r>
              <w:rPr/>
              <w:t>nauczyciel w Szkole Podstawowej nr 114 im. prof. Jana Dembow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arzyna Kły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Gimnazjum nr 44 im. Wisławy Szymborskiej </w:t>
              <w:br/>
              <w:t xml:space="preserve">w Łodzi, starszy wykładowca w Akademii Muzycznej </w:t>
              <w:br/>
              <w:t>im. Grażyny i Kiejstuta Bacewiczów w Łodzi</w:t>
            </w:r>
          </w:p>
        </w:tc>
      </w:tr>
      <w:tr>
        <w:trPr>
          <w:trHeight w:val="1108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minika Lenarczyk – Paproc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Ogólnokształcącej Szkoły Muzycznej I i II st. </w:t>
              <w:br/>
              <w:t>im. Henryka Wieniawskiego w Łodzi, konsultant ds. kształcenia słuchu Centrum Edukacji Artyst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Plastyki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dona Danielewicz - Malinowska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Ogólnokształcących nr 1 w Łodzi, doradca metodyczny przedmiotów artystycznych w Łódzkim Centrum Doskonalenia Nauczycieli i Kształce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Członkowie Komisj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ia Frydzińska-Świątcz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ysta plastyk, nauczyciel plastyki w Szkole Podstawowej </w:t>
              <w:br/>
              <w:t>nr 172 im. prof. Stefana Banacha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nika Goetzendorf - Grabows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rtysta plastyk, pedagog. Przewodnicząca Zarządu Polskiego Komitetu Międzynarodowego Stowarzyszenia Wychowania przez Sztukę PK InSEA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 Beata Marcinkow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ysta plastyka, adiunkt Akademii Sztuk Pięknych </w:t>
              <w:br/>
              <w:t>im. Władysława Strzemińska w Łodzi, Kierownik Katedry Rzeźby, Intermediów i Działań w Przestrzeni.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arzyna Szymanek-Zaguła</w:t>
            </w:r>
          </w:p>
          <w:p>
            <w:pPr>
              <w:pStyle w:val="Normal"/>
              <w:jc w:val="both"/>
              <w:rPr/>
            </w:pPr>
            <w:r>
              <w:rPr/>
              <w:t>historyk sztu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Wiedzy o Społeczeństwie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1843" w:hanging="1843"/>
              <w:jc w:val="both"/>
              <w:rPr/>
            </w:pPr>
            <w:r>
              <w:rPr>
                <w:b/>
              </w:rPr>
              <w:t>Barbara Kuźmicka-Wrąbel</w:t>
            </w:r>
            <w:r>
              <w:rPr/>
              <w:t xml:space="preserve"> </w:t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/>
              <w:t>konsultant ds. edukacji europejskiej i regionalnej w Łódzkim</w:t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/>
              <w:t>Centrum Doskonalenia Nauczycieli i Kształcenia Praktycznego</w:t>
            </w:r>
          </w:p>
          <w:p>
            <w:pPr>
              <w:pStyle w:val="Normal"/>
              <w:ind w:left="1843" w:hanging="184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żyna Mrówczy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emerytowany nauczyciel XVIII Liceum Ogólnokształcącego </w:t>
              <w:br/>
              <w:t>im. Jędrzeja Śniadeckiego w Łodzi, emerytowany konsultant Łódzkiego Centrum Doskonalenia Nauczycieli 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bara M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 Szkole Podstawowej nr 162 im. Jana Nowaka-Jeziorań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Now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 Publicznym Gimnazjum nr 3 im. Fryderyka Chopina w Łodz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Wojewódzka Komisja Konkursowa danego przedmiotu wykonuje zadania zgodnie </w:t>
        <w:br/>
        <w:t xml:space="preserve">z załącznikiem nr 1 do Zarządzenia nr 57/2017 Łódzkiego Kuratora Oświaty z dnia </w:t>
        <w:br/>
        <w:t xml:space="preserve">12 września 2017 r. w sprawie organizacji konkursów przedmiotowych dla uczniów dotychczasowych gimnazjów </w:t>
      </w:r>
      <w:r>
        <w:rPr>
          <w:bCs/>
        </w:rPr>
        <w:t xml:space="preserve">oraz klas dotychczasowych gimnazjów </w:t>
      </w:r>
      <w:r>
        <w:rPr/>
        <w:t>województwa łódzkiego w roku szkolnym 2017/2018.</w:t>
      </w:r>
    </w:p>
    <w:p>
      <w:pPr>
        <w:pStyle w:val="Normal"/>
        <w:tabs>
          <w:tab w:val="clear" w:pos="708"/>
          <w:tab w:val="left" w:pos="2694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  <w:t>§17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§18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TextBody"/>
        <w:ind w:left="5529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dr Grzegorz Wierzchowski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0" w:after="100"/>
        <w:ind w:right="-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" w:hAnsi="Times" w:cs="Time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uppressAutoHyphens w:val="true"/>
      <w:autoSpaceDE w:val="false"/>
      <w:ind w:left="35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3:00Z</dcterms:created>
  <dc:creator>Agnieszka Bury</dc:creator>
  <dc:description/>
  <cp:keywords/>
  <dc:language>en-US</dc:language>
  <cp:lastModifiedBy>pp</cp:lastModifiedBy>
  <cp:lastPrinted>2017-09-27T14:05:00Z</cp:lastPrinted>
  <dcterms:modified xsi:type="dcterms:W3CDTF">2017-09-27T14:24:00Z</dcterms:modified>
  <cp:revision>10</cp:revision>
  <dc:subject/>
  <dc:title>Plan nadzoru winien opierać się o źródła:</dc:title>
</cp:coreProperties>
</file>