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6042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czestnicy ESO Astronomy Camp 2016. Fot. L. Polo /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O Astronomy Camp 2017 – międzynarodowy obóz astronomiczny dla młodzie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Uczniowie z Polski mogą brać udział w konkursie, w którym do wygrania są miejsca na obozie astronomicznym ESO Astronomy Camp 2017 we Włoszech. Organizatorami konkursu w naszym kraju są Polskie Towarzystwo Astronomiczne (PTA) i Europejskie Obserwatorium Południowe (ESO). Termin zgłoszeń mija 11 października 2017 r. o godz. 23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O Astronomy Camp organizowany jest od kilku lat przez Europejskie Obserwatorium Południowe (ESO), czołową organizację naukowo-techniczną zajmującą się badaniami Wszechświata prowadzonymi z powierzchni Ziemi. ESO posiada gigantyczne teleskopy na pustyni Atakama w Ameryce Południowej. Wiele z odkryć astronomicznych opisywanych w mediach zostało dokonane właśnie tymi teleskopami przez naukowców współpracujących z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 obóz odbędzie się we Włoszech, w obserwatorium astronomicznych w Alpach, w Dolinie Aosty niedaleko granicy ze Szwajcarią. Potrwa od 26 grudnia 2017 r. do 1 stycznia 2018 r. Przewidziano 56 miejsc dla uczestników z różnych krajów. W ubiegłych latach liczba zgłoszeń i Polski i ich poziom były wysokie, dlatego nasz kraj uzyskiwał po 5 lub 6 miejsc na obo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roku głównym tematem przewodnim zajęć będą odległości we Wszechświecie. Uczniowie będą mieli okazje poznać ten temat dzięki prelekcjom i warsztatom prowadzonym przez zawodowych astronomów z ESO. Będzie także okazja do prowadzenia samodzielnych obserwacji przy pomocy teleskopów znajdujących się na wyposażeniu obserwatorium. Oprócz zajęć astronomicznych w programie obozu przewidziano także wycieczki, sporty zimowe i zajęcia integr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óz jest świetną okazją do poznania rówieśników z innych krajów, którzy mają podobne zainteresowania. To nie tylko szansa na nawiązanie kontaktów, ale także na spędzenie bardzo nietypowego Sylw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ym kryterium udziału jest wiek od 16 do 18 lat (roczniki 1999, 2000 i 2001). Kandydat powinien interesować się astronomią i mówić po angielsku. Nie musi to być perfekcyjna znajomość angielskiego, ale zajęcia będą prowadzone w tym języku, zatem trzeba znać angielski na poziomie komunik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m konkursowym jest przygotowanie krótkiego filmu na temat „I would like to invent/discover... because...”. Kandydat powinien wystąpić w filmie i mówić po angielsku. Dodatkowo z czołowymi kandydatami przeprowadzone zostaną krótkie rozmowy na Skypie mające m.in. zweryfikować czy uczeń potrafi rozmawiać w języku angie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głoszeń to 11 października 2017 r. o godz. 23:00. Ogłoszenie wyników nastąpi do 23 październik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w obozie wiąże się z opłata w wysokości 500 euro, ale można jej uniknąć, bowiem dla najlepszych kandydatów czekają stypendia. Jedno z nich ufundowało Polskie Towarzystwo Astronomiczne (PTA), dofinansowanie zapowiedział także Krajowy Fundusz na rzecz Dzieci. Dodatkowo Polacy biorą udział w konkursie na stypendium od ESO (rywalizują w tym przypadku z uczestnikami z innych krajów członkowski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czym należy podkreślić, że zgłoszenie do konkursu nie jest deklaracją poniesienia kosztów. Jeżeli uczeń uzyska miejsce na obozie, które nie jest objęte stypendium, organizatorzy będą starali się pomóc w uzyskaniu dofinansowania ze środków loklanych, np. od szkoły, gminy, miasta, lokalnej fundacji. Jeżeli laureat nie będzie miał środków finansowych na wyjazd, jego miejsce zostanie zaproponowane kolejnej os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a polskiego konkursu znajduje się pod adresem: </w:t>
      </w:r>
      <w:hyperlink r:id="rId3">
        <w:r>
          <w:rPr>
            <w:rStyle w:val="InternetLink"/>
            <w:lang w:val="pl-PL" w:eastAsia="zh-CN" w:bidi="hi-IN"/>
          </w:rPr>
          <w:t>https://www.pta.edu.pl/eso-camp</w:t>
        </w:r>
      </w:hyperlink>
      <w:r>
        <w:rPr/>
        <w:t xml:space="preserve">, natomiast witryna obozu i formularz zgłoszeniowy mają adres </w:t>
      </w:r>
      <w:hyperlink r:id="rId4">
        <w:r>
          <w:rPr>
            <w:rStyle w:val="InternetLink"/>
            <w:lang w:val="pl-PL" w:eastAsia="zh-CN" w:bidi="hi-IN"/>
          </w:rPr>
          <w:t>http://www.sterrenlab.com/camps/eso-astronomy-camp-201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wrażeń z ubiegłorocznej edycji obozu można znaleźć w „Uranii” nr 4/2017. Artykuł pt. „ESO Astronomy Camp – poradnik przetrwania” napisało kilkoro polskich uczestników obozu. Numer ten w wersji elektronicznej dostępny jest na stronie </w:t>
      </w:r>
      <w:hyperlink r:id="rId5">
        <w:r>
          <w:rPr>
            <w:rStyle w:val="InternetLink"/>
            <w:lang w:val="pl-PL" w:eastAsia="zh-CN" w:bidi="hi-IN"/>
          </w:rPr>
          <w:t>https://play.google.com/store/books/details/PTA_PTMA_Urania_4_2017?id=49ovDwAAQBAJ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ta.edu.pl/eso-camp" TargetMode="External"/><Relationship Id="rId4" Type="http://schemas.openxmlformats.org/officeDocument/2006/relationships/hyperlink" Target="http://www.sterrenlab.com/camps/eso-astronomy-camp-2017" TargetMode="External"/><Relationship Id="rId5" Type="http://schemas.openxmlformats.org/officeDocument/2006/relationships/hyperlink" Target="https://play.google.com/store/books/details/PTA_PTMA_Urania_4_2017?id=49ovDwAAQB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Rutkowska</dc:creator>
  <dc:description/>
  <cp:keywords/>
  <dc:language>en-US</dc:language>
  <cp:lastModifiedBy>kc</cp:lastModifiedBy>
  <dcterms:modified xsi:type="dcterms:W3CDTF">2017-09-21T08:54:00Z</dcterms:modified>
  <cp:revision>407</cp:revision>
  <dc:subject/>
  <dc:title/>
</cp:coreProperties>
</file>