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ind w:left="5358" w:hanging="0"/>
        <w:jc w:val="right"/>
        <w:rPr/>
      </w:pPr>
      <w:r>
        <w:rPr>
          <w:b/>
          <w:bCs/>
        </w:rPr>
        <w:t>DO ZARZĄDZENIA NR 67/2017</w:t>
      </w:r>
    </w:p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 xml:space="preserve">Z DNIA 27 WRZEŚNIA 2017 R. 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WOJEWÓDZKIEGO KONKURSU PRZEDMIOTOWEGO Z FIZYKI</w:t>
        <w:br/>
        <w:t>DLA UCZNIÓW DOTYCHCZASOWYCH GIMNAZJÓW ORAZ KLAS DOTYCHCZASOWYCH GIMNAZJÓW W ROKU SZKOLNYM 2017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. ORGANIZATOR KONKURS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SPÓŁORGANIZ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III. CELE KONKURSU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budzanie i rozwijanie u uczniów zainteresowania fizyką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uczniów prezentujących wysoki poziom wiedzy i umiejętności z fizyki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IV.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pl-PL"/>
        </w:rPr>
        <w:t>ZAKRES WIEDZY I UMIEJĘTNOŚCI WYMAGANYCH NA POSZCZEGÓLNYCH STOPNIACH KONKURSU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e konkursowe będą oceniać wiedzę i umiejętności obejmujące i poszerzające treści podstawy programowej z fizyki dla uczniów dotychczasowych gimnazjów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Zakres tematyczny treści nauczania i umiejętności obowiązujący na poszczególnych stopniach konkursu:</w:t>
      </w:r>
    </w:p>
    <w:p>
      <w:pPr>
        <w:pStyle w:val="Normal"/>
        <w:ind w:left="720" w:hanging="294"/>
        <w:jc w:val="both"/>
        <w:rPr/>
      </w:pPr>
      <w:r>
        <w:rPr>
          <w:sz w:val="24"/>
          <w:szCs w:val="24"/>
        </w:rPr>
        <w:t>Stopień szkolny: Ruch prostoliniowy i siły. Energia. Właściwości materii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Stopień rejonowy – jak w etapie szkolnym oraz: Elektryczność. Magnetyzm. Ruch drgający i fale.</w:t>
      </w:r>
    </w:p>
    <w:p>
      <w:pPr>
        <w:pStyle w:val="Normal"/>
        <w:ind w:left="720" w:hanging="294"/>
        <w:jc w:val="both"/>
        <w:rPr/>
      </w:pPr>
      <w:r>
        <w:rPr>
          <w:sz w:val="24"/>
          <w:szCs w:val="24"/>
        </w:rPr>
        <w:t xml:space="preserve">Stopień wojewódzki – jak w etapie rejonowym oraz: Fala elektromagnetyczna i optyk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ym ze stopni konkursu możliwe jest wykorzystanie wymagań przekrojowych i doświadczalnych zgodnych z treściami Podstawy programowej z działów wymienionych w poszczególnych etapach konkurs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dania zestawów konkursowych mogą też, w myśl zasady kumulatywności przyjętej w </w:t>
      </w:r>
      <w:r>
        <w:rPr>
          <w:i/>
          <w:sz w:val="24"/>
          <w:szCs w:val="24"/>
        </w:rPr>
        <w:t xml:space="preserve">Podstawie programowej wychowania przedszkolnego oraz kształcenia ogólnego </w:t>
        <w:br/>
        <w:t xml:space="preserve">w poszczególnych typach szkół </w:t>
      </w:r>
      <w:r>
        <w:rPr>
          <w:sz w:val="24"/>
          <w:szCs w:val="24"/>
        </w:rPr>
        <w:t xml:space="preserve">z rozporządzenia Ministra Edukacji Narodowej </w:t>
        <w:br/>
        <w:t xml:space="preserve">z dnia 27 sierpnia 2012 roku, z późn. zm., odnosić się do wymagań przypisanych </w:t>
        <w:br/>
        <w:t xml:space="preserve">do etapów wcześniejszych (I, II etap edukacyjny). </w:t>
      </w:r>
    </w:p>
    <w:p>
      <w:pPr>
        <w:pStyle w:val="Lista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V. OBOWIĄZUJĄCA I ZALECANA LITERATUR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ęczniki dopuszczone do użytku szkolnego przez Ministerstwo Edukacji Narodowej z zakresu fizyki na poziomie dotychczasowego gimnazju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Publikacje</w:t>
      </w:r>
    </w:p>
    <w:p>
      <w:pPr>
        <w:pStyle w:val="Listapunktowana"/>
        <w:rPr/>
      </w:pPr>
      <w:r>
        <w:rPr/>
        <w:t>Do wszystkich stopni konkursu:</w:t>
      </w:r>
    </w:p>
    <w:p>
      <w:pPr>
        <w:pStyle w:val="Listapunktowana"/>
        <w:numPr>
          <w:ilvl w:val="1"/>
          <w:numId w:val="2"/>
        </w:numPr>
        <w:ind w:left="992" w:hanging="425"/>
        <w:rPr>
          <w:u w:val="single"/>
        </w:rPr>
      </w:pPr>
      <w:r>
        <w:rPr/>
        <w:t>Subieta R.: Fizyka. Zbiór zadań dla klas 1-3 gimnazjum, WSiP, Warszawa 2011,</w:t>
      </w:r>
    </w:p>
    <w:p>
      <w:pPr>
        <w:pStyle w:val="Listapunktowana"/>
        <w:numPr>
          <w:ilvl w:val="1"/>
          <w:numId w:val="2"/>
        </w:numPr>
        <w:ind w:left="992" w:hanging="425"/>
        <w:rPr/>
      </w:pPr>
      <w:r>
        <w:rPr/>
        <w:t xml:space="preserve">Sagnowska B., Salach J.: </w:t>
      </w:r>
      <w:r>
        <w:rPr>
          <w:i/>
          <w:iCs/>
        </w:rPr>
        <w:t>Zbiór zadań z fizyki dla uczniów gimnazjum</w:t>
      </w:r>
      <w:r>
        <w:rPr/>
        <w:t>, Wyd. ZamKor, Kraków 2004,</w:t>
      </w:r>
    </w:p>
    <w:p>
      <w:pPr>
        <w:pStyle w:val="Listapunktowana"/>
        <w:numPr>
          <w:ilvl w:val="1"/>
          <w:numId w:val="2"/>
        </w:numPr>
        <w:ind w:left="992" w:hanging="425"/>
        <w:rPr/>
      </w:pPr>
      <w:r>
        <w:rPr/>
        <w:t>Kaczorek H.: Testy z fizyki dla uczniów gimnazjum, Wyd. ZamKor, Kraków 2010,</w:t>
      </w:r>
    </w:p>
    <w:p>
      <w:pPr>
        <w:pStyle w:val="Listapunktowana"/>
        <w:numPr>
          <w:ilvl w:val="1"/>
          <w:numId w:val="2"/>
        </w:numPr>
        <w:ind w:left="992" w:hanging="425"/>
        <w:rPr/>
      </w:pPr>
      <w:r>
        <w:rPr/>
        <w:t xml:space="preserve">Kaczorek H.: </w:t>
      </w:r>
      <w:r>
        <w:rPr>
          <w:i/>
          <w:iCs/>
        </w:rPr>
        <w:t>Zbiór zadań z fizyki</w:t>
      </w:r>
      <w:r>
        <w:rPr/>
        <w:t>, WSiP, Warszawa 1994,</w:t>
      </w:r>
    </w:p>
    <w:p>
      <w:pPr>
        <w:pStyle w:val="Listapunktowana"/>
        <w:numPr>
          <w:ilvl w:val="1"/>
          <w:numId w:val="2"/>
        </w:numPr>
        <w:ind w:left="992" w:hanging="425"/>
        <w:rPr/>
      </w:pPr>
      <w:r>
        <w:rPr/>
        <w:t xml:space="preserve">Kurowski A., Niemiec J.: </w:t>
      </w:r>
      <w:r>
        <w:rPr>
          <w:i/>
          <w:iCs/>
        </w:rPr>
        <w:t>Świat fizyki. Zbiór prostych zadań dla  gimnazjum</w:t>
      </w:r>
      <w:r>
        <w:rPr/>
        <w:t>, Wyd. ZamKor, Kraków 2009,</w:t>
      </w:r>
    </w:p>
    <w:p>
      <w:pPr>
        <w:pStyle w:val="Listapunktowana"/>
        <w:numPr>
          <w:ilvl w:val="1"/>
          <w:numId w:val="2"/>
        </w:numPr>
        <w:ind w:left="992" w:hanging="425"/>
        <w:rPr/>
      </w:pPr>
      <w:r>
        <w:rPr/>
        <w:t xml:space="preserve">Kwiatek W., Wroński. I.: </w:t>
      </w:r>
      <w:r>
        <w:rPr>
          <w:i/>
          <w:iCs/>
        </w:rPr>
        <w:t>Zbiór zadań wielopoziomowych z fizyki dla gimnazjum</w:t>
      </w:r>
      <w:r>
        <w:rPr/>
        <w:t>, Wyd. ZamKor, Kraków 2009,</w:t>
      </w:r>
    </w:p>
    <w:p>
      <w:pPr>
        <w:pStyle w:val="Listapunktowana"/>
        <w:numPr>
          <w:ilvl w:val="1"/>
          <w:numId w:val="2"/>
        </w:numPr>
        <w:ind w:left="992" w:hanging="425"/>
        <w:rPr/>
      </w:pPr>
      <w:r>
        <w:rPr/>
        <w:t>Gondek J.:</w:t>
      </w:r>
      <w:r>
        <w:rPr>
          <w:iCs/>
        </w:rPr>
        <w:t xml:space="preserve"> </w:t>
      </w:r>
      <w:r>
        <w:rPr>
          <w:i/>
        </w:rPr>
        <w:t>Fizyka</w:t>
      </w:r>
      <w:r>
        <w:rPr>
          <w:iCs/>
        </w:rPr>
        <w:t xml:space="preserve">. </w:t>
      </w:r>
      <w:r>
        <w:rPr>
          <w:i/>
        </w:rPr>
        <w:t>Zbiór zadań dla gimnazjum</w:t>
      </w:r>
      <w:r>
        <w:rPr>
          <w:iCs/>
        </w:rPr>
        <w:t>, GWO, Gdańsk 2011</w:t>
      </w:r>
    </w:p>
    <w:p>
      <w:pPr>
        <w:pStyle w:val="Listapunktowana"/>
        <w:numPr>
          <w:ilvl w:val="1"/>
          <w:numId w:val="2"/>
        </w:numPr>
        <w:ind w:left="992" w:hanging="425"/>
        <w:rPr/>
      </w:pPr>
      <w:r>
        <w:rPr/>
        <w:t xml:space="preserve">Grzybowski R.: </w:t>
      </w:r>
      <w:r>
        <w:rPr>
          <w:i/>
        </w:rPr>
        <w:t>Fizyka. Zbiór zadań</w:t>
      </w:r>
      <w:r>
        <w:rPr/>
        <w:t>, Wyd. Pedagogiczne Operon, Gdynia 2010,</w:t>
      </w:r>
    </w:p>
    <w:p>
      <w:pPr>
        <w:pStyle w:val="Listapunktowana"/>
        <w:numPr>
          <w:ilvl w:val="1"/>
          <w:numId w:val="2"/>
        </w:numPr>
        <w:ind w:left="992" w:hanging="425"/>
        <w:rPr/>
      </w:pPr>
      <w:r>
        <w:rPr/>
        <w:t>Krupiński L.: Fizyka. Eureka 2000. Nowa. Klasa 1-3. Zbiór zadań, Oficyna Wyd. MAC Kielce 2009,</w:t>
      </w:r>
    </w:p>
    <w:p>
      <w:pPr>
        <w:pStyle w:val="Listapunktowana"/>
        <w:numPr>
          <w:ilvl w:val="1"/>
          <w:numId w:val="2"/>
        </w:numPr>
        <w:ind w:left="992" w:hanging="425"/>
        <w:rPr/>
      </w:pPr>
      <w:r>
        <w:rPr/>
        <w:t xml:space="preserve">Francuz-Ornat G., Kulawik T., Nowotny-Różańska M.: </w:t>
      </w:r>
      <w:r>
        <w:rPr>
          <w:i/>
          <w:iCs/>
        </w:rPr>
        <w:t>Spotkanie z fizyką</w:t>
      </w:r>
      <w:r>
        <w:rPr/>
        <w:t xml:space="preserve"> </w:t>
      </w:r>
      <w:r>
        <w:rPr>
          <w:i/>
          <w:iCs/>
        </w:rPr>
        <w:t>zbiór zadań</w:t>
      </w:r>
      <w:r>
        <w:rPr/>
        <w:t>, Wyd. NowaEra Warszawa 2011,</w:t>
      </w:r>
    </w:p>
    <w:p>
      <w:pPr>
        <w:pStyle w:val="Listapunktowana"/>
        <w:numPr>
          <w:ilvl w:val="1"/>
          <w:numId w:val="2"/>
        </w:numPr>
        <w:ind w:left="992" w:hanging="425"/>
        <w:rPr/>
      </w:pPr>
      <w:r>
        <w:rPr/>
        <w:t>Blokesz A., Sagnowska B.: Fizyka. Szybkie i niezawodne przygotowanie do egzaminu gimnazjalnego, ZamKor, Kraków 2011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VI. STRUKTURA KONKURSU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szkoln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VII. ZGŁASZANIE UCZNIÓW DO KONKURS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sz w:val="24"/>
          <w:szCs w:val="24"/>
        </w:rPr>
        <w:t>Zgłaszanie uczniów do udziału w konkursie odbywa się wyłącznie poprzez rejestrację</w:t>
        <w:br/>
        <w:t xml:space="preserve">w elektronicznym systemie obsługi konkursów (SOK) do </w:t>
      </w:r>
      <w:r>
        <w:rPr>
          <w:b/>
          <w:sz w:val="24"/>
          <w:szCs w:val="24"/>
        </w:rPr>
        <w:t>13 października 2017 r</w:t>
      </w:r>
      <w:r>
        <w:rPr>
          <w:sz w:val="24"/>
          <w:szCs w:val="24"/>
        </w:rPr>
        <w:t>. włącznie. Po tym terminie system nie będzie przyjmował zgłosze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eliminacjach konkursowych mogą brać udział </w:t>
      </w:r>
      <w:r>
        <w:rPr>
          <w:b/>
          <w:sz w:val="24"/>
          <w:szCs w:val="24"/>
        </w:rPr>
        <w:t>wyłącznie</w:t>
      </w:r>
      <w:r>
        <w:rPr>
          <w:sz w:val="24"/>
          <w:szCs w:val="24"/>
        </w:rPr>
        <w:t xml:space="preserve"> uczniowie zgłoszeni</w:t>
        <w:br/>
        <w:t>w wyznaczonym terminie, których rodzice/prawni opiekunowie złożyli w szkole pisemne oświadczenie zawierające wyrażenie zgody na przetwarzanie danych osobowych (imię/imiona oraz datę i miejsce urodzenia uczestnika, pełną nazwę szkoły, do której uczęszcza, uzyskany wynik i przyznany tytuł laureata lub finalisty) u dyrektora szkoły,  zgodnie z wzorem zamieszczonym w SO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e ucznia do konkursu jest jednoznaczne z akceptacją regulaminu wojewódzkiego konkursu przedmiotow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odpowiedzialny jest za przekazanie uczniom informacji o organizacji, terminach i zasadach udziału w konkursie, za zalogowanie szkoły w SOKu oraz za wpisanie wszystkich wymaganych danych uczniów zgłoszonych do konkur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VIII. TERMINARZ KONKURSU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9 listopada 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 xml:space="preserve">, godz.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eliminacje rejonowe – </w:t>
      </w:r>
      <w:r>
        <w:rPr>
          <w:b/>
          <w:sz w:val="24"/>
          <w:szCs w:val="24"/>
        </w:rPr>
        <w:t xml:space="preserve">10 stycznia 2018 </w:t>
      </w:r>
      <w:r>
        <w:rPr>
          <w:b/>
          <w:bCs/>
          <w:sz w:val="24"/>
          <w:szCs w:val="24"/>
        </w:rPr>
        <w:t>r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>19 lutego 201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IX. SPOSÓB I TERMIN OGŁASZANIA WYNIKÓW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Wyniki eliminacji na poszczególnych stopniach konkursu będą umieszczane</w:t>
        <w:br/>
        <w:t>w elektronicznym systemie obsługi konkursów (SO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8 grudnia 2017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19 stycznia 2018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w dniu </w:t>
      </w:r>
      <w:r>
        <w:rPr>
          <w:b/>
          <w:bCs/>
          <w:sz w:val="24"/>
          <w:szCs w:val="24"/>
        </w:rPr>
        <w:t>23 lutego 2018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Listy uczniów zakwalifikowanych do eliminacji rejonowych i do eliminacji wojewódzkich będą ogłoszone po zakończeniu procedur odwoławczych w S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Lista laureatów i finalistów Wojewódzkiego Konkursu Przedmiotowego z Geografii po zatwierdzeniu przez Łódzkiego Kuratora Oświaty zostanie ogłoszona na stronie internetowej Łódzkiego Centrum Doskonalenia Nauczycieli i Kształcenia Praktycznego</w:t>
      </w:r>
      <w:r>
        <w:rPr>
          <w:b/>
          <w:bCs/>
          <w:sz w:val="24"/>
          <w:szCs w:val="24"/>
        </w:rPr>
        <w:t xml:space="preserve"> www.wckp.lodz.pl </w:t>
      </w:r>
      <w:r>
        <w:rPr>
          <w:bCs/>
          <w:sz w:val="24"/>
          <w:szCs w:val="24"/>
        </w:rPr>
        <w:t xml:space="preserve">w części poświęconej konkursom, najpóźniej do </w:t>
      </w:r>
      <w:r>
        <w:rPr>
          <w:b/>
          <w:bCs/>
          <w:sz w:val="24"/>
          <w:szCs w:val="24"/>
        </w:rPr>
        <w:t>31 marca 2018 r</w:t>
      </w:r>
      <w:r>
        <w:rPr>
          <w:bCs/>
          <w:sz w:val="24"/>
          <w:szCs w:val="24"/>
        </w:rPr>
        <w:t>.</w:t>
      </w:r>
    </w:p>
    <w:p>
      <w:pPr>
        <w:pStyle w:val="Normal"/>
        <w:ind w:righ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A PRZEPROWADZENIA ELIMINACJI KONKURS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e o miejscach przeprowadzenia eliminacji zostaną podane na stronie internetowej Łódzkiego Centrum Doskonalenia Nauczycieli i Kształcenia Prakty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Eliminacje rejonowe – szkoły lub placówki wskazane przez pracowników Kuratorium Oświaty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. PRZEBIEG KONKURS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minacje szkol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udostępnia w elektronicznym systemie obsługi konkursów testy na eliminacje szkolne w przeddzień terminu ogłoszonego</w:t>
        <w:br/>
        <w:t>w regulaminie. W przypadku eliminacji odbywających się w poniedziałek dniem udostępnienia testu jest piątek. Model odpowiedzi, schemat punktowania oraz karta protokołu z przebiegu eliminacji zostanie udostępniona po zakończeniu eliminacji szko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yrektor szkoły zapewnia przechowanie materiałów konkursowych w warunkach uniemożliwiających ich nieuprawnione ujaw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 xml:space="preserve">w widocznym miejscu jest umieszczony zeg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otwiera testy w obecności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a Komisja Konkursowa informuje uczestników o kodowaniu prac zgodnie </w:t>
        <w:br/>
        <w:t>ze sposobem określonym przez Szkoln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Szkolna Komisja Konkursowa umożliwia korzystanie z materiałów pomocniczych określonych w regulaminie Wojewódzkiego Konkursu Przedmiotowego z Fizyki </w:t>
        <w:br/>
        <w:t>w punkcie XII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Szkolnej Komisji Konkursowej podaje uczestnikom czas trwania konkursu, zgodnie z regulaminem i zapisuje na tablicy lub planszy godzinę rozpoczęcia </w:t>
        <w:br/>
        <w:t>i zakończen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ek Szkoln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zestnik eliminacji szkolnych rozwiązuje test zawierający </w:t>
      </w:r>
      <w:r>
        <w:rPr>
          <w:b/>
          <w:sz w:val="24"/>
          <w:szCs w:val="24"/>
        </w:rPr>
        <w:t>zadania otwarte i zamkni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rozwiązanie testu konkursowego podczas eliminacji szkolnych przeznacza</w:t>
        <w:br/>
        <w:t xml:space="preserve">się </w:t>
      </w:r>
      <w:r>
        <w:rPr>
          <w:b/>
          <w:sz w:val="24"/>
          <w:szCs w:val="24"/>
        </w:rPr>
        <w:t>60 minut,</w:t>
      </w:r>
      <w:r>
        <w:rPr>
          <w:sz w:val="24"/>
          <w:szCs w:val="24"/>
        </w:rPr>
        <w:t xml:space="preserve"> nie włączając czasu na sprawy organiz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 sprawdzeniu prac konkursowych przez Komisję Szkolną, dyrektor szkoły informuje uczestników o uzyskanych wynikach (następnego dnia po zakończeniu eliminacji stopnia szkol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szkoły zobowiązane są do uzupełnienia protokołów w SOK z przebiegu stopnia szkolnego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eprzekraczalnym terminie </w:t>
      </w:r>
      <w:r>
        <w:rPr>
          <w:b/>
          <w:sz w:val="24"/>
          <w:szCs w:val="24"/>
        </w:rPr>
        <w:t>4 dni roboczych</w:t>
      </w:r>
      <w:r>
        <w:rPr>
          <w:sz w:val="24"/>
          <w:szCs w:val="24"/>
        </w:rPr>
        <w:t xml:space="preserve"> od zakończenia eliminacji stopnia szkolnego dyrektor szkoły lub upoważniona przez niego osoba wprowadza w SOK wynik eliminacji szkolnych Wojewódzkiego Konkursu Przedmiotowego z Fiz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kolejnych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szkoły dostarczają do Wojewódzkiej Komisji Konkursowej z Fizyki protokoły w wersji drukow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kolejnych </w:t>
      </w:r>
      <w:r>
        <w:rPr>
          <w:b/>
          <w:sz w:val="24"/>
          <w:szCs w:val="24"/>
        </w:rPr>
        <w:t>3 dni roboczych</w:t>
      </w:r>
      <w:r>
        <w:rPr>
          <w:sz w:val="24"/>
          <w:szCs w:val="24"/>
        </w:rPr>
        <w:t xml:space="preserve"> Przewodniczący Wojewódzkiej Komisji Konkursowej zatwierdza wyniki i zamieszcza w SOK wraz z listą uczniów zakwalifikowanych do etapu rejon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liminacji rejonowych zostaną zakwalifikowani ci z uczestników, którzy w eliminacjach szkolnych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do otrzymania. Jeżeli liczba uczestników, którzy osiągnęli wymagany próg procentowy jest mniejsza niż 10% wszystkich uczestników konkursu, to do stopnia rejonowego kwalifikuje się kolejnych uczniów z najwyższym wynikiem do wymaganych 10% liczby uczestników biorących udział w konkursie tego stopnia.</w:t>
      </w:r>
    </w:p>
    <w:p>
      <w:pPr>
        <w:pStyle w:val="Normal"/>
        <w:tabs>
          <w:tab w:val="clear" w:pos="708"/>
          <w:tab w:val="left" w:pos="426" w:leader="none"/>
        </w:tabs>
        <w:ind w:hanging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liminacje rejonow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Wojewódzka Komisja Konkursowa przekazuje Rejonowym Komisjom Konkursowym zestawy zadań konkursowych dla wszystkich uczestników eliminacji rejonowych</w:t>
        <w:br/>
        <w:t>oraz materiały dla Rejonowych Komisji (model odpowiedzi, schemat punktowania</w:t>
        <w:br/>
        <w:t xml:space="preserve">i kartę protokołu z przebiegu eliminacji rejonowych,  informacje dotyczące sposobu kodowania prac konkursowych) najpóźniej </w:t>
      </w:r>
      <w:r>
        <w:rPr>
          <w:b/>
          <w:sz w:val="24"/>
          <w:szCs w:val="24"/>
        </w:rPr>
        <w:t>2 dni robocze</w:t>
      </w:r>
      <w:r>
        <w:rPr>
          <w:sz w:val="24"/>
          <w:szCs w:val="24"/>
        </w:rPr>
        <w:t xml:space="preserve"> przed dniem eliminacji rejon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szkoły/przewodniczący Rejonowej Komisji Konkursowej zapewnia przechowywanie materiałów konkursowych w warunkach uniemożliwiających ich nieuprawnione ujawn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sali, w której przebiega konkurs dla każdego uczestnika jest osobny stolik, </w:t>
        <w:br/>
        <w:t>w widocznym miejscu jest umieszczony zega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Rejonow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jonowa Komisja Konkursowa otwiera testy w obecności uczni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czestnik eliminacji rejonowych rozwiązuje test zawierający </w:t>
      </w:r>
      <w:r>
        <w:rPr>
          <w:b/>
          <w:sz w:val="24"/>
          <w:szCs w:val="24"/>
        </w:rPr>
        <w:t>zadania otwarte i zamknię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rozwiązanie testu konkursowego podczas eliminacji rejonowych przeznacza</w:t>
        <w:br/>
        <w:t xml:space="preserve">się </w:t>
      </w:r>
      <w:r>
        <w:rPr>
          <w:b/>
          <w:sz w:val="24"/>
          <w:szCs w:val="24"/>
        </w:rPr>
        <w:t xml:space="preserve">60 minut, </w:t>
      </w:r>
      <w:r>
        <w:rPr>
          <w:sz w:val="24"/>
          <w:szCs w:val="24"/>
        </w:rPr>
        <w:t>nie włączając czasu na sprawy organizacyj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onowa Komisja Konkursowa informuje uczestników o kodowaniu prac zgodnie </w:t>
        <w:br/>
        <w:t>ze sposobem określonym przez Wojewódzk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onowa Komisja Konkursowa umożliwia korzystanie z materiałów pomocniczych określonych w regulaminie Wojewódzkiego Konkursu Przedmiotowego z Fizyki </w:t>
        <w:br/>
        <w:t>w punkcie XII.3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ek Rejonow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onowa Komisja Konkursowa przesyła na adres Wojewódzkiej Komisji Konkursowej protokół wraz z załączonymi pracami wszystkich uczniów, sprawdzonymi zgodnie </w:t>
        <w:br/>
        <w:t xml:space="preserve">z ustalonymi kryteriami w ciągu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od zakończenia eliminacji na stopniu rejonowym wraz z listą uczniów spełniających wymagany próg procentowy zawierającą następujące dane: imię/imiona i nazwisko uczestnika oraz data urodzenia, nazwa i adres szkoły, imię i nazwisko nauczyciela przygotowującego ucznia do konkursu, liczbę punktów uzyskanych przez uczestnika eliminacji (również w przeliczeniu procentowym). Protokół powinien zawierać podpisy przewodniczącego i członków komis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 wyniki i w ciągu </w:t>
      </w:r>
      <w:r>
        <w:rPr>
          <w:b/>
          <w:sz w:val="24"/>
          <w:szCs w:val="24"/>
        </w:rPr>
        <w:t>kolejnych 5 dni roboczych</w:t>
      </w:r>
      <w:r>
        <w:rPr>
          <w:sz w:val="24"/>
          <w:szCs w:val="24"/>
        </w:rPr>
        <w:t xml:space="preserve"> zatwierdza i ogłasza ostateczne wyniki wraz z listą uczniów zakwalifikowanych do etapu wojewódzkiego w SOK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na stopniu rejonowym wraz z listą uczniów ogłasza </w:t>
      </w:r>
      <w:r>
        <w:rPr>
          <w:b/>
          <w:sz w:val="24"/>
          <w:szCs w:val="24"/>
        </w:rPr>
        <w:t xml:space="preserve">wyłącznie </w:t>
      </w:r>
      <w:r>
        <w:rPr>
          <w:sz w:val="24"/>
          <w:szCs w:val="24"/>
        </w:rPr>
        <w:t>Wojewódzka Komisja Konkursow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eliminacji na stopniu wojewódzkim zostaną zakwalifikowani uczniowie,</w:t>
        <w:br/>
        <w:t xml:space="preserve">którzy uzyskają </w:t>
      </w:r>
      <w:r>
        <w:rPr>
          <w:b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 </w:t>
        <w:br/>
      </w:r>
      <w:r>
        <w:rPr>
          <w:bCs/>
          <w:sz w:val="24"/>
          <w:szCs w:val="24"/>
        </w:rPr>
        <w:t>Jeżeli liczba uczestników, którzy osiągnęli wymagany próg procentowy jest mniejsza niż 25%, wszystkich uczestników tego stopnia konkursu, to do stopnia wojewódzkiego kwalifikuje się kolejnych uczniów z najwyższym wynikiem do wymaganych 25% liczby uczestników biorących udział w konkursie tego stop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Cs w:val="false"/>
          <w:sz w:val="24"/>
          <w:szCs w:val="24"/>
          <w:lang w:eastAsia="fr-FR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fr-FR"/>
        </w:rPr>
        <w:t>Eliminacje wojewódzk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fr-FR"/>
        </w:rPr>
      </w:pPr>
      <w:r>
        <w:rPr>
          <w:rFonts w:cs="Times New Roman"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szkoły/przewodniczący Wojewódzkiej Komisji Konkursowej zapewnia przechowywanie materiałów konkursowych w warunkach uniemożliwiających ich nieuprawnione ujawn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W sali, w której przebiega konkurs dla każdego uczestnika jest osobny stolik, </w:t>
        <w:br/>
        <w:t>w widocznym miejscu jest umieszczony zega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twiera testy w obecności uczniów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informuje uczestników o kodowaniu prac zgodnie ze sposobem określonym przez Wojewódzk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ojewódzka Komisja Konkursowa umożliwia korzystanie z materiałów pomocniczych określonych w regulaminie Wojewódzkiego Konkursu Przedmiotowego z Fizyki w punkcie XII.3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Wojewódzki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stnik eliminacji wojewódzkich rozwiązuje test zawierający </w:t>
      </w:r>
      <w:r>
        <w:rPr>
          <w:b/>
          <w:sz w:val="24"/>
          <w:szCs w:val="24"/>
        </w:rPr>
        <w:t>zadania otwarte i zamknię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Na rozwiązanie testu konkursowego podczas eliminacji wojewódzkich przeznacza się </w:t>
      </w:r>
      <w:r>
        <w:rPr>
          <w:b/>
          <w:sz w:val="24"/>
          <w:szCs w:val="24"/>
        </w:rPr>
        <w:t>90 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wojewódzkiego zostaje uczestnik, który uzyskał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maksymalnego wyniku punktowego z eliminacji wojewódzkich. Jeżeli liczba uczestników, którzy osiągnęli wymagany próg procentowy jest mniejsza </w:t>
        <w:br/>
        <w:t xml:space="preserve">niż 25% wszystkich uczestników tego stopnia konkursu, to laureatami zostają również kolejni uczniowie z najwyższym wynikiem do wymaganych 25% liczby uczestników biorących udział na tym stopniu konkursu. Decyzję o poszerzeniu listy podejmuje Łódzki Kurator Oświa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uczestnik konkursu, który zakwalifikuje się do etapu wojewódzkiego, brał w nich udział i uzyskał co najmniej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punktów możliwych </w:t>
        <w:br/>
        <w:t>do otrzymania na tym stopniu konkursu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XII. UWAGI KOŃCOW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czestnik zgłasza się na każdy etap konkursu z ważną legitymacją szkolną. Niestawienie się ucznia w godzinie rozpoczęcia eliminacji oznacza rezygnację </w:t>
        <w:br/>
        <w:t>z udziału w konkurs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/uczenni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dczas eliminacji na wszystkich stopniach konkursu uczniowie </w:t>
      </w:r>
      <w:r>
        <w:rPr>
          <w:b/>
          <w:sz w:val="24"/>
          <w:szCs w:val="24"/>
        </w:rPr>
        <w:t>mogą korzystać</w:t>
      </w:r>
      <w:r>
        <w:rPr>
          <w:sz w:val="24"/>
          <w:szCs w:val="24"/>
        </w:rPr>
        <w:br/>
        <w:t>z linijki i kalkulatora prost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dczas eliminacji na wszystkich stopniach konkursu uczniowie </w:t>
      </w:r>
      <w:r>
        <w:rPr>
          <w:b/>
          <w:sz w:val="24"/>
          <w:szCs w:val="24"/>
        </w:rPr>
        <w:t>nie mogą używać</w:t>
      </w:r>
      <w:r>
        <w:rPr>
          <w:sz w:val="24"/>
          <w:szCs w:val="24"/>
        </w:rPr>
        <w:t xml:space="preserve"> korektorów i nośników elektroniczn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a wyklucza z dalszego udziału w konkursie korzystanie z niedozwolonych pomocy, niesamodzielne rozwiązywanie zadań konkursowych, złamanie punktu regulaminu, korzystanie z telefonów komórk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ace powinny być pisane długopisem z czarnym/niebieskim wkłade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, na każdym stopniu konkursu, rozpatruje indywidualnie dostosowanie warunków organizacji i przebieg konkursu wynikające </w:t>
        <w:br/>
        <w:t xml:space="preserve">z indywidualnych potrzeb ucznia, w tym z uwagi na niepełnosprawność ruchową </w:t>
        <w:br/>
        <w:t xml:space="preserve">(z wyłączeniem zmian dotyczących treści zadań konkursowych oraz miejsca organizacji konkursu wskazanego przez organizatora) po wcześniejszym zgłoszeniu dyrektora szkoły (w ciągu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od ogłoszenia wyników na stopniu szkolnym, kwalifikujących ucznia do udziału w konkursie na stopniu rejonowym i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od ogłoszenia wyników na stopniu rejonowym, kwalifikujących ucznia do udziału </w:t>
        <w:br/>
        <w:t>w konkursie na stopniu wojewódzkim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zobowiązany jest do informowania Wojewódzkiej Komisji Konkursowej i/lub organizatora o wszelkich kwestiach związanych z udziałem w konkursie – zwłaszcza w nagłych wypadk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mieszczanie informacji na stronie internetowej ŁCDNiKP www.wckp.lodz.pl </w:t>
        <w:br/>
        <w:t xml:space="preserve">w części poświęconej konkursom jest formą powiadamiania szkół i uczestników </w:t>
        <w:br/>
        <w:t>o organizacji oraz wynikach konkursu (po stopniu rejonowym i wojewódzkim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e ogólne dotyczące konkursów przedmiotowych zawarte są w ZARZĄDZENIU ŁÓDZKIEGO KURATORA OŚWIATY NR 57/2017 z dnia 12 września 2017 r. roku </w:t>
      </w:r>
      <w:r>
        <w:rPr>
          <w:bCs/>
          <w:iCs/>
          <w:sz w:val="24"/>
          <w:szCs w:val="24"/>
        </w:rPr>
        <w:t xml:space="preserve">w sprawie organizacji konkursów przedmiotowych dla uczniów dotychczasowych gimnazjów oraz klas dotychczasowych gimnazjów województwa łódzkiego w roku szkolnym 2017/2018 </w:t>
      </w:r>
      <w:r>
        <w:rPr>
          <w:bCs/>
          <w:sz w:val="24"/>
          <w:szCs w:val="24"/>
        </w:rPr>
        <w:t>oraz w ZAŁĄCZNIKU DO TEGO ZARZĄDZENIA zamieszczonych na stronie internetowej Kuratorium Oświaty w Łodzi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kuratorium.lodz.pl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Uprawnienia laureatów i finalistów konkursów przedmiotowych określają odpowiednie przepisy ustawy o systemie oświaty z dnia 07 września 1991 r. (Dz. U. </w:t>
        <w:br/>
        <w:t xml:space="preserve">z 2016 r., poz. 1943 ze zm.), ustawy z dnia 14 grudnia 2016 r. Prawo oświatowe (Dz. U. z 2017 r., poz. 59, poz. 949), rozporządzenia z dnia 18 stycznia 2017 r. w sprawie świadectw, dyplomów państwowych i innych druków szkolnych (Dz. U. z 2017 r., poz. 170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05" w:hanging="36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11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331"/>
        </w:tabs>
        <w:ind w:left="23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51"/>
        </w:tabs>
        <w:ind w:left="305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71"/>
        </w:tabs>
        <w:ind w:left="377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91"/>
        </w:tabs>
        <w:ind w:left="449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11"/>
        </w:tabs>
        <w:ind w:left="521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31"/>
        </w:tabs>
        <w:ind w:left="593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51"/>
        </w:tabs>
        <w:ind w:left="665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ind w:left="705" w:hanging="363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ind w:left="705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firstLine="426"/>
      <w:jc w:val="both"/>
    </w:pPr>
    <w:rPr>
      <w:bCs/>
      <w:sz w:val="24"/>
      <w:szCs w:val="24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lod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7:00Z</dcterms:created>
  <dc:creator>Ewa Wilczyńska</dc:creator>
  <dc:description/>
  <cp:keywords/>
  <dc:language>en-US</dc:language>
  <cp:lastModifiedBy>KO Łódź</cp:lastModifiedBy>
  <cp:lastPrinted>2017-09-29T09:17:00Z</cp:lastPrinted>
  <dcterms:modified xsi:type="dcterms:W3CDTF">2017-09-29T09:54:00Z</dcterms:modified>
  <cp:revision>8</cp:revision>
  <dc:subject/>
  <dc:title>ZAŁĄCZNIK NR 5</dc:title>
</cp:coreProperties>
</file>