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font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Warszawa, 11 września 2017 r. </w:t>
        <w:br/>
        <w:t>informacja prasowa</w:t>
      </w:r>
    </w:p>
    <w:p>
      <w:pPr>
        <w:pStyle w:val="Menfon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Dziecko ze specjalnymi potrzebami edukacyjnymi </w:t>
        <w:br/>
        <w:t>w szkołach z rówieśnikam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Ministerstwo Edukacji Narodowej zadbało o edukację dzieci i uczniów z różnymi potrzebami. Zasadniczym celem wprowadzanych zmian było włączenie ucznia </w:t>
        <w:br/>
        <w:t xml:space="preserve">do grupy rówieśniczej. Uczeń niepełnosprawny, chory, czy mający problem </w:t>
        <w:br/>
        <w:t>z funkcjonowaniem w szkole, musi mieć zapewnione wszechstronne wsparcie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czeń chory</w:t>
      </w:r>
      <w:r>
        <w:rPr>
          <w:rFonts w:cs="Garamond" w:ascii="Garamond" w:hAnsi="Garamond"/>
        </w:rPr>
        <w:t xml:space="preserve">, który z poradni psychologiczno-pedagogicznej otrzymał </w:t>
      </w:r>
      <w:r>
        <w:rPr>
          <w:rFonts w:cs="Garamond" w:ascii="Garamond" w:hAnsi="Garamond"/>
          <w:b/>
          <w:bCs/>
        </w:rPr>
        <w:t xml:space="preserve">orzeczenie </w:t>
        <w:br/>
        <w:t>o potrzebie nauczania indywidualnego</w:t>
      </w:r>
      <w:r>
        <w:rPr>
          <w:rFonts w:cs="Garamond" w:ascii="Garamond" w:hAnsi="Garamond"/>
        </w:rPr>
        <w:t xml:space="preserve"> realizuje zajęcia edukacyjne w domu. </w:t>
        <w:br/>
        <w:t xml:space="preserve">Jednak w każdej chwili, gdy jego stan zdrowia ulegnie poprawie, wraca do rówieśników </w:t>
        <w:br/>
        <w:t>i uczy się z nimi. Uczeń, któremu choroba nie przeszkadza w uczestniczeniu w życiu szkolnym, powinien być w nie włączony i mieć kontakt ze swoimi rówieśnika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Dziecko niepełnosprawne</w:t>
      </w:r>
      <w:r>
        <w:rPr>
          <w:rFonts w:cs="Garamond" w:ascii="Garamond" w:hAnsi="Garamond"/>
        </w:rPr>
        <w:t xml:space="preserve"> nie musi uzyskiwać orzeczenia o nauczaniu indywidualnym, żeby mieć zorganizowane zajęcia indywidualne. Może realizować je w oparciu </w:t>
        <w:br/>
        <w:t xml:space="preserve">o </w:t>
      </w:r>
      <w:r>
        <w:rPr>
          <w:rFonts w:cs="Garamond" w:ascii="Garamond" w:hAnsi="Garamond"/>
          <w:b/>
          <w:bCs/>
        </w:rPr>
        <w:t>indywidualny program edukacyjno-terapeutyczny</w:t>
      </w:r>
      <w:r>
        <w:rPr>
          <w:rFonts w:cs="Garamond" w:ascii="Garamond" w:hAnsi="Garamond"/>
        </w:rPr>
        <w:t xml:space="preserve"> dostosowany do jego potrzeb </w:t>
        <w:br/>
        <w:t>i możliwoś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zniowie niepełnosprawni</w:t>
      </w:r>
      <w:r>
        <w:rPr>
          <w:rFonts w:cs="Garamond" w:ascii="Garamond" w:hAnsi="Garamond"/>
        </w:rPr>
        <w:t xml:space="preserve"> mają prawo do nauki ze swoimi rówieśnikami. </w:t>
      </w:r>
      <w:r>
        <w:rPr>
          <w:rFonts w:cs="Garamond" w:ascii="Garamond" w:hAnsi="Garamond"/>
          <w:b/>
          <w:bCs/>
        </w:rPr>
        <w:t>Niepełnosprawność nie może być przeszkod</w:t>
      </w:r>
      <w:bookmarkStart w:id="0" w:name="_GoBack"/>
      <w:bookmarkEnd w:id="0"/>
      <w:r>
        <w:rPr>
          <w:rFonts w:cs="Garamond" w:ascii="Garamond" w:hAnsi="Garamond"/>
          <w:b/>
          <w:bCs/>
        </w:rPr>
        <w:t xml:space="preserve">ą w uczęszczaniu na zajęcia szkolne. </w:t>
      </w:r>
      <w:r>
        <w:rPr>
          <w:rFonts w:cs="Garamond" w:ascii="Garamond" w:hAnsi="Garamond"/>
          <w:bCs/>
        </w:rPr>
        <w:t>D</w:t>
      </w:r>
      <w:r>
        <w:rPr>
          <w:rFonts w:cs="Garamond" w:ascii="Garamond" w:hAnsi="Garamond"/>
        </w:rPr>
        <w:t xml:space="preserve">ziecko niepełnosprawne, na podstawie orzeczenia o potrzebie kształcenia specjalnego – jeżeli jest taka potrzeba – może mieć zorganizowane </w:t>
      </w:r>
      <w:r>
        <w:rPr>
          <w:rFonts w:cs="Garamond" w:ascii="Garamond" w:hAnsi="Garamond"/>
          <w:b/>
        </w:rPr>
        <w:t>zajęcia indywidualne z niektórych przedmiotów.</w:t>
      </w:r>
      <w:r>
        <w:rPr>
          <w:rFonts w:cs="Garamond" w:ascii="Garamond" w:hAnsi="Garamond"/>
        </w:rPr>
        <w:t xml:space="preserve"> Takie rozwiązanie nie wymaga orzeczenia o nauczaniu indywidualnym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grupy uczniów, którzy mają </w:t>
      </w:r>
      <w:r>
        <w:rPr>
          <w:rFonts w:cs="Garamond" w:ascii="Garamond" w:hAnsi="Garamond"/>
          <w:b/>
          <w:bCs/>
        </w:rPr>
        <w:t>problem z funkcjonowaniem szkolnym</w:t>
      </w:r>
      <w:r>
        <w:rPr>
          <w:rFonts w:cs="Garamond" w:ascii="Garamond" w:hAnsi="Garamond"/>
        </w:rPr>
        <w:t xml:space="preserve">, np. fobia szkolna, depresja itp., dyrektor, w ramach pomocy psychologiczno-pedagogicznej organizuje </w:t>
      </w:r>
      <w:r>
        <w:rPr>
          <w:rFonts w:cs="Garamond" w:ascii="Garamond" w:hAnsi="Garamond"/>
          <w:b/>
          <w:bCs/>
        </w:rPr>
        <w:t>zindywidualizowaną ścieżkę kształcenia</w:t>
      </w:r>
      <w:r>
        <w:rPr>
          <w:rFonts w:cs="Garamond" w:ascii="Garamond" w:hAnsi="Garamond"/>
        </w:rPr>
        <w:t>. Pozwala ona na odbywanie części zajęć z klasą bądź indywidualnie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inisterstwo Edukacji Narodowej wspiera uczniów ze specjalnymi potrzebami edukacyjnymi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konsultacji z dyrektorami szkół, nauczycielami, rodzicami i przedstawicielami środowiska oświatowego przygotowaliśmy szereg rozwiązań prawnych mających pomóc uczniowi </w:t>
        <w:br/>
        <w:t xml:space="preserve">z niepełnosprawnościami w realizowaniu obowiązku szkolnego i nauki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  <w:t xml:space="preserve">Składają się na nie poniższe rozporządzenia dotyczące: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ywidualnego obowiązkowego rocznego przygotowania przedszkolnego dzieci </w:t>
        <w:br/>
        <w:t xml:space="preserve">i indywidualnego nauczania dzieci i młodzieży (Dz. U. poz. 1616);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 organizacji i udzielania pomocy psychologiczno-pedagogicznej w publicznych przedszkolach, szkołach i placówkach (Dz. U. poz. 1591);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unków organizowania kształcenia, wychowania i opieki dla dzieci i młodzieży niepełnosprawnych, niedostosowanych społecznie i zagrożonych niedostosowaniem społecznym (Dz. U. poz. 1578);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zeczeń i opinii wydawanych przez zespoły orzekające działające w publicznych poradniach psychologiczno-pedagogicznych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isterstwo Edukacji Narodowej podjęło również działania związane z upowszechnieniem informacji o nowych rozwiązaniach w zakresie edukacji dzieci z niepełnosprawnościami. </w:t>
        <w:br/>
        <w:t xml:space="preserve">Już przed wakacjami, w czerwcu 2017 r. przeprowadziliśmy </w:t>
      </w:r>
      <w:r>
        <w:rPr>
          <w:rFonts w:cs="Garamond" w:ascii="Garamond" w:hAnsi="Garamond"/>
          <w:b/>
        </w:rPr>
        <w:t xml:space="preserve">szkolenia dla wizytatorów kuratoriów oświaty. </w:t>
      </w:r>
      <w:r>
        <w:rPr>
          <w:rFonts w:cs="Garamond" w:ascii="Garamond" w:hAnsi="Garamond"/>
        </w:rPr>
        <w:t xml:space="preserve">W najbliższym czasie planowane są kolej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datkowo, aby zapewnić pełne wsparcie merytoryczne kuratorom oświaty, dyrektorom przedszkoli, szkół i placówek w całej Polsce, uruchomiliśmy </w:t>
      </w:r>
      <w:r>
        <w:rPr>
          <w:rFonts w:cs="Garamond" w:ascii="Garamond" w:hAnsi="Garamond"/>
          <w:b/>
        </w:rPr>
        <w:t>sieć współpracy i plan samokształcenia wizytatorów</w:t>
      </w:r>
      <w:r>
        <w:rPr>
          <w:rFonts w:cs="Garamond" w:ascii="Garamond" w:hAnsi="Garamond"/>
        </w:rPr>
        <w:t>. Kuratorzy oświaty zostali zapoznani z wprowadzanymi zmianami i zobowiązani do przekazania ich dyrektorom jednostek systemu oświa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wrześniu br. dyrektorzy otrzymają </w:t>
      </w:r>
      <w:r>
        <w:rPr>
          <w:rFonts w:cs="Garamond" w:ascii="Garamond" w:hAnsi="Garamond"/>
          <w:b/>
        </w:rPr>
        <w:t>materiały informacyjne, w jaki sposób organizować kształcenie uczniów ze specjalnymi potrzebami edukacyjnymi</w:t>
      </w:r>
      <w:r>
        <w:rPr>
          <w:rFonts w:cs="Garamond" w:ascii="Garamond" w:hAnsi="Garamond"/>
        </w:rPr>
        <w:t> </w:t>
        <w:br/>
        <w:t xml:space="preserve">w kontekście nowych rozwiązań praw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połowie października br. zaplanowana jest konferencja poświęcona edukacji włączającej</w:t>
        <w:br/>
        <w:t xml:space="preserve"> i wsparciu dzieci z niepełnosprawnościam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enfo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partament Informacji i Promocji </w:t>
      </w:r>
    </w:p>
    <w:p>
      <w:pPr>
        <w:pStyle w:val="Menfo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isterstwa Edukacji Narodow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381625" cy="10668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8:00Z</dcterms:created>
  <dc:creator>Mirosław Król</dc:creator>
  <dc:description/>
  <cp:keywords/>
  <dc:language>en-US</dc:language>
  <cp:lastModifiedBy>..</cp:lastModifiedBy>
  <cp:lastPrinted>2017-09-08T15:54:00Z</cp:lastPrinted>
  <dcterms:modified xsi:type="dcterms:W3CDTF">2017-09-12T07:48:00Z</dcterms:modified>
  <cp:revision>2</cp:revision>
  <dc:subject/>
  <dc:title/>
</cp:coreProperties>
</file>