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>ZAŁĄCZNIK NR 15</w:t>
      </w:r>
    </w:p>
    <w:p>
      <w:pPr>
        <w:pStyle w:val="Normal"/>
        <w:ind w:left="5358" w:hanging="0"/>
        <w:jc w:val="right"/>
        <w:rPr/>
      </w:pPr>
      <w:r>
        <w:rPr>
          <w:b/>
          <w:bCs/>
        </w:rPr>
        <w:t>DO ZARZĄDZENIA NR 67/2017</w:t>
      </w:r>
    </w:p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right"/>
        <w:rPr/>
      </w:pPr>
      <w:r>
        <w:rPr>
          <w:b/>
          <w:bCs/>
        </w:rPr>
        <w:t xml:space="preserve">Z DNIA 28 WRZEŚNIA 2017 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pl-PL"/>
        </w:rPr>
        <w:t>REGULAMIN WOJEWÓDZKIEGO KONKURSU PRZEDMIOTOWEGO z WIEDZY</w:t>
        <w:br/>
        <w:t>O SPOŁECZEŃSTWIE DLA UCZNIÓW DOTYCHCZASOWYCH GIMNAZJÓW ORAZ KLAS DOTYCHCZASOWYCH GIMNAZJÓW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Heading6"/>
        <w:numPr>
          <w:ilvl w:val="0"/>
          <w:numId w:val="14"/>
        </w:numPr>
        <w:tabs>
          <w:tab w:val="clear" w:pos="57"/>
          <w:tab w:val="left" w:pos="0" w:leader="none"/>
        </w:tabs>
        <w:spacing w:lineRule="auto" w:line="360"/>
        <w:ind w:left="1080" w:hanging="1506"/>
        <w:jc w:val="both"/>
        <w:rPr/>
      </w:pPr>
      <w:r>
        <w:rPr>
          <w:b/>
          <w:bCs/>
          <w:sz w:val="24"/>
          <w:szCs w:val="24"/>
        </w:rPr>
        <w:t>ORGANIZATOR KONKUR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numPr>
          <w:ilvl w:val="0"/>
          <w:numId w:val="14"/>
        </w:numPr>
        <w:tabs>
          <w:tab w:val="clear" w:pos="57"/>
        </w:tabs>
        <w:spacing w:lineRule="auto" w:line="360"/>
        <w:ind w:left="0"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SPÓŁORGANIZA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Heading2"/>
        <w:numPr>
          <w:ilvl w:val="0"/>
          <w:numId w:val="14"/>
        </w:numPr>
        <w:tabs>
          <w:tab w:val="clear" w:pos="57"/>
          <w:tab w:val="left" w:pos="0" w:leader="none"/>
        </w:tabs>
        <w:spacing w:lineRule="auto" w:line="360"/>
        <w:ind w:left="1080" w:hanging="15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 KONKURSU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ozbudzanie i rozwijanie zainteresowań uczniów wiedzą o społeczeństwie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 xml:space="preserve">promowanie uczniów prezentujących wysoki poziom wiedzy i umiejętności z wiedzy </w:t>
        <w:br/>
        <w:t>o społeczeństwie</w:t>
      </w:r>
    </w:p>
    <w:p>
      <w:pPr>
        <w:pStyle w:val="Heading2"/>
        <w:numPr>
          <w:ilvl w:val="0"/>
          <w:numId w:val="14"/>
        </w:numPr>
        <w:tabs>
          <w:tab w:val="clear" w:pos="57"/>
          <w:tab w:val="left" w:pos="0" w:leader="none"/>
        </w:tabs>
        <w:ind w:left="0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WIEDZY I UMIEJĘTNOŚCI</w:t>
      </w:r>
      <w:r>
        <w:rPr>
          <w:b w:val="false"/>
          <w:bCs/>
        </w:rPr>
        <w:t xml:space="preserve"> </w:t>
      </w:r>
      <w:r>
        <w:rPr>
          <w:bCs/>
          <w:sz w:val="24"/>
          <w:szCs w:val="24"/>
        </w:rPr>
        <w:t>WYMAGANYCH NA POSZCZEGÓLNYCH STOPNIACH KONKURS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konkursowa będzie oceniać wiedzę i umiejętności obejmujące i poszerzające treści podstawy programowej  z wiedzy o społeczeństwie dla III etapu edukacyj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zestawów konkursowych mogą też, w myśl zasady kumulatywności przyjętej </w:t>
        <w:br/>
        <w:t xml:space="preserve">w </w:t>
      </w:r>
      <w:r>
        <w:rPr>
          <w:i/>
          <w:sz w:val="24"/>
          <w:szCs w:val="24"/>
        </w:rPr>
        <w:t xml:space="preserve">Podstawie programowej wychowania przedszkolnego oraz kształcenia ogólnego w szkołach podstawowych, gimnazjach i liceach </w:t>
      </w:r>
      <w:r>
        <w:rPr>
          <w:sz w:val="24"/>
          <w:szCs w:val="24"/>
        </w:rPr>
        <w:t>z rozporządzenia Ministra Edukacji Narodowej z 27 sierpnia 2012 roku, z późn. zm., odnosić się do wymagań przypisanych do etapów wcześniejszych (I, II etap edukacyjny). Będą również odnosić się do najważniejszych umiejętności zdobywanych przez ucznia w trakcie kształcenia ogólnego w III etapie edukacyjnym.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>
          <w:b w:val="false"/>
        </w:rPr>
        <w:t>Zakres wiedzy i umiejętności obowiązujące na poszczególnych stopniach konkursu:</w:t>
      </w:r>
    </w:p>
    <w:p>
      <w:pPr>
        <w:pStyle w:val="Listapunktowana1"/>
        <w:spacing w:lineRule="auto" w:line="240"/>
        <w:rPr/>
      </w:pPr>
      <w:r>
        <w:rPr/>
        <w:t>eliminacje szkolne</w:t>
      </w:r>
      <w:r>
        <w:rPr>
          <w:b w:val="false"/>
        </w:rPr>
        <w:t xml:space="preserve"> – podstawowe umiejętności życia w grupie, życie społeczne, współczesne społeczeństwo polskie, być obywatelem, udział obywateli w życiu publicznym, środki masowego przekazu, wyborcy i wybory, naród i mniejszości narodowe, patriotyzm dzisiaj, państwo i władza demokratyczne, Rzeczpospolita Polska jako demokracja konstytucyjna, system wyborczy i partyjny, władza ustawodawcza w Polsce, władza wykonawcza, władza sądownicza</w:t>
      </w:r>
    </w:p>
    <w:p>
      <w:pPr>
        <w:pStyle w:val="Listapunktowana1"/>
        <w:spacing w:lineRule="auto" w:line="240"/>
        <w:rPr/>
      </w:pPr>
      <w:r>
        <w:rPr/>
        <w:t>eliminacje rejonowe</w:t>
      </w:r>
      <w:r>
        <w:rPr>
          <w:b w:val="false"/>
        </w:rPr>
        <w:t xml:space="preserve"> – samorządy i ich znaczenie, gmina jako wspólnota mieszkańców, samorząd powiatowy i wojewódzki, relacje Polski z innymi państwami, integracja europejska, Polska w Unii Europejskiej, współpraca i konflikty międzynarodowe, problemy współczesnego świata, praca i przedsiębiorczość, gospodarka rynkowa, gospodarstwo domowe, pieniądz i banki, gospodarka w skali państwa, przedsiębiorstwo i działalność gospodarcza, wybór szkoły i zawodu, etyka  w życiu gospodarczym. </w:t>
      </w:r>
    </w:p>
    <w:p>
      <w:pPr>
        <w:pStyle w:val="Listapunktowana1"/>
        <w:spacing w:lineRule="auto" w:line="240"/>
        <w:rPr/>
      </w:pPr>
      <w:r>
        <w:rPr/>
        <w:t>eliminacje wojewódzkie</w:t>
      </w:r>
      <w:r>
        <w:rPr>
          <w:b w:val="false"/>
        </w:rPr>
        <w:t xml:space="preserve"> –  treści z etapu szkolnego i rejonowego 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>
          <w:b w:val="false"/>
        </w:rPr>
        <w:t xml:space="preserve">Dodatkowo na etapie rejonowym i wojewódzkim – rozszerzenie o  zagadnienia związane </w:t>
        <w:br/>
        <w:t>z odpowiedzialnością obywateli wobec prawa.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>
          <w:b w:val="false"/>
        </w:rPr>
        <w:t xml:space="preserve">Na wszystkich etapach Konkursu uczniów obowiązuje znajomość najważniejszych: 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>
          <w:b w:val="false"/>
        </w:rPr>
        <w:t xml:space="preserve">- wydarzeń z kraju i ze świata 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>
          <w:b w:val="false"/>
        </w:rPr>
        <w:t>- funkcji pełnionych przez Polaków w kraju i za granicą.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Listapunktowana1"/>
        <w:numPr>
          <w:ilvl w:val="0"/>
          <w:numId w:val="14"/>
        </w:numPr>
        <w:tabs>
          <w:tab w:val="clear" w:pos="57"/>
        </w:tabs>
        <w:spacing w:lineRule="auto" w:line="240"/>
        <w:ind w:left="0" w:hanging="426"/>
        <w:rPr/>
      </w:pPr>
      <w:r>
        <w:rPr/>
        <w:t xml:space="preserve"> </w:t>
      </w:r>
      <w:r>
        <w:rPr/>
        <w:t>OBOWIĄZUJĄCA LITERATURA</w:t>
      </w:r>
    </w:p>
    <w:p>
      <w:pPr>
        <w:pStyle w:val="Listapunktowana1"/>
        <w:spacing w:lineRule="auto" w:line="240"/>
        <w:rPr/>
      </w:pPr>
      <w:r>
        <w:rPr>
          <w:b w:val="false"/>
        </w:rPr>
        <w:t xml:space="preserve">Wszystkie stopnie: 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>
          <w:b w:val="false"/>
        </w:rPr>
        <w:t>Podręczniki dopuszczone do użytku szkolnego przez Ministerstwo Edukacji Narodowej                  z zakresu wiedzy o społeczeństwie na poziomie gimnazjum (III etap edukacji) oraz następujące publikacje:</w:t>
      </w:r>
    </w:p>
    <w:p>
      <w:pPr>
        <w:pStyle w:val="Listapunktowana1"/>
        <w:numPr>
          <w:ilvl w:val="0"/>
          <w:numId w:val="9"/>
        </w:numPr>
        <w:spacing w:lineRule="auto" w:line="240"/>
        <w:rPr/>
      </w:pPr>
      <w:r>
        <w:rPr>
          <w:b w:val="false"/>
        </w:rPr>
        <w:t xml:space="preserve">Wronkowska S., Zmierczak M., (red.)., </w:t>
      </w:r>
      <w:r>
        <w:rPr>
          <w:b w:val="false"/>
          <w:i/>
        </w:rPr>
        <w:t>Kompendium wiedzy o społeczeństwie, państwie  i prawie,</w:t>
      </w:r>
      <w:r>
        <w:rPr>
          <w:b w:val="false"/>
        </w:rPr>
        <w:t xml:space="preserve"> Wydawnictwo Naukowe PWN 2007</w:t>
      </w:r>
    </w:p>
    <w:p>
      <w:pPr>
        <w:pStyle w:val="Listapunktowana1"/>
        <w:numPr>
          <w:ilvl w:val="0"/>
          <w:numId w:val="9"/>
        </w:numPr>
        <w:spacing w:lineRule="auto" w:line="240"/>
        <w:rPr/>
      </w:pPr>
      <w:r>
        <w:rPr>
          <w:b w:val="false"/>
        </w:rPr>
        <w:t xml:space="preserve">Małuszyńska E., Gruchman B., (red.)., </w:t>
      </w:r>
      <w:r>
        <w:rPr>
          <w:b w:val="false"/>
          <w:i/>
        </w:rPr>
        <w:t xml:space="preserve">Kompendium wiedzy o Unii Europejskiej, </w:t>
      </w:r>
      <w:r>
        <w:rPr>
          <w:b w:val="false"/>
        </w:rPr>
        <w:t>wydanie trzecie 3, Wydawnictwo Naukowe PWN 2010</w:t>
      </w:r>
    </w:p>
    <w:p>
      <w:pPr>
        <w:pStyle w:val="Listapunktowana1"/>
        <w:numPr>
          <w:ilvl w:val="0"/>
          <w:numId w:val="9"/>
        </w:numPr>
        <w:spacing w:lineRule="auto" w:line="240"/>
        <w:rPr/>
      </w:pPr>
      <w:r>
        <w:rPr>
          <w:b w:val="false"/>
        </w:rPr>
        <w:t xml:space="preserve">Korytko A, Letko P, </w:t>
      </w:r>
      <w:r>
        <w:rPr>
          <w:b w:val="false"/>
          <w:i/>
        </w:rPr>
        <w:t>Słownik szkolny. Terminy z wiedzy o społeczeństwie,</w:t>
      </w:r>
      <w:r>
        <w:rPr>
          <w:b w:val="false"/>
        </w:rPr>
        <w:t xml:space="preserve"> WSiP, Warszawa 2000. </w:t>
      </w:r>
    </w:p>
    <w:p>
      <w:pPr>
        <w:pStyle w:val="Listapunktowana1"/>
        <w:numPr>
          <w:ilvl w:val="0"/>
          <w:numId w:val="9"/>
        </w:numPr>
        <w:spacing w:lineRule="auto" w:line="240"/>
        <w:rPr/>
      </w:pPr>
      <w:r>
        <w:rPr>
          <w:b w:val="false"/>
        </w:rPr>
        <w:t xml:space="preserve">Tablice szkolne </w:t>
      </w:r>
      <w:r>
        <w:rPr>
          <w:b w:val="false"/>
          <w:i/>
        </w:rPr>
        <w:t>Wiedza o społeczeństwie,</w:t>
      </w:r>
      <w:r>
        <w:rPr>
          <w:b w:val="false"/>
        </w:rPr>
        <w:t xml:space="preserve"> Wydawnictwo Adamantan, Warszawa 2009                 i nowsze</w:t>
      </w:r>
    </w:p>
    <w:p>
      <w:pPr>
        <w:pStyle w:val="Listapunktowana1"/>
        <w:numPr>
          <w:ilvl w:val="0"/>
          <w:numId w:val="9"/>
        </w:numPr>
        <w:spacing w:lineRule="auto" w:line="240"/>
        <w:rPr/>
      </w:pPr>
      <w:r>
        <w:rPr>
          <w:b w:val="false"/>
        </w:rPr>
        <w:t xml:space="preserve">Atlas </w:t>
      </w:r>
      <w:r>
        <w:rPr>
          <w:b w:val="false"/>
          <w:i/>
        </w:rPr>
        <w:t xml:space="preserve">Wiedza o społeczeństwie, </w:t>
      </w:r>
      <w:r>
        <w:rPr>
          <w:b w:val="false"/>
        </w:rPr>
        <w:t>Wydawnictwo Nowa Era, Warszawa 2012</w:t>
      </w:r>
    </w:p>
    <w:p>
      <w:pPr>
        <w:pStyle w:val="Listapunktowana1"/>
        <w:numPr>
          <w:ilvl w:val="0"/>
          <w:numId w:val="9"/>
        </w:numPr>
        <w:spacing w:lineRule="auto" w:line="240"/>
        <w:rPr/>
      </w:pPr>
      <w:r>
        <w:rPr>
          <w:b w:val="false"/>
        </w:rPr>
        <w:t xml:space="preserve">3. Vademecum </w:t>
      </w:r>
      <w:r>
        <w:rPr>
          <w:b w:val="false"/>
          <w:i/>
        </w:rPr>
        <w:t>Wiedza o społeczeństwie</w:t>
      </w:r>
      <w:r>
        <w:rPr>
          <w:b w:val="false"/>
        </w:rPr>
        <w:t xml:space="preserve">. </w:t>
      </w:r>
      <w:r>
        <w:rPr>
          <w:b w:val="false"/>
          <w:i/>
        </w:rPr>
        <w:t>Egzamin gimnazjalny 2013</w:t>
      </w:r>
      <w:r>
        <w:rPr>
          <w:b w:val="false"/>
        </w:rPr>
        <w:t>, Wydawnictwo OPERON</w:t>
      </w:r>
    </w:p>
    <w:p>
      <w:pPr>
        <w:pStyle w:val="Listapunktowana1"/>
        <w:numPr>
          <w:ilvl w:val="0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</w:rPr>
        <w:t>Konstytucja III RP</w:t>
      </w:r>
    </w:p>
    <w:p>
      <w:pPr>
        <w:pStyle w:val="Listapunktowana1"/>
        <w:numPr>
          <w:ilvl w:val="0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  <w:i/>
        </w:rPr>
        <w:t>Edukacja Obywatelska – Polska i świat współczesny</w:t>
      </w:r>
      <w:r>
        <w:rPr>
          <w:b w:val="false"/>
        </w:rPr>
        <w:t xml:space="preserve">, </w:t>
      </w:r>
      <w:r>
        <w:rPr>
          <w:b w:val="false"/>
          <w:i/>
        </w:rPr>
        <w:t>Słownik Encyklopedyczny, Europa</w:t>
      </w:r>
      <w:r>
        <w:rPr>
          <w:b w:val="false"/>
        </w:rPr>
        <w:t>, Wrocław 2006</w:t>
      </w:r>
    </w:p>
    <w:p>
      <w:pPr>
        <w:pStyle w:val="Listapunktowana1"/>
        <w:spacing w:lineRule="auto" w:line="240"/>
        <w:ind w:hanging="426"/>
        <w:rPr/>
      </w:pPr>
      <w:r>
        <w:rPr/>
        <w:t xml:space="preserve">VI. ZALECANA LITERATURA </w:t>
      </w:r>
      <w:r>
        <w:rPr>
          <w:b w:val="false"/>
        </w:rPr>
        <w:t xml:space="preserve">do </w:t>
      </w:r>
      <w:r>
        <w:rPr>
          <w:b w:val="false"/>
          <w:i/>
        </w:rPr>
        <w:t xml:space="preserve"> </w:t>
      </w:r>
      <w:r>
        <w:rPr>
          <w:b w:val="false"/>
        </w:rPr>
        <w:t>etapu rejonowego i wojewódzkiego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eioba.pl/a/1pso/prawa-i-obowiazki-ucznia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s://brpd.gov.pl/konwencja-o-prawach-dziecka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s://brpd.gov.pl/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www.wosna5.pl/prawa_i_obowiazki_obywatela</w:t>
        </w:r>
      </w:hyperlink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www.wos.net.pl/hierarchia-norm-prawnych.html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s://wpolityce.pl/media/319848-czy-na-pewno-art-61-konstytucji-mowi-o-dziennikarzach-i-ich-prawie-do-informacji-niekoniecznie</w:t>
        </w:r>
      </w:hyperlink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www.tygodnikplus.com/pl/n623/uciazliwy-obowiazek</w:t>
        </w:r>
      </w:hyperlink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s://www.unicef.pl/Co-robimy/Prawa-dziecka/Gdzie-szukac-pomocy</w:t>
        </w:r>
      </w:hyperlink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https://www.rpo.gov.pl/pl/content/od-jakiego-wieku-ponosi-si%C4%99-odpowiedzialno%C5%9B%C4%87-karn%C4%85</w:t>
        </w:r>
      </w:hyperlink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http://www.infor.pl/prawo/kodeks-karny/odpowiedzialnosc-karna/221744,Odpowiedzialnosc-karna-a-wiek-sprawcy-art-10.html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http://www.infor.pl/prawo/prawa-konsumenta/konsument-w-sieci/84095,Jakie-zagrozenia-moga-nas-spotkac-w-Internecie.html</w:t>
        </w:r>
      </w:hyperlink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youtube.com/intl/pl/yt/about/copyright/" \l "support-and-troubleshooting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ttps://www.youtube.com/intl/pl/yt/about/copyright/#support-and-troubleshooting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</w:rPr>
          <w:t>http://bc.zcdn.edu.pl:8080/Content/1474/Modu%C5%82+35-Obywatel+wobec+prawa.pdf</w:t>
        </w:r>
      </w:hyperlink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</w:rPr>
          <w:t>http://www.prezydent.pl/prawo/konstytucja-rp/wolnosci-prawa-i-obowiazki-czlowieka-i-obywatela/</w:t>
        </w:r>
      </w:hyperlink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</w:rPr>
          <w:t>http://szkolasamorzadu.pl/index.php/gimnazjum</w:t>
        </w:r>
      </w:hyperlink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</w:rPr>
          <w:t>http://wiadomosci.dziennik.pl/wydarzenia/artykuly/551096,sondaz-cbos-korupcja-polska-pis-kukiz-nowoczesna-polityka.html</w:t>
        </w:r>
      </w:hyperlink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</w:rPr>
          <w:t>http://www.infor.pl/prawo/prawo-karne/przestepstwa-gospodarcze/305939,Przyklady-zachowan-korupcyjnych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Radosz, M. Łakomecki, Przychodzi uczeń do prawnika…, Ministerstwo Sprawiedliwości, 2015, </w:t>
      </w:r>
      <w:hyperlink r:id="rId18">
        <w:r>
          <w:rPr>
            <w:rStyle w:val="InternetLink"/>
            <w:color w:val="000000"/>
            <w:sz w:val="24"/>
            <w:szCs w:val="24"/>
            <w:lang w:eastAsia="hi-IN" w:bidi="hi-IN"/>
          </w:rPr>
          <w:t>www.ms.gov.pl</w:t>
        </w:r>
      </w:hyperlink>
      <w:r>
        <w:rPr>
          <w:sz w:val="24"/>
          <w:szCs w:val="24"/>
        </w:rPr>
        <w:t xml:space="preserve">  (publikacja w formie podręcznika dostępna do wypożyczenia                     w Łódzkim Centrum Doskonalenia Nauczycieli i Kształcenia Praktycznego, s. 301 lub do pobrania na stronie </w:t>
      </w:r>
      <w:hyperlink r:id="rId19">
        <w:r>
          <w:rPr>
            <w:rStyle w:val="InternetLink"/>
            <w:color w:val="000000"/>
            <w:sz w:val="24"/>
            <w:szCs w:val="24"/>
          </w:rPr>
          <w:t>http://ms.gov.pl/pl/poradnik-prawny-dla-mlodziezy/materialy-audiowizualne/e-book/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786"/>
        <w:jc w:val="both"/>
        <w:rPr/>
      </w:pPr>
      <w:r>
        <w:rPr>
          <w:bCs/>
          <w:sz w:val="24"/>
          <w:szCs w:val="24"/>
        </w:rPr>
        <w:t>VII. STRUKTURA KONKURSU</w:t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5"/>
        </w:numPr>
        <w:tabs>
          <w:tab w:val="clear" w:pos="57"/>
        </w:tabs>
        <w:ind w:left="1080" w:hanging="150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ASZANIE UCZNIÓW DO KONKURSU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bCs/>
          <w:sz w:val="24"/>
          <w:szCs w:val="24"/>
        </w:rPr>
        <w:t xml:space="preserve">Zgłaszanie uczniów do udziału w konkursie odbywa się wyłącznie  poprzez rejestrację w   elektronicznym systemie obsługi konkursów  </w:t>
      </w:r>
      <w:r>
        <w:rPr>
          <w:b/>
          <w:bCs/>
          <w:sz w:val="24"/>
          <w:szCs w:val="24"/>
        </w:rPr>
        <w:t xml:space="preserve"> d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 października 2017</w:t>
      </w:r>
      <w:r>
        <w:rPr>
          <w:bCs/>
          <w:sz w:val="24"/>
          <w:szCs w:val="24"/>
        </w:rPr>
        <w:t xml:space="preserve"> r.  (włącznie)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Po tym terminie system nie będzie przyjmował zgłoszeń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/>
          <w:bCs/>
          <w:sz w:val="24"/>
          <w:szCs w:val="24"/>
        </w:rPr>
        <w:t xml:space="preserve">W eliminacjach konkursowych mogą brać udział wyłącznie uczniowie zgłoszeni </w:t>
        <w:br/>
        <w:t>w wyznaczonym terminie,</w:t>
      </w:r>
      <w:r>
        <w:rPr>
          <w:bCs/>
          <w:sz w:val="24"/>
          <w:szCs w:val="24"/>
        </w:rPr>
        <w:t xml:space="preserve"> których rodzice/prawni opiekunowie złożyli oświadczenie zawierające wyrażenie zgody na przetwarzanie danych osobowych (imię/imiona                     i nazwisko oraz datę i miejsce urodzenia uczestnika, pełną nazwę szkoły, do której uczęszcza, uzyskany wynik i przyznany tytuł laureata lub finalisty) u dyrektora szkoły, zgodnie z wzorem zamieszczonym w Systemie Obsługi Konkursów (SOK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Przystąpienie ucznia do konkursu jest jednoznaczne z akceptacją regulaminu wojewódzkiego konkursu przedmiotowego.                                                      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</w:rPr>
        <w:t xml:space="preserve">Dyrektor szkoły odpowiedzialny jest za przekazanie uczniom informacji o organizacji, terminach i zasadach udziału w konkursie, za zalogowanie szkoły w SOKu oraz za wpisanie wszystkich wymaganych danych uczniów zgłoszonych do konkursu. </w:t>
      </w:r>
    </w:p>
    <w:p>
      <w:pPr>
        <w:pStyle w:val="Normal"/>
        <w:suppressAutoHyphens w:val="false"/>
        <w:ind w:left="714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Heading2"/>
        <w:numPr>
          <w:ilvl w:val="0"/>
          <w:numId w:val="15"/>
        </w:numPr>
        <w:tabs>
          <w:tab w:val="clear" w:pos="57"/>
          <w:tab w:val="left" w:pos="142" w:leader="none"/>
        </w:tabs>
        <w:ind w:left="1080" w:hanging="1506"/>
        <w:jc w:val="both"/>
        <w:rPr/>
      </w:pPr>
      <w:r>
        <w:rPr>
          <w:sz w:val="24"/>
          <w:szCs w:val="24"/>
        </w:rPr>
        <w:t>TERMINARZ KONKURSU</w:t>
      </w:r>
    </w:p>
    <w:p>
      <w:pPr>
        <w:pStyle w:val="Normal"/>
        <w:tabs>
          <w:tab w:val="clear" w:pos="57"/>
          <w:tab w:val="left" w:pos="567" w:leader="none"/>
        </w:tabs>
        <w:ind w:firstLine="142"/>
        <w:jc w:val="both"/>
        <w:rPr/>
      </w:pPr>
      <w:r>
        <w:rPr>
          <w:sz w:val="24"/>
          <w:szCs w:val="24"/>
        </w:rPr>
        <w:t>Eliminacje szkolne –</w:t>
      </w:r>
      <w:r>
        <w:rPr/>
        <w:t xml:space="preserve"> </w:t>
      </w:r>
      <w:r>
        <w:rPr>
          <w:b/>
          <w:sz w:val="24"/>
          <w:szCs w:val="24"/>
        </w:rPr>
        <w:t>8 listopada 2017 r.</w:t>
      </w:r>
      <w:r>
        <w:rPr>
          <w:sz w:val="24"/>
          <w:szCs w:val="24"/>
        </w:rPr>
        <w:t xml:space="preserve">, godzina </w:t>
      </w:r>
      <w:r>
        <w:rPr>
          <w:b/>
          <w:sz w:val="24"/>
          <w:szCs w:val="24"/>
        </w:rPr>
        <w:t>12.00</w:t>
      </w:r>
    </w:p>
    <w:p>
      <w:pPr>
        <w:pStyle w:val="Normal"/>
        <w:tabs>
          <w:tab w:val="clear" w:pos="57"/>
          <w:tab w:val="left" w:pos="567" w:leader="none"/>
        </w:tabs>
        <w:ind w:firstLine="142"/>
        <w:jc w:val="both"/>
        <w:rPr/>
      </w:pPr>
      <w:r>
        <w:rPr>
          <w:sz w:val="24"/>
          <w:szCs w:val="24"/>
        </w:rPr>
        <w:t xml:space="preserve">Eliminacje rejonowe  –  </w:t>
      </w:r>
      <w:r>
        <w:rPr>
          <w:b/>
          <w:sz w:val="24"/>
          <w:szCs w:val="24"/>
        </w:rPr>
        <w:t>25 stycznia 2018 r.</w:t>
      </w:r>
      <w:r>
        <w:rPr>
          <w:sz w:val="24"/>
          <w:szCs w:val="24"/>
        </w:rPr>
        <w:t xml:space="preserve">, godzina </w:t>
      </w:r>
      <w:r>
        <w:rPr>
          <w:b/>
          <w:sz w:val="24"/>
          <w:szCs w:val="24"/>
        </w:rPr>
        <w:t>12.00</w:t>
      </w:r>
    </w:p>
    <w:p>
      <w:pPr>
        <w:pStyle w:val="Normal"/>
        <w:tabs>
          <w:tab w:val="clear" w:pos="57"/>
          <w:tab w:val="left" w:pos="567" w:leader="none"/>
        </w:tabs>
        <w:ind w:firstLine="142"/>
        <w:jc w:val="both"/>
        <w:rPr/>
      </w:pPr>
      <w:r>
        <w:rPr>
          <w:sz w:val="24"/>
          <w:szCs w:val="24"/>
        </w:rPr>
        <w:t xml:space="preserve">Eliminacje wojewódzkie –  </w:t>
      </w:r>
      <w:r>
        <w:rPr>
          <w:b/>
          <w:sz w:val="24"/>
          <w:szCs w:val="24"/>
        </w:rPr>
        <w:t>26 lutego 2018 r.</w:t>
      </w:r>
      <w:r>
        <w:rPr>
          <w:sz w:val="24"/>
          <w:szCs w:val="24"/>
        </w:rPr>
        <w:t xml:space="preserve">, godzina </w:t>
      </w:r>
      <w:r>
        <w:rPr>
          <w:b/>
          <w:sz w:val="24"/>
          <w:szCs w:val="24"/>
        </w:rPr>
        <w:t>12.00</w:t>
      </w:r>
    </w:p>
    <w:p>
      <w:pPr>
        <w:pStyle w:val="Normal"/>
        <w:ind w:left="4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5"/>
        </w:numPr>
        <w:tabs>
          <w:tab w:val="clear" w:pos="57"/>
          <w:tab w:val="left" w:pos="142" w:leader="none"/>
        </w:tabs>
        <w:ind w:left="1080" w:hanging="1506"/>
        <w:jc w:val="both"/>
        <w:rPr>
          <w:sz w:val="24"/>
          <w:szCs w:val="24"/>
        </w:rPr>
      </w:pPr>
      <w:r>
        <w:rPr>
          <w:sz w:val="24"/>
          <w:szCs w:val="24"/>
        </w:rPr>
        <w:t>SPOSÓB I TERMIN OGŁASZANIA WYNIKÓW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080" w:leader="none"/>
        </w:tabs>
        <w:ind w:left="641" w:hanging="357"/>
        <w:rPr>
          <w:sz w:val="24"/>
          <w:szCs w:val="24"/>
        </w:rPr>
      </w:pPr>
      <w:r>
        <w:rPr>
          <w:sz w:val="24"/>
          <w:szCs w:val="24"/>
        </w:rPr>
        <w:t xml:space="preserve">Wyniki eliminacji na poszczególnych stopniach konkursu będą umieszczane                    w elektronicznym systemie obsługi konkursów.    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Wyniki  eliminacji  na  stopniu  szkolnym  zostaną  ogłoszone</w:t>
      </w:r>
      <w:r>
        <w:rPr>
          <w:b/>
          <w:sz w:val="24"/>
          <w:szCs w:val="24"/>
        </w:rPr>
        <w:t xml:space="preserve">  17  listopada  2017  r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Wyniki  eliminacji  na  stopniu  rejonowym  zostaną  ogłoszone</w:t>
      </w:r>
      <w:r>
        <w:rPr>
          <w:b/>
          <w:sz w:val="24"/>
          <w:szCs w:val="24"/>
        </w:rPr>
        <w:t xml:space="preserve">  5  lutego  2018  r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>Wyniki  eliminacji  na  stopniu  wojewódzkim  zostaną  ogłoszone</w:t>
      </w:r>
      <w:r>
        <w:rPr>
          <w:b/>
          <w:sz w:val="24"/>
          <w:szCs w:val="24"/>
        </w:rPr>
        <w:t xml:space="preserve">  1  marca  2018  r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y uczniów zakwalifikowanych do eliminacji rejonowych i do eliminacji wojewódzkich będą ogłoszone po zakończeniu procedur odwoławczych w SOK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pacing w:val="-20"/>
          <w:sz w:val="24"/>
          <w:szCs w:val="24"/>
        </w:rPr>
      </w:pPr>
      <w:r>
        <w:rPr>
          <w:bCs/>
          <w:sz w:val="24"/>
          <w:szCs w:val="24"/>
        </w:rPr>
        <w:t xml:space="preserve">Lista laureatów i finalistów Wojewódzkiego Konkursu Przedmiotowego </w:t>
        <w:br/>
        <w:t xml:space="preserve">z Wiedzy o Społeczeństwie po zatwierdzeniu przez Łódzkiego Kuratora Oświaty zostanie ogłoszona na stronie internetowej Łódzkiego Centrum Doskonalenia Nauczycieli i Kształcenia Praktycznego </w:t>
      </w:r>
      <w:hyperlink r:id="rId20">
        <w:r>
          <w:rPr>
            <w:rStyle w:val="InternetLink"/>
            <w:bCs/>
            <w:color w:val="000000"/>
            <w:sz w:val="24"/>
            <w:szCs w:val="24"/>
          </w:rPr>
          <w:t>www.wckp.lodz.pl</w:t>
        </w:r>
      </w:hyperlink>
      <w:r>
        <w:rPr>
          <w:bCs/>
          <w:sz w:val="24"/>
          <w:szCs w:val="24"/>
        </w:rPr>
        <w:t xml:space="preserve"> w części poświęconej konkursom najpóźniej do </w:t>
      </w:r>
      <w:r>
        <w:rPr>
          <w:b/>
          <w:bCs/>
          <w:spacing w:val="-20"/>
          <w:sz w:val="24"/>
          <w:szCs w:val="24"/>
        </w:rPr>
        <w:t>31 marca 2018 r</w:t>
      </w:r>
      <w:r>
        <w:rPr>
          <w:bCs/>
          <w:spacing w:val="-2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142" w:leader="none"/>
        </w:tabs>
        <w:ind w:left="1080" w:hanging="15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PRZEPROWADZENIA ELIMINACJI KONKURSOWYCH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14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  o miejscach przeprowadzenia eliminacji zostaną podane na stronie internetowej Łódzkiego Centrum Doskonalenia Nauczycieli i Kształcenia Praktycznego. 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14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szkolne – szkoły, w których dyrektorzy powołali Szkolne Komisje       Konkursowe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14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rejonowe – szkoły lub placówki wskazane przez pracowników Kuratorium Oświaty w Łodzi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144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minacje wojewódzkie – szkoła lub placówka wskazana przez Wojewódzką Komisję Konkursową w porozumieniu z Kuratorium Oświaty w Łodzi. 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142" w:leader="none"/>
        </w:tabs>
        <w:ind w:left="1080" w:hanging="15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BIEG KONKURS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ELIMINACJE SZKOLNE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liminacje szkolne są przeprowadzane w formie pisemnej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udostępnia w elektronicznym systemie obsługi konkursów testy na eliminacje szkolne w przeddzień terminu ogłoszonego </w:t>
        <w:br/>
        <w:t>w regulaminie. W przypadku eliminacji odbywających się w poniedziałek dniem udostępnienia testu   jest   piątek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odel odpowiedzi, schemat punktowania oraz karta protokołu z przebiegu eliminacji zostanie udostępniona po zakończeniu eliminacji szkolnych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 szkoły zapewnia przechowywane materiałów konkursowych w warunkach uniemożliwiających ich nieuprawnione ujawnienie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przebiega konkurs dla każdego uczestnika jest osobny stolik, </w:t>
        <w:br/>
        <w:t>w widocznym miejscu jest umieszczony zegar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a Komisja Konkursowa sprawdza ważną legitymację szkolną uczestnika konkursu przed wejściem do sali konkursowej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otwiera testy w obecności uczniów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4"/>
          <w:szCs w:val="24"/>
        </w:rPr>
        <w:t>Szkolna Komisja Konkursowa informuje uczestników o kodowaniu prac, obowiązku sprawdzenia kompletności arkuszy testowych, zasadach oddawania prac po zakończeniu testu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umożliwia korzystanie z materiałów pomocniczych określonych w regulaminie danego konkursu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Szkolnej Komisji Konkursowej podaje uczestnikom czas trwania konkursu, zgodnie z regulaminem i zapisuje na tablicy lub planszy godzinę rozpoczęcia </w:t>
        <w:br/>
        <w:t xml:space="preserve">i zakończenia konkursu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 konkursu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złonek Szkolnej Komisji Konkursowej (około 10 min.) przed zakończeniem testu konkursowego przypomina godzinę jego zakończen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 sprawdzeniu prac konkursowych przez  Szkolną Komisję Konkursową, dyrektor szkoły informuje uczestników o uzyskanych wynikach (następnego dnia po zakończeniu eliminacji stopnia szkolnego)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</w:rPr>
      </w:pPr>
      <w:r>
        <w:rPr>
          <w:sz w:val="24"/>
        </w:rPr>
        <w:t>Wszystkie szkoły zobowiązane są do uzupełnienia protokołów w SOK – u z przebiegu stopnia szkolnego konkursu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b/>
          <w:sz w:val="24"/>
          <w:szCs w:val="24"/>
        </w:rPr>
        <w:t>W nieprzekraczalnym terminie 4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zakończenia eliminacji stopnia szkolnego </w:t>
      </w:r>
      <w:r>
        <w:rPr>
          <w:b/>
          <w:sz w:val="24"/>
          <w:szCs w:val="24"/>
        </w:rPr>
        <w:t xml:space="preserve">dyrektor szkoły lub upoważniona przez niego osoba </w:t>
      </w:r>
      <w:r>
        <w:rPr>
          <w:sz w:val="24"/>
          <w:szCs w:val="24"/>
        </w:rPr>
        <w:t>wprowadza do SOK - u wyniki eliminacji szkolnych danego konkursu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</w:rPr>
        <w:t>W ciągu 2 dni roboczych</w:t>
      </w:r>
      <w:r>
        <w:rPr>
          <w:sz w:val="24"/>
        </w:rPr>
        <w:t xml:space="preserve"> szkoła, w której uczniowie uzyskali liczbę punktów kwalifikującą do eliminacji rejonowych dostarcza do właściwej wojewódzkiej komisji konkursowej protokół w wersji drukowanej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k eliminacji szkolnych rozwiązuje test zawierający zadania otwarte i zamknięte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rozwiązanie testu konkursowego podczas eliminacji szkolnych przeznacza się </w:t>
        <w:br/>
      </w:r>
      <w:r>
        <w:rPr>
          <w:b/>
          <w:sz w:val="24"/>
          <w:szCs w:val="24"/>
        </w:rPr>
        <w:t>6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</w:rPr>
        <w:t xml:space="preserve">Do eliminacji </w:t>
      </w:r>
      <w:r>
        <w:rPr>
          <w:b/>
          <w:sz w:val="24"/>
        </w:rPr>
        <w:t>rejonowych</w:t>
      </w:r>
      <w:r>
        <w:rPr>
          <w:sz w:val="24"/>
        </w:rPr>
        <w:t xml:space="preserve"> kwalifikuje się uczestnik eliminacji stopnia szkolnego, który uzyskał minimum </w:t>
      </w:r>
      <w:r>
        <w:rPr>
          <w:b/>
          <w:sz w:val="24"/>
        </w:rPr>
        <w:t>80%</w:t>
      </w:r>
      <w:r>
        <w:rPr>
          <w:sz w:val="24"/>
        </w:rPr>
        <w:t xml:space="preserve"> liczby punktów możliwych do uzyskania na stopniu szkolnym. Jeżeli liczba uczestników, którzy osiągnęli wymagany próg procentowy jest mniejsza niż 10% wszystkich uczestników konkursu, to do stopnia rejonowego kwalifikuje się kolejnych uczniów z najwyższym wynikiem do wymaganych 10% liczby uczestników biorących udział w konkursie tego stopn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ewodniczący Szkolnej Komisji Konkursowej przekazuje wyniki eliminacji szkolnych dyrektorowi szkoły /wyznaczonemu nauczycielowi do wpisania </w:t>
        <w:br/>
        <w:t>w elektronicznym systemie obsługi konkursów. Dyrektor/wyznaczony nauczyciel  zaznacza nazwiska tych uczniów, którzy uzyskali liczbę punktów kwalifikującą do etapu rejonowego, wypełnia i drukuje protokół z eliminacji szkolnych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 Wojewódzkiej Komisji Konkursowej przesyła protokół z przebiegu eliminacji szkolnych wraz z pracami tylko szkoła, w której uczniowie uzyskali minimum 80 % punktów możliwych  do otrzymania. Protokół z wydrukowaną z systemu listą uczniów przekazuje na adres Łódzkiego Centrum Doskonalenia Nauczycieli i Kształcenia Praktycznego w </w:t>
      </w:r>
      <w:r>
        <w:rPr>
          <w:b/>
          <w:bCs/>
          <w:sz w:val="24"/>
          <w:szCs w:val="24"/>
        </w:rPr>
        <w:t>ciągu 3 dni roboczych</w:t>
      </w:r>
      <w:r>
        <w:rPr>
          <w:bCs/>
          <w:sz w:val="24"/>
          <w:szCs w:val="24"/>
        </w:rPr>
        <w:t xml:space="preserve"> od eliminacji szkolnych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żdą szkołę biorącą udział w konkursie obowiązuje sporządzenie protokołu w wersji elektronicznej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ka Komisja Konkursowa weryfikuje, zatwierdza i ogłasza </w:t>
        <w:br/>
        <w:t xml:space="preserve">w terminie </w:t>
      </w:r>
      <w:r>
        <w:rPr>
          <w:b/>
          <w:sz w:val="24"/>
          <w:szCs w:val="24"/>
        </w:rPr>
        <w:t>siedmiu dni</w:t>
      </w:r>
      <w:r>
        <w:rPr>
          <w:sz w:val="24"/>
          <w:szCs w:val="24"/>
        </w:rPr>
        <w:t xml:space="preserve"> po regulaminowym terminie otrzymania protokołów  </w:t>
        <w:br/>
        <w:t xml:space="preserve">z eliminacji szkolnych wyniki stopnia szkolnego wraz z listą uczniów zakwalifikowanych do etapu rejonowego w elektronicznym systemie obsługi konkursów oraz  na stronie internetowej Łódzkiego Centrum Doskonalenia Nauczycieli i Kształcenia Praktycznego </w:t>
      </w:r>
      <w:hyperlink r:id="rId21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57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. ELIMINACJE REJONOWE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przekazuje Rejonowym Komisjom  Konkursowym  zestawy zadań konkursowych dla wszystkich uczestników eliminacji rejonowych oraz materiały dla Rejonowych Komisji (model odpowiedzi, schemat punktowania i kartę protokołu z przebiegu eliminacji rejonowych, informacje dotyczące sposobu kodowania prac konkursowych) najpóźniej 2 dni robocze przed dniem eliminacji rejonowych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</w:rPr>
        <w:t>Dyrektor szkoły/przewodniczący Rejonowej Komisji Konkursowej zapewnia przechowywane materiałów konkursowych w warunkach uniemożliwiających ich nieuprawnione ujawnieni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 sali, w której przebiega konkurs dla każdego uczestnika jest osobny stolik, </w:t>
        <w:br/>
        <w:t>w widocznym miejscu jest umieszczony zegar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Rejonowa Komisja Konkursowa sprawdza ważną legitymację szkolną uczestnika    konkursu przed wejściem do sali konkursowej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jonowa Komisja Konkursowa otwiera testy w obecności uczni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</w:rPr>
      </w:pPr>
      <w:r>
        <w:rPr>
          <w:sz w:val="24"/>
        </w:rPr>
        <w:t>Rejonowa Komisja Konkursowa informuje uczestników o kodowaniu prac zgodnie ze sposobem określonym przez Wojewódzk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</w:rPr>
      </w:pPr>
      <w:r>
        <w:rPr>
          <w:sz w:val="24"/>
        </w:rPr>
        <w:t>Rejonowa Komisja Konkursowa umożliwia korzystanie z materiałów pomocniczych określonych w regulaminie danego konkursu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Członek Rejonowej Komisji Konkursowej podaje uczestnikom czas trwania konkursu, zgodnie z regulaminem i zapisuje na tablicy lub planszy godzinę rozpoczęcia </w:t>
        <w:br/>
        <w:t xml:space="preserve">i zakończenia konkursu. 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</w:rPr>
      </w:pPr>
      <w:r>
        <w:rPr>
          <w:sz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</w:rPr>
      </w:pPr>
      <w:r>
        <w:rPr>
          <w:sz w:val="24"/>
        </w:rPr>
        <w:t>Rozmieszczenie członków komisji w sali zapewnia możliwość nadzorowania wszystkich uczestników konkursu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</w:rPr>
      </w:pPr>
      <w:r>
        <w:rPr>
          <w:sz w:val="24"/>
        </w:rPr>
        <w:t>Członek Rejonowej Komisji Konkursowej (około 10 min.) przed zakończeniem testu konkursowego przypomina jego godzinę zakończeni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</w:rPr>
      </w:pPr>
      <w:r>
        <w:rPr>
          <w:sz w:val="24"/>
        </w:rPr>
        <w:t>Wojewódzka Komisja Konkursowa weryfikuje i zatwierdza wyniki eliminacji rejonowych i umieszcza w SOK - u ostateczne wyniki wraz z listą uczniów zakwalifikowanych do etapu wojewódzki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 xml:space="preserve">Rejonowa Komisja Konkursowa przesyła na adres właściwej Wojewódzkiej Komisji Konkursowej, protokół wraz z załączonymi pracami wszystkich uczniów, sprawdzonymi zgodnie z ustalonymi w regulaminie kryteriami, w ciągu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od zakończenia eliminacji na stopniu rejonowym wraz z listą uczniów spełniających wymagany próg procentowy zawierającą następujące dane: imię/imiona i nazwisko uczestnika oraz data urodzenia, nazwa i adres szkoły, imię </w:t>
        <w:br/>
        <w:t xml:space="preserve">i nazwisko nauczyciela przygotowującego ucznia do konkursu, liczbę punktów uzyskanych przez uczestnika eliminacji (również w przeliczeniu procentowym). Protokół powinien zawierać </w:t>
      </w:r>
      <w:r>
        <w:rPr>
          <w:sz w:val="24"/>
        </w:rPr>
        <w:t>podpisy przewodniczącego i członków komisji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 xml:space="preserve">Wojewódzka Komisja Konkursowa w ciągu kolejnych </w:t>
      </w:r>
      <w:r>
        <w:rPr>
          <w:b/>
          <w:sz w:val="24"/>
          <w:szCs w:val="24"/>
        </w:rPr>
        <w:t>5 dni roboczych</w:t>
      </w:r>
      <w:r>
        <w:rPr>
          <w:sz w:val="24"/>
          <w:szCs w:val="24"/>
        </w:rPr>
        <w:t xml:space="preserve"> zatwierdza </w:t>
        <w:br/>
        <w:t>i ogłasza wyniki w SOK - u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k eliminacji rejonowych rozwiązuje test zawierający zadania otwarte i zamknięte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ozwiązanie testu konkursowego podczas eliminacji rejonowych przeznacza się </w:t>
        <w:br/>
      </w:r>
      <w:r>
        <w:rPr>
          <w:b/>
          <w:sz w:val="24"/>
          <w:szCs w:val="24"/>
        </w:rPr>
        <w:t>9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zewodniczący Rejonowych Komisji Konkursowych wprowadzają wyniki eliminacji rejonowych do elektronicznego systemu obsługi konkursów, wypełniają i drukują protokół z eliminacji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</w:rPr>
        <w:t xml:space="preserve">Do eliminacji wojewódzkich kwalifikuje się uczestnik eliminacji stopnia rejonowego, który uzyskał minimum </w:t>
      </w:r>
      <w:r>
        <w:rPr>
          <w:b/>
          <w:sz w:val="24"/>
        </w:rPr>
        <w:t>90%</w:t>
      </w:r>
      <w:r>
        <w:rPr>
          <w:sz w:val="24"/>
        </w:rPr>
        <w:t xml:space="preserve"> liczby punktów możliwych do uzyskania na tym stopniu. Jeżeli liczba uczestników, którzy osiągnęli wymagany próg procentowy jest mniejsza niż 25%, wszystkich uczestników tego stopnia konkursu, to do stopnia wojewódzkiego kwalifikuje się kolejnych uczniów z najwyższym wynikiem do wymaganych 25% liczby uczestników biorących udział w konkursie tego stopni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 xml:space="preserve">Wojewódzka Komisja Konkursowa weryfikuje, zatwierdza i ogłasza </w:t>
        <w:br/>
        <w:t xml:space="preserve">w terminie trzech  dni wyniki stopnia rejonowego w elektronicznym systemie obsługi konkursów i na stronie internetowej </w:t>
      </w:r>
      <w:hyperlink r:id="rId22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. Łódzkiego Centrum Doskonalenia Nauczycieli i Kształcenia Praktycznego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jewódzka Komisja Konkursowa ogłasza  listę uczniów zakwalifikowanych do etapu wojewódzkiego po zakończeniu procedury odwoławczej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 ELIMINACJE WOJEWÓDZKIE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Eliminacje wojewódzkie są przeprowadzane w formie pisemnej.</w:t>
      </w:r>
    </w:p>
    <w:p>
      <w:pPr>
        <w:pStyle w:val="Normal"/>
        <w:numPr>
          <w:ilvl w:val="0"/>
          <w:numId w:val="18"/>
        </w:numPr>
        <w:ind w:left="641" w:hanging="357"/>
        <w:jc w:val="both"/>
        <w:rPr/>
      </w:pPr>
      <w:r>
        <w:rPr>
          <w:sz w:val="24"/>
          <w:szCs w:val="24"/>
        </w:rPr>
        <w:t xml:space="preserve">Na rozwiązanie testu konkursowego podczas eliminacji wojewódzkich   przeznacza się </w:t>
      </w:r>
      <w:r>
        <w:rPr>
          <w:b/>
          <w:sz w:val="24"/>
          <w:szCs w:val="24"/>
        </w:rPr>
        <w:t>90 minut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Dyrektor szkoły/przewodniczący Wojewódzkiej Komisji Konkursowej zapewnia przechowywane materiałów konkursowych w warunkach uniemożliwiających ich nieuprawnione ujawnienie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W sali w której przebiega konkurs dla każdego uczestnika jest osobny stolik,                         w widocznym miejscu jest umieszczony zegar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sprawdza ważną legitymację szkolną uczestnika konkursu przed wejściem na salę konkursową. 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otwiera testy w obecności uczniów. 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informuje uczestników o kodowaniu prac zgodnie ze sposobem określonym przez Wojewódzk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umożliwia korzystanie z materiałów pomocniczych określonych w regulaminie danego konkursu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Wojewódzkiej Komisji Konkursowej podaje uczestnikom czas trwania konkursu, zgodnie z regulaminem i zapisuje na tablicy lub planszy godzinę rozpoczęcia i zakończenia konkursu. 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/>
      </w:pPr>
      <w:r>
        <w:rPr>
          <w:sz w:val="24"/>
          <w:szCs w:val="24"/>
        </w:rPr>
        <w:t>Rozmieszczenie członków komisji w sali zapewnia możliwość nadzorowania wszystkich uczestników konkursu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Członek Wojewódzkiej Komisji Konkursowej (około 10 min.) przed zakończeniem testu konkursowego przypomina godzinę jego zakończenia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/>
      </w:pPr>
      <w:r>
        <w:rPr>
          <w:sz w:val="24"/>
          <w:szCs w:val="24"/>
        </w:rPr>
        <w:t xml:space="preserve">Finalistą zostaje uczestnik konkursu, który zakwalifikował się do etapu wojewódzkiego, brał w nim udział i uzyskał co najmniej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punktów możliwych do uzyskania na stopniu wojewódzkim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567" w:leader="none"/>
          <w:tab w:val="left" w:pos="851" w:leader="none"/>
        </w:tabs>
        <w:ind w:left="641" w:hanging="357"/>
        <w:jc w:val="both"/>
        <w:rPr/>
      </w:pPr>
      <w:r>
        <w:rPr>
          <w:sz w:val="24"/>
          <w:szCs w:val="24"/>
        </w:rPr>
        <w:t xml:space="preserve">Laureatem konkursu wojewódzkiego zostaje uczestnik, który uzyskał łącznie minimum </w:t>
      </w:r>
      <w:r>
        <w:rPr>
          <w:b/>
          <w:sz w:val="24"/>
          <w:szCs w:val="24"/>
        </w:rPr>
        <w:t>90%</w:t>
      </w:r>
      <w:r>
        <w:rPr>
          <w:sz w:val="24"/>
          <w:szCs w:val="24"/>
        </w:rPr>
        <w:t xml:space="preserve"> maksymalnego wyniku punktowego z eliminacji wojewódzkich. Jeżeli liczba uczestników, którzy osiągnęli wymagany próg procentowy jest mniejsza niż 25% wszystkich uczestników tego stopnia konkursu, to laureatami zostają również kolejni uczniowie z najwyższym wynikiem do wymaganych 25% liczby uczestników biorących udział w tym stopniu konkursu. Decyzję o poszerzeniu listy podejmuje Łódzki Kurator Oświaty. </w:t>
      </w:r>
    </w:p>
    <w:p>
      <w:pPr>
        <w:pStyle w:val="Normal"/>
        <w:tabs>
          <w:tab w:val="clear" w:pos="57"/>
          <w:tab w:val="left" w:pos="567" w:leader="none"/>
          <w:tab w:val="left" w:pos="85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ind w:left="576" w:hanging="1002"/>
        <w:rPr/>
      </w:pPr>
      <w:r>
        <w:rPr>
          <w:sz w:val="24"/>
          <w:szCs w:val="24"/>
        </w:rPr>
        <w:t>XIII. UWAGI KOŃCOWE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4"/>
          <w:szCs w:val="24"/>
        </w:rPr>
        <w:t>Każdy uczeń przystępując do eliminacji na wszystkich stopniach konkursu jest  zobowiązany do okazania ważnej legitymacji szkolnej. Niestawienie się ucznia                   w godzinie rozpoczęcia eliminacji oznacza rezygnację z udziału w konkursie. Za zapewnienie bezpieczeństwa uczestnikom w drodze do miejsca przeprowadzenia eliminacji II i III stopnia i w drodze powrotnej odpowiada dyrektor szkoły, do której uczęszcza uczeń/ uczennica.</w:t>
      </w:r>
    </w:p>
    <w:p>
      <w:pPr>
        <w:pStyle w:val="TextBodyIndent"/>
        <w:numPr>
          <w:ilvl w:val="0"/>
          <w:numId w:val="19"/>
        </w:numPr>
        <w:tabs>
          <w:tab w:val="clear" w:pos="57"/>
          <w:tab w:val="left" w:pos="426" w:leader="none"/>
        </w:tabs>
        <w:suppressAutoHyphens w:val="false"/>
        <w:rPr/>
      </w:pPr>
      <w:r>
        <w:rPr>
          <w:b w:val="false"/>
          <w:sz w:val="24"/>
          <w:szCs w:val="24"/>
        </w:rPr>
        <w:t xml:space="preserve">Komisja Konkursowa, na każdym stopniu konkursu rozpatruje indywidualnie dostosowanie warunków organizacji i przebiegu konkursu wynikające                                 z indywidualnych potrzeb ucznia, w tym z uwagi na niepełnosprawność ruchową </w:t>
        <w:br/>
        <w:t xml:space="preserve">(z wyłączeniem zmian dotyczących treści zadań konkursowych oraz miejsca organizacji konkursu wskazanego przez organizatora) po wcześniejszym zgłoszeniu dyrektora szkoły (w ciągu </w:t>
      </w:r>
      <w:r>
        <w:rPr>
          <w:sz w:val="24"/>
          <w:szCs w:val="24"/>
        </w:rPr>
        <w:t>dwóch dni</w:t>
      </w:r>
      <w:r>
        <w:rPr>
          <w:b w:val="false"/>
          <w:sz w:val="24"/>
          <w:szCs w:val="24"/>
        </w:rPr>
        <w:t xml:space="preserve"> od ogłoszenia wyników na stopniu szkolnym, kwalifikujących ucznia do udziału w konkursie na stopniu rejonowym i </w:t>
      </w:r>
      <w:r>
        <w:rPr>
          <w:sz w:val="24"/>
          <w:szCs w:val="24"/>
        </w:rPr>
        <w:t>dwóch dni</w:t>
      </w:r>
      <w:r>
        <w:rPr>
          <w:b w:val="false"/>
          <w:sz w:val="24"/>
          <w:szCs w:val="24"/>
        </w:rPr>
        <w:t xml:space="preserve"> od ogłoszenia wyników na stopniu rejonowym, kwalifikujących ucznia do udziału                    w konkursie na stopniu wojewódzkim</w:t>
      </w:r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czas eliminacji na wszystkich stopniach konkursu uczniowie nie mogą używać korektorów, a prace powinny być pisane długopisem z czarnym/niebieskim wkładem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ka wyklucza z dalszego udziału w konkursie korzystanie z niedozwolonych pomocy, niesamodzielne rozwiązywanie zadań konkursowych, złamanie punktu regulaminu, korzystanie z telefonów komórkowych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sz w:val="24"/>
          <w:szCs w:val="24"/>
        </w:rPr>
        <w:t xml:space="preserve">Umieszczanie informacji na stronie internetowej ŁCDNiKP www.wckp.lodz.pl </w:t>
        <w:br/>
        <w:t xml:space="preserve">w części poświęconej konkursom jest formą powiadamiania szkół i uczestników </w:t>
        <w:br/>
        <w:t>o organizacji oraz wynikach konkursu (po stopniu rejonowym i wojewódzkim)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e ogólne dotyczące konkursów przedmiotowych zawarte </w:t>
        <w:br/>
        <w:t xml:space="preserve">są w  ZARZĄDZENIU ŁÓDZKIEGO KURATORA OŚWIATY </w:t>
        <w:br/>
        <w:t xml:space="preserve">NR 57/2017 z dnia 12 września 2017 r. </w:t>
      </w:r>
      <w:r>
        <w:rPr>
          <w:bCs/>
          <w:iCs/>
          <w:sz w:val="24"/>
          <w:szCs w:val="24"/>
        </w:rPr>
        <w:t xml:space="preserve">w sprawie zasad organizacji konkursów przedmiotowych dla uczniów gimnazjów województwa łódzkiego w roku szkolnym 2017/2018 </w:t>
      </w:r>
      <w:r>
        <w:rPr>
          <w:bCs/>
          <w:sz w:val="24"/>
          <w:szCs w:val="24"/>
        </w:rPr>
        <w:t xml:space="preserve">oraz w ZAŁĄCZNIKU DO TEGO ZARZĄDZENIA zamieszczonych na stronie internetowej Kuratorium Oświaty w Łodzi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www.kuratorium.lodz.pl</w:t>
        </w:r>
      </w:hyperlink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w części poświęconej konkursom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</w:rPr>
      </w:pPr>
      <w:r>
        <w:rPr>
          <w:sz w:val="24"/>
        </w:rPr>
        <w:t>Uprawnienia laureatów i finalistów konkursów przedmiotowych określają odpowiednie przepisy ustawy o systemie oświaty z dnia 7 września 1991r. ( Dz. U. z 2016 r., poz. 1943 ze zm.), ustawy z dnia 14 grudnia 2016 r. Prawo oświatowe (Dz. U. z 2017 r., poz. 59, poz.949), rozporządzenia z dnia 18 stycznia 2017 r. w sprawie świadectw, dyplomów państwowych i innych druków szkolnych (Dz. U. 2017, poz. 170).</w:t>
      </w:r>
    </w:p>
    <w:p>
      <w:pPr>
        <w:pStyle w:val="Normal"/>
        <w:tabs>
          <w:tab w:val="clear" w:pos="57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567" w:leader="none"/>
        </w:tabs>
        <w:jc w:val="center"/>
        <w:rPr/>
      </w:pPr>
      <w:r>
        <w:rPr/>
      </w:r>
    </w:p>
    <w:sectPr>
      <w:footerReference w:type="default" r:id="rId24"/>
      <w:type w:val="nextPage"/>
      <w:pgSz w:w="11906" w:h="16838"/>
      <w:pgMar w:left="1418" w:right="1418" w:gutter="0" w:header="0" w:top="164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57"/>
        </w:tabs>
        <w:ind w:left="1080" w:hanging="72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57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atchtitle">
    <w:name w:val="watch-titl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1">
    <w:name w:val="Lista punktowana1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tabs>
        <w:tab w:val="clear" w:pos="57"/>
        <w:tab w:val="left" w:pos="567" w:leader="none"/>
      </w:tabs>
      <w:suppressAutoHyphens w:val="false"/>
      <w:ind w:hanging="575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oba.pl/a/1pso/prawa-i-obowiazki-ucznia" TargetMode="External"/><Relationship Id="rId3" Type="http://schemas.openxmlformats.org/officeDocument/2006/relationships/hyperlink" Target="https://brpd.gov.pl/konwencja-o-prawach-dziecka" TargetMode="External"/><Relationship Id="rId4" Type="http://schemas.openxmlformats.org/officeDocument/2006/relationships/hyperlink" Target="https://brpd.gov.pl/" TargetMode="External"/><Relationship Id="rId5" Type="http://schemas.openxmlformats.org/officeDocument/2006/relationships/hyperlink" Target="http://www.wosna5.pl/prawa_i_obowiazki_obywatela" TargetMode="External"/><Relationship Id="rId6" Type="http://schemas.openxmlformats.org/officeDocument/2006/relationships/hyperlink" Target="http://www.wos.net.pl/hierarchia-norm-prawnych.html" TargetMode="External"/><Relationship Id="rId7" Type="http://schemas.openxmlformats.org/officeDocument/2006/relationships/hyperlink" Target="https://wpolityce.pl/media/319848-czy-na-pewno-art-61-konstytucji-mowi-o-dziennikarzach-i-ich-prawie-do-informacji-niekoniecznie" TargetMode="External"/><Relationship Id="rId8" Type="http://schemas.openxmlformats.org/officeDocument/2006/relationships/hyperlink" Target="http://www.tygodnikplus.com/pl/n623/uciazliwy-obowiazek" TargetMode="External"/><Relationship Id="rId9" Type="http://schemas.openxmlformats.org/officeDocument/2006/relationships/hyperlink" Target="https://www.unicef.pl/Co-robimy/Prawa-dziecka/Gdzie-szukac-pomocy" TargetMode="External"/><Relationship Id="rId10" Type="http://schemas.openxmlformats.org/officeDocument/2006/relationships/hyperlink" Target="https://www.rpo.gov.pl/pl/content/od-jakiego-wieku-ponosi-si&#281;-odpowiedzialno&#347;&#263;-karn&#261;" TargetMode="External"/><Relationship Id="rId11" Type="http://schemas.openxmlformats.org/officeDocument/2006/relationships/hyperlink" Target="http://www.infor.pl/prawo/kodeks-karny/odpowiedzialnosc-karna/221744,Odpowiedzialnosc-karna-a-wiek-sprawcy-art-10.html" TargetMode="External"/><Relationship Id="rId12" Type="http://schemas.openxmlformats.org/officeDocument/2006/relationships/hyperlink" Target="http://www.infor.pl/prawo/prawa-konsumenta/konsument-w-sieci/84095,Jakie-zagrozenia-moga-nas-spotkac-w-Internecie.html" TargetMode="External"/><Relationship Id="rId13" Type="http://schemas.openxmlformats.org/officeDocument/2006/relationships/hyperlink" Target="http://bc.zcdn.edu.pl:8080/Content/1474/Modu&#322;+35-Obywatel+wobec+prawa.pdf" TargetMode="External"/><Relationship Id="rId14" Type="http://schemas.openxmlformats.org/officeDocument/2006/relationships/hyperlink" Target="http://www.prezydent.pl/prawo/konstytucja-rp/wolnosci-prawa-i-obowiazki-czlowieka-i-obywatela/" TargetMode="External"/><Relationship Id="rId15" Type="http://schemas.openxmlformats.org/officeDocument/2006/relationships/hyperlink" Target="http://szkolasamorzadu.pl/index.php/gimnazjum" TargetMode="External"/><Relationship Id="rId16" Type="http://schemas.openxmlformats.org/officeDocument/2006/relationships/hyperlink" Target="http://wiadomosci.dziennik.pl/wydarzenia/artykuly/551096,sondaz-cbos-korupcja-polska-pis-kukiz-nowoczesna-polityka.html" TargetMode="External"/><Relationship Id="rId17" Type="http://schemas.openxmlformats.org/officeDocument/2006/relationships/hyperlink" Target="http://www.infor.pl/prawo/prawo-karne/przestepstwa-gospodarcze/305939,Przyklady-zachowan-korupcyjnych.html" TargetMode="External"/><Relationship Id="rId18" Type="http://schemas.openxmlformats.org/officeDocument/2006/relationships/hyperlink" Target="http://www.ms.gov.pl/" TargetMode="External"/><Relationship Id="rId19" Type="http://schemas.openxmlformats.org/officeDocument/2006/relationships/hyperlink" Target="http://ms.gov.pl/pl/poradnik-prawny-dla-mlodziezy/materialy-audiowizualne/e-book/" TargetMode="External"/><Relationship Id="rId20" Type="http://schemas.openxmlformats.org/officeDocument/2006/relationships/hyperlink" Target="http://www.wckp.lodz.pl/" TargetMode="External"/><Relationship Id="rId21" Type="http://schemas.openxmlformats.org/officeDocument/2006/relationships/hyperlink" Target="http://www.wckp.lodz.pl/" TargetMode="External"/><Relationship Id="rId22" Type="http://schemas.openxmlformats.org/officeDocument/2006/relationships/hyperlink" Target="http://www.wckp.lodz.pl/" TargetMode="External"/><Relationship Id="rId23" Type="http://schemas.openxmlformats.org/officeDocument/2006/relationships/hyperlink" Target="http://www.kuratorium.lodz.pl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0:00Z</dcterms:created>
  <dc:creator>MK</dc:creator>
  <dc:description/>
  <cp:keywords/>
  <dc:language>en-US</dc:language>
  <cp:lastModifiedBy>KO Łódź</cp:lastModifiedBy>
  <cp:lastPrinted>2017-09-29T11:50:00Z</cp:lastPrinted>
  <dcterms:modified xsi:type="dcterms:W3CDTF">2017-09-29T09:53:00Z</dcterms:modified>
  <cp:revision>6</cp:revision>
  <dc:subject>Wojewódzki Konkurs Chemiczny</dc:subject>
  <dc:title>Regulamin konkursu</dc:title>
</cp:coreProperties>
</file>