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2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ZARZĄDZENIA NR 67/2017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ŁÓDZKIEGO KURATORA OŚWIATY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 DNIA 28 WRZEŚNIA 2017 R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WOJEWÓDZKIEGO KONKURSU PRZEDMIOTOWEGO </w:t>
        <w:br/>
        <w:t>z INFORMATYKI DLA UCZNIÓW DOTYCHCZASOWYCH GIMNAZJÓW ORAZ KLAS DOTYCHCZASOWYCH GIMNAZJÓW W ROKU SZKOLNYM 2017/2018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. ORGANIZATOR KONKURS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Łódzki Kurator Oświat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I. WSPÓŁORGANIZAT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Łódzkie Centrum Doskonalenia Nauczycieli i Kształcenia Praktycznego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II. CELE KONKURSU </w:t>
      </w:r>
    </w:p>
    <w:p>
      <w:pPr>
        <w:pStyle w:val="Defaul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rozbudzanie i rozwijanie zainteresowań informatycznych uczniów, </w:t>
      </w:r>
    </w:p>
    <w:p>
      <w:pPr>
        <w:pStyle w:val="Default"/>
        <w:numPr>
          <w:ilvl w:val="0"/>
          <w:numId w:val="15"/>
        </w:numPr>
        <w:rPr/>
      </w:pPr>
      <w:r>
        <w:rPr>
          <w:color w:val="000000"/>
        </w:rPr>
        <w:t>promowanie uczniów szczególnie zainteresowanych informatyką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ZAKRES WIEDZY I UMIEJĘTNOŚCI WYMAGANYCH NA POSZCZEGÓLNYCH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TOPNIACH KONKURSU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omisje konkursowe będą oceniać wiedzę i umiejętności obejmujące i poszerzające treści podstawy programowej z informatyki dla III etapu edukacji , w tym: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 xml:space="preserve">posługiwanie się sprzętem i korzystanie z usług systemów operacyjnych oraz programów użytkowych wchodzących w skład różnych pakietów biurowych.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1440" w:hanging="360"/>
        <w:rPr>
          <w:color w:val="000000"/>
        </w:rPr>
      </w:pPr>
      <w:r>
        <w:rPr>
          <w:color w:val="000000"/>
        </w:rPr>
        <w:t xml:space="preserve">rozwiązywanie problemów za pomocą programów użytkowych,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 xml:space="preserve">rozwiązywanie problemów w postaci algorytmicznej i programów komputerowych,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1440" w:hanging="360"/>
        <w:rPr>
          <w:color w:val="000000"/>
        </w:rPr>
      </w:pPr>
      <w:r>
        <w:rPr>
          <w:color w:val="000000"/>
        </w:rPr>
        <w:t xml:space="preserve">wykorzystywanie zasobów sieci lokalnej i globalnej.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  <w:lang w:eastAsia="ar-SA"/>
        </w:rPr>
        <w:t>Zadania zestawów konkursowych mogą też, w myśl zasady kumulatywności przyjętej w </w:t>
      </w:r>
      <w:r>
        <w:rPr>
          <w:i/>
          <w:color w:val="000000"/>
          <w:lang w:eastAsia="ar-SA"/>
        </w:rPr>
        <w:t xml:space="preserve">Podstawie programowej wychowania przedszkolnego oraz kształcenia ogólnego w szkołach podstawowych, gimnazjach i liceach </w:t>
      </w:r>
      <w:r>
        <w:rPr>
          <w:color w:val="000000"/>
          <w:lang w:eastAsia="ar-SA"/>
        </w:rPr>
        <w:t>z rozporządzenia Ministra Edukacji Narodowej z 27 sierpnia 2012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roku, z późniejszymi zmianami</w:t>
      </w:r>
      <w:r>
        <w:rPr>
          <w:i/>
          <w:color w:val="000000"/>
          <w:lang w:eastAsia="ar-SA"/>
        </w:rPr>
        <w:t>,</w:t>
      </w:r>
      <w:r>
        <w:rPr>
          <w:color w:val="000000"/>
          <w:lang w:eastAsia="ar-SA"/>
        </w:rPr>
        <w:t xml:space="preserve"> odnosić się do wymagań przypisanych do etapów wcześniejszych (I, II etap edukacyjny).</w:t>
      </w:r>
      <w:r>
        <w:rPr>
          <w:color w:val="000000"/>
          <w:lang w:eastAsia="pl-PL"/>
        </w:rPr>
        <w:t xml:space="preserve"> Będą również odnosić się do umiejętności zdobywanych przez ucznia w trakcie kształcenia ogólnego w III etapie edukacji.</w:t>
      </w:r>
    </w:p>
    <w:p>
      <w:pPr>
        <w:pStyle w:val="Default"/>
        <w:ind w:left="144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. OBOWIĄZUJĄCA LITERATURA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rPr/>
      </w:pPr>
      <w:r>
        <w:rPr>
          <w:color w:val="000000"/>
        </w:rPr>
        <w:t xml:space="preserve">Podręczniki dopuszczone do użytku szkolnego przez Ministerstwo Edukacji Narodowej z zakresu informatyki na poziomie gimnazjum. </w:t>
      </w:r>
    </w:p>
    <w:p>
      <w:pPr>
        <w:pStyle w:val="Default"/>
        <w:ind w:left="3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</w:rPr>
        <w:t>VI. ZALECANA LITERATUR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zasopisma o tematyce informatycznej: 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360" w:hanging="0"/>
        <w:rPr>
          <w:color w:val="000000"/>
        </w:rPr>
      </w:pPr>
      <w:r>
        <w:rPr>
          <w:iCs/>
          <w:color w:val="000000"/>
        </w:rPr>
        <w:t xml:space="preserve">Chip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0"/>
        </w:numPr>
        <w:tabs>
          <w:tab w:val="clear" w:pos="708"/>
        </w:tabs>
        <w:ind w:left="360" w:hanging="0"/>
        <w:rPr>
          <w:color w:val="000000"/>
        </w:rPr>
      </w:pPr>
      <w:r>
        <w:rPr>
          <w:iCs/>
          <w:color w:val="000000"/>
        </w:rPr>
        <w:t xml:space="preserve">PC World Komputer 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360" w:hanging="0"/>
        <w:rPr>
          <w:color w:val="000000"/>
        </w:rPr>
      </w:pPr>
      <w:r>
        <w:rPr>
          <w:iCs/>
          <w:color w:val="000000"/>
        </w:rPr>
        <w:t xml:space="preserve">Komputer Świat 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360" w:hanging="0"/>
        <w:rPr>
          <w:color w:val="000000"/>
        </w:rPr>
      </w:pPr>
      <w:r>
        <w:rPr>
          <w:iCs/>
          <w:color w:val="000000"/>
        </w:rPr>
        <w:t xml:space="preserve">PC Format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II. STRUKTURA I PRZEBIEG KONKURS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onkurs jest trzystopniowy: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topień I – szkolny,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topień II – rejonowy,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topień III – wojewódzki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III. ZGŁASZANIE UCZNIÓW DO KONKURSU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Zgłaszanie uczniów do udziału w konkursie odbywa się wyłącznie poprzez rejestrację w elektronicznym systemie obsługi konkursów do 13.10.2017 r. (włącznie). Po tym terminie system nie będzie przyjmował zgłoszeń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 eliminacjach konkursowych mogą brać udział wyłącznie uczniowie zgłoszeni w wyznaczonym terminie, których rodzice/prawni opiekunowie złożyli w szkole pisemną zgodę na przetwarzanie danych osobowych uczestników konkursu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 w:val="23"/>
          <w:szCs w:val="23"/>
          <w:lang w:eastAsia="pl-PL"/>
        </w:rPr>
        <w:t xml:space="preserve">Przystąpienie ucznia do konkursu jest jednoznaczne z akceptacją regulaminu wojewódzkiego konkursu przedmiotowego oraz zgodą na przetwarzanie danych osobowych (imię i nazwisko, nazwę szkoły, uzyskany wynik i przyznany tytuł laureata/ finalisty konkursu, imię i nazwisko nauczyciela/opiekuna)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 xml:space="preserve">Dyrektor szkoły odpowiedzialny jest za przekazanie uczniom informacji o organizacji, terminach i zasadach udziału w konkursie, za zalogowanie szkoły w SOKu oraz za wpisanie wszystkich wymaganych danych uczniów zgłoszonych do konkursu. 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X. TERMINARZ KONKURSU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iminacje szkolne – 15</w:t>
      </w:r>
      <w:r>
        <w:rPr>
          <w:bCs/>
          <w:color w:val="000000"/>
        </w:rPr>
        <w:t xml:space="preserve"> listopada 2017 r.</w:t>
      </w:r>
      <w:r>
        <w:rPr>
          <w:color w:val="000000"/>
        </w:rPr>
        <w:t xml:space="preserve">, godz. </w:t>
      </w:r>
      <w:r>
        <w:rPr>
          <w:bCs/>
          <w:color w:val="000000"/>
        </w:rPr>
        <w:t>12</w:t>
      </w:r>
      <w:r>
        <w:rPr>
          <w:color w:val="000000"/>
        </w:rPr>
        <w:t>.</w:t>
      </w:r>
      <w:r>
        <w:rPr>
          <w:bCs/>
          <w:color w:val="000000"/>
        </w:rPr>
        <w:t>00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liminacje rejonowe – </w:t>
      </w:r>
      <w:r>
        <w:rPr>
          <w:bCs/>
          <w:color w:val="000000"/>
        </w:rPr>
        <w:t>17 stycznia 2018 r.</w:t>
      </w:r>
      <w:r>
        <w:rPr>
          <w:color w:val="000000"/>
        </w:rPr>
        <w:t xml:space="preserve">, godz. </w:t>
      </w:r>
      <w:r>
        <w:rPr>
          <w:bCs/>
          <w:color w:val="000000"/>
        </w:rPr>
        <w:t>13</w:t>
      </w:r>
      <w:r>
        <w:rPr>
          <w:color w:val="000000"/>
        </w:rPr>
        <w:t>.</w:t>
      </w:r>
      <w:r>
        <w:rPr>
          <w:bCs/>
          <w:color w:val="000000"/>
        </w:rPr>
        <w:t>00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liminacje wojewódzkie – </w:t>
      </w:r>
      <w:r>
        <w:rPr>
          <w:bCs/>
          <w:color w:val="000000"/>
        </w:rPr>
        <w:t>9 marca 2018 r.</w:t>
      </w:r>
      <w:r>
        <w:rPr>
          <w:color w:val="000000"/>
        </w:rPr>
        <w:t xml:space="preserve">, godz. </w:t>
      </w:r>
      <w:r>
        <w:rPr>
          <w:bCs/>
          <w:color w:val="000000"/>
        </w:rPr>
        <w:t>13</w:t>
      </w:r>
      <w:r>
        <w:rPr>
          <w:color w:val="000000"/>
        </w:rPr>
        <w:t>.</w:t>
      </w:r>
      <w:r>
        <w:rPr>
          <w:bCs/>
          <w:color w:val="000000"/>
        </w:rPr>
        <w:t>0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X. SPOSÓB I TERMIN OGŁASZANIA WYNIKÓW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niki eliminacji na poszczególnych stopniach konkursu będą umieszczane w elektronicznym systemie obsługi konkursów i na stronie internetowej ŁCDNiKP </w:t>
      </w:r>
      <w:r>
        <w:rPr>
          <w:b/>
          <w:bCs/>
          <w:color w:val="000000"/>
        </w:rPr>
        <w:t>www.wckp.lodz.pl</w:t>
      </w:r>
      <w:r>
        <w:rPr>
          <w:color w:val="000000"/>
        </w:rPr>
        <w:t xml:space="preserve">, w części poświęconej konkursom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niki eliminacji </w:t>
      </w:r>
      <w:r>
        <w:rPr>
          <w:bCs/>
          <w:color w:val="000000"/>
        </w:rPr>
        <w:t xml:space="preserve">na stopniu szkolnym </w:t>
      </w:r>
      <w:r>
        <w:rPr>
          <w:color w:val="000000"/>
        </w:rPr>
        <w:t xml:space="preserve">zostaną ogłoszone </w:t>
      </w:r>
      <w:r>
        <w:rPr>
          <w:bCs/>
          <w:color w:val="000000"/>
        </w:rPr>
        <w:t xml:space="preserve">24.11.2017 r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niki eliminacji </w:t>
      </w:r>
      <w:r>
        <w:rPr>
          <w:bCs/>
          <w:color w:val="000000"/>
        </w:rPr>
        <w:t xml:space="preserve">na stopniu rejonowym </w:t>
      </w:r>
      <w:r>
        <w:rPr>
          <w:color w:val="000000"/>
        </w:rPr>
        <w:t xml:space="preserve">zostaną ogłoszone </w:t>
      </w:r>
      <w:r>
        <w:rPr>
          <w:bCs/>
          <w:color w:val="000000"/>
        </w:rPr>
        <w:t xml:space="preserve">26.01.2018 r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niki eliminacji </w:t>
      </w:r>
      <w:r>
        <w:rPr>
          <w:bCs/>
          <w:color w:val="000000"/>
        </w:rPr>
        <w:t xml:space="preserve">na stopniu wojewódzkim </w:t>
      </w:r>
      <w:r>
        <w:rPr>
          <w:color w:val="000000"/>
        </w:rPr>
        <w:t xml:space="preserve">zostaną ogłoszone </w:t>
      </w:r>
      <w:r>
        <w:rPr>
          <w:bCs/>
          <w:color w:val="000000"/>
        </w:rPr>
        <w:t xml:space="preserve">12.03.18 r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bCs/>
          <w:color w:val="000000"/>
        </w:rPr>
        <w:t xml:space="preserve">Listy uczniów zakwalifikowanych do eliminacji rejonowych i do eliminacji wojewódzkich będą ogłoszone po zakończeniu procedur odwoławczych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Lista laureatów i finalistów Wojewódzkiego Konkursu Przedmiotowego z Informatyki po zatwierdzeniu przez Łódzkiego Kuratora Oświaty zostanie ogłoszona na stronie internetowej Łódzkiego Centrum Doskonalenia Nauczycieli i Kształcenia Praktycznego </w:t>
      </w:r>
      <w:r>
        <w:rPr>
          <w:b/>
          <w:bCs/>
          <w:i/>
          <w:iCs/>
          <w:color w:val="000000"/>
        </w:rPr>
        <w:t xml:space="preserve">www.wckp.lodz.pl </w:t>
      </w:r>
      <w:r>
        <w:rPr>
          <w:color w:val="000000"/>
        </w:rPr>
        <w:t>w części poświęconej konkursom najpóźniej do 3</w:t>
      </w:r>
      <w:r>
        <w:rPr>
          <w:bCs/>
          <w:color w:val="000000"/>
        </w:rPr>
        <w:t>0 marca 2018 r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XI. MIEJSCE PRZEPROWADZENIA ELIMINACJI KONKURSOWYCH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Informacje o miejscach przeprowadzenia eliminacji zostaną podane na stronie internetowej Łódzkiego Centrum Doskonalenia Nauczycieli i Kształcenia Praktycznego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Eliminacje szkolne – szkoły, w których dyrektorzy powołali Szkolne Komisje Konkursowe oraz szkoły/placówki, które udostępniły swoje pracownie komputerowe z łączem internetowym na czas eliminacji szkolnych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Style w:val="Size"/>
          <w:color w:val="000000"/>
          <w:sz w:val="14"/>
          <w:szCs w:val="14"/>
          <w:shd w:fill="FFFFFF" w:val="clear"/>
        </w:rPr>
        <w:t> </w:t>
      </w:r>
      <w:r>
        <w:rPr>
          <w:color w:val="000000"/>
        </w:rPr>
        <w:t>Eliminacje rejonowe – szkoły lub placówki wskazane przez pracowników Kuratorium Oświaty.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Eliminacje wojewódzkie – szkoła lub placówka wskazana przez Wojewódzką Komisję Konkursową w porozumieniu z Kuratorium Oświaty w Łodz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XII. PRZEBIEG KONKURSU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6"/>
        </w:numPr>
        <w:rPr>
          <w:color w:val="000000"/>
        </w:rPr>
      </w:pPr>
      <w:r>
        <w:rPr>
          <w:bCs/>
          <w:color w:val="000000"/>
        </w:rPr>
        <w:t xml:space="preserve">ELIMINACJE SZKOLN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/>
        <w:t xml:space="preserve">W eliminacjach stopnia szkolnego biorą udział </w:t>
      </w:r>
      <w:r>
        <w:rPr>
          <w:b/>
          <w:u w:val="single"/>
        </w:rPr>
        <w:t>tylko</w:t>
      </w:r>
      <w:r>
        <w:rPr/>
        <w:t xml:space="preserve"> uczniowie zgłoszeni do konkursu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Eliminacje szkolne są przeprowadzane w </w:t>
      </w:r>
      <w:r>
        <w:rPr>
          <w:b/>
          <w:bCs/>
          <w:color w:val="000000"/>
        </w:rPr>
        <w:t>formie zdalnej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Szkolna Komisja Konkursowa jest zobowiązana do takiej organizacji eliminacji szkolnych, aby każdy uczeń zainteresowany udziałem w konkursie miał zapewnioną możliwość rozwiązania testu przy samodzielnym stanowisku komputerowym z dostępem do sieci internetowej. Członkowie Komisji winni dopilnować, aby uczniowie korzystali z przeglądarki internetowej otwartej wyłącznie na stronie konkursowej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Szkolna Komisja Konkursowa może, w porozumieniu z Kuratorium Oświaty w Łodzi, właściwą  Delegaturą Kuratorium Oświaty, skorzystać z pracowni komputerowych z łączem internetowym, które udostępnią na czas eliminacji szkolnych inne szkoły/placówki oświatowe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Dyrektor szkoły powołując Szkolną Komisję Konkursu Przedmiotowego z Informatyki w przypadku  przeprowadzania  eliminacji  szkolnych  w  innej  szkole/placówce  (która udostępnia na czas eliminacji szkolnych pracownię komputerową z łączem internetowym) powinien zapewnić taki skład (liczbę członków) Szkolnej Komisji Konkursu Przedmiotowego z Informatyki, który umożliwi przeprowadzenie eliminacji we wszystkich ustalonych miejscach – szkołach/placówkach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Wojewódzka Komisja Konkursowa udostępnia w sieci internetowej, na serwerze ŁCDNiKP, test na eliminacje szkolne w terminie ogłoszonym w regulaminie (15 listopad 2017 r., godz. 12.00)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Uczestnik eliminacji szkolnych rozwiązuje test zawierający zadania zamknięte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Na rozwiązanie testu konkursowego podczas eliminacji szkolnych przeznacza się </w:t>
      </w:r>
      <w:r>
        <w:rPr>
          <w:bCs/>
          <w:color w:val="000000"/>
        </w:rPr>
        <w:t>45</w:t>
      </w:r>
      <w:r>
        <w:rPr>
          <w:color w:val="000000"/>
        </w:rPr>
        <w:t xml:space="preserve"> </w:t>
      </w:r>
      <w:r>
        <w:rPr>
          <w:bCs/>
          <w:color w:val="000000"/>
        </w:rPr>
        <w:t>minut</w:t>
      </w:r>
      <w:r>
        <w:rPr>
          <w:color w:val="000000"/>
        </w:rPr>
        <w:t xml:space="preserve">, nie włączając czasu na sprawy organizacyjne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Test z konkursu stopnia szkolnego zostanie udostępniony na stronach internetowych ŁCDNiKP w następnym dniu roboczym, po dniu w którym odbywał się konkurs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>W nieprzekraczalnym terminie 4 dni od zakończenia eliminacji stopnia szkolnego dyrektor szkoły lub upoważniona przez niego osoba wprowadza do SOK-u wyniki eliminacji szkolnych danego konkursu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Do eliminacji rejonowych kwalifikuje się uczestnik eliminacji stopnia szkolnego, który uzyskał minimum 80% liczby punktów możliwych do uzyskania na stopniu szkolnym. Jeżeli liczba uczestników, którzy osiągnęli wymagany próg procentowy jest mniejsza niż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10% wszystkich uczestników konkursu, to do stopnia rejonowego kwalifikuje się kolejnych uczniów z najwyższym wynikiem do wymaganych 10% liczby uczestników biorących udział w konkursie tego stopnia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 ciągu 2 dni roboczych szkoła przekazuje protokół z przebiegu eliminacji szkolnych </w:t>
        <w:br/>
        <w:t>i wydrukowaną z  systemu listę uczniów, którzy uzyskali liczbę punktów kwalifikującą do etapu rejonowego do Wojewódzkiej Komisji Konkursowej na adres Łódzkiego Centrum Doskonalenia Nauczycieli Kształcenia Praktycznego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zesłanie protokołu w formie elektronicznej obowiązuje każdą szkołę biorącą udział w konkursie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Wojewódzka Komisja Konkursowa weryfikuje, zatwierdza i ogłasza w terminie kolejnych 3 dni roboczych, po regulaminowym terminie otrzymania protokołów z eliminacji szkolnych, wyniki stopnia szkolnego wraz z listą uczniów zakwalifikowanych do stopnia rejonowego w elektronicznym systemie obsługi konkursów oraz na stronie internetowej Łódzkiego Centrum Doskonalenia Nauczycieli i Kształcenia Praktycznego (www.wckp.lodz.pl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 xml:space="preserve">ELIMINACJE REJONOWE </w:t>
      </w:r>
    </w:p>
    <w:p>
      <w:pPr>
        <w:pStyle w:val="Default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eliminacjach stopnia rejonowego biorą udział tylko uczniowie zakwalifikowani do tego etapu, wcześniej zgłoszeni do konkursu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Eliminacje rejonowe są przeprowadzane w formie praktycznej przy stanowiskach   komputerowych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Wojewódzka Komisja Konkursowa przekazuje Rejonowym Komisjom Konkursowym zestawy zadań konkursowych dla wszystkich uczestników eliminacji rejonowych oraz informacje dotyczące sposobu kodowania i przekazywania prac konkursowych najpóźniej 3 dni robocze przed dniem eliminacji rejonowych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czestnik eliminacji rejonowych wykonuje zadania praktyczne przy stanowisku komputerowym polegające na wykorzystaniu programów użytkowych wchodzących w skład różnych pakietów biurowych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Na rozwiązanie zadań konkursowych podczas eliminacji rejonowych przeznacza się </w:t>
      </w:r>
      <w:r>
        <w:rPr>
          <w:bCs/>
          <w:color w:val="000000"/>
        </w:rPr>
        <w:t>90</w:t>
      </w:r>
      <w:r>
        <w:rPr>
          <w:color w:val="000000"/>
        </w:rPr>
        <w:t xml:space="preserve"> </w:t>
      </w:r>
      <w:r>
        <w:rPr>
          <w:bCs/>
          <w:color w:val="000000"/>
        </w:rPr>
        <w:t>minut</w:t>
      </w:r>
      <w:r>
        <w:rPr>
          <w:color w:val="000000"/>
        </w:rPr>
        <w:t xml:space="preserve">, nie włączając czasu na sprawy organizacyjne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dania konkursowe stopnia rejonowego zostaną udostępnione na stronach internetowych ŁCDNiKP w następnym dniu roboczym, po dniu w którym odbywał się konkurs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zewodniczący Rejonowych Komisji Konkursowych przekazują drogą elektroniczną prace uczestników konkursu (w dniu przeprowadzeniu etapu rejonowego)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ce uczestników ocenia, według kryteriów ustalonych przez Wojewódzką Komisje Konkursową, dwóch recenzentów  członków Rejonowej Komisji Konkursowej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>Wojewódzka Komisja Konkursowa weryfikuje i zatwierdza wyniki eliminacji rejonowych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Przewodniczący Rejonowych Komisji Konkursowych wprowadzają otrzymane z Wojewódzkiej Komisji Konkursowej wyniki eliminacji rejonowych do elektronicznego systemu obsługi konkursów, wypełniają i drukują protokół z eliminacji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zewodniczący Rejonowych Komisji Konkursowych przekazują Wojewódzkiej Komisji Konkursowej protokół z przebiegu eliminacji rejonowych i listę uczniów który uzyskali liczbę kwalifikującą do stopnia wojewódzkiego konkursu w ciągu 2 dni roboczych od dnia eliminacji. Protokół powinien zawierać podpisy przewodniczącego i członków komisji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Do eliminacji wojewódzkich zostaną zakwalifikowani uczniowie, którzy uzyskają </w:t>
      </w:r>
      <w:r>
        <w:rPr>
          <w:rFonts w:eastAsia="Times New Roman"/>
          <w:b/>
          <w:bCs/>
          <w:color w:val="000000"/>
          <w:lang w:eastAsia="ar-SA"/>
        </w:rPr>
        <w:t>minimum 90%</w:t>
      </w:r>
      <w:r>
        <w:rPr>
          <w:rFonts w:eastAsia="Times New Roman"/>
          <w:bCs/>
          <w:color w:val="000000"/>
          <w:lang w:eastAsia="ar-SA"/>
        </w:rPr>
        <w:t xml:space="preserve"> liczby punktów możliwych do otrzymania. W przypadku nieosiągnięcia przez uczestników wymaganego progu, kwalifikuje się kolejnych uczniów z najwyższym wynikiem do wymaganych 25% liczby uczestników biorących udział w konkursie tego stopnia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ojewódzka Komisja Konkursowa zatwierdza i ogłasza w terminie czterech dni roboczych, po regulaminowym terminie otrzymania protokołów z eliminacji rejonowych, wyniki stopnia rejonowego w elektronicznym systemie obsługi konkursów i na stronie internetowej Łódzkiego Centrum Doskonalenia Nauczycieli i Kształcenia Praktycznego. (www.wckp.lodz.pl)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Wojewódzka Komisja Konkursowa ogłasza listę uczniów zakwalifikowanych do etapu wojewódzkiego po zakończeniu procedury odwoławczej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 xml:space="preserve">ELIMINACJE WOJEWÓDZKIE </w:t>
      </w:r>
    </w:p>
    <w:p>
      <w:pPr>
        <w:pStyle w:val="Default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eliminacjach stopnia wojewódzkiego biorą udział tylko uczniowie zakwalifikowani do tego etapu, wcześniej zgłoszeni do konkursu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Eliminacje wojewódzkie są przeprowadzane w formie praktycznej przy indywidualnych stanowiskach komputerowych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ace uczestników eliminacji wojewódzkich są kodowane w sposób określony przez Wojewódzką Komisję Konkursową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Każdy uczestnik eliminacji wojewódzkich rozwiązuje zadania praktyczne przy stanowisku komputerowym z zakresu algorytmiki oraz programowania w wybranym przez uczestnika języku programowania spośród następujących: Python, C, C++ lub C#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Na rozwiązanie zadań konkursowych podczas eliminacji wojewódzkich przeznacza się 120 minut, nie włączając czasu na sprawy organizacyjne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race uczestników ocenia według ustalonych kryteriów, dwóch recenzentów – członków Wojewódzkiej Komisji Konkursowej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dania konkursowe stopnia wojewódzkiego zostaną udostępnione na stronach internetowych ŁCDNiKP w następnym dniu roboczym, po dniu w którym odbywał się konkurs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/>
          <w:color w:val="000000"/>
        </w:rPr>
        <w:t>Laureatem</w:t>
      </w:r>
      <w:r>
        <w:rPr>
          <w:color w:val="000000"/>
        </w:rPr>
        <w:t xml:space="preserve"> konkursu wojewódzkiego zostaje uczestnik, który uzyskał </w:t>
      </w:r>
      <w:r>
        <w:rPr>
          <w:b/>
          <w:bCs/>
          <w:color w:val="000000"/>
        </w:rPr>
        <w:t>minimum 90%</w:t>
      </w:r>
      <w:r>
        <w:rPr>
          <w:color w:val="000000"/>
        </w:rPr>
        <w:t xml:space="preserve"> maksymalnego wyniku punktowego z eliminacji wojewódzkich. Jeżeli liczba uczestników, którzy osiągnęli wymagany próg procentowy jest mniejsza niż 25% wszystkich uczestników tego stopnia konkursu, to laureatami zostają również kolejni uczniowie </w:t>
        <w:br/>
        <w:t xml:space="preserve">z najwyższym wynikiem do wymaganych 25% liczby uczestników biorących udział na tym stopniu konkursu. Decyzję o poszerzeniu listy podejmuje Łódzki Kurator Oświaty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Finalistą</w:t>
      </w:r>
      <w:r>
        <w:rPr>
          <w:color w:val="000000"/>
        </w:rPr>
        <w:t xml:space="preserve"> zostaje uczestnik konkursu, który zakwalifikował się do etapu wojewódzkiego, brał w nim udział i uzyskał co najmniej </w:t>
      </w:r>
      <w:r>
        <w:rPr>
          <w:b/>
          <w:color w:val="000000"/>
        </w:rPr>
        <w:t>30%</w:t>
      </w:r>
      <w:r>
        <w:rPr>
          <w:color w:val="000000"/>
        </w:rPr>
        <w:t> punktów możliwych do uzyskania na stopniu wojewódzkim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niki konkursu wraz z liczba laureatów i finalistów przedkładane są Łódzkiemu Kuratorowi Oświaty do zatwierdzenia w ciągu dziesięciu dni roboczych od zakończenia konkursu (z uwzględnieniem procedury odwoławczej)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ficjalna lista laureatów i finalistów zostanie ogłoszona w ciągi 7 dni (po zatwierdzeniu przez Łódzkiego Kuratora Oświaty) na stronie internetowej ŁCDNiKP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XIII. UWAGI KOŃCOWE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ind w:left="720" w:hanging="360"/>
        <w:jc w:val="both"/>
        <w:rPr/>
      </w:pPr>
      <w:r>
        <w:rPr/>
        <w:t>2. Za zapewnienie bezpieczeństwa uczestnikom w drodze do miejsca przeprowadzenia eliminacji II i III stopnia i w drodze powrotnej odpowiada dyrektor szkoły, do której uczęszcza uczeń/ uczennic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dywidualnie rozpatrywane będą sytuacje uczniów wynikające ze szczególnych potrzeb dzieci przewlekle chorych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odczas eliminacji na wszystkich stopniach konkursu uczniowie nie mogą korzystać z dostępu do Internetu z wyjątkiem możliwości korzystania ze strony konkursowej na etapie szkolnym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Umieszczanie informacji na stronie internetowej ŁCDNiKP www.wckp.lodz.pl </w:t>
        <w:br/>
        <w:t xml:space="preserve">w części poświęconej konkursom jest formą powiadamiania szkół i uczestników </w:t>
        <w:br/>
        <w:t>o organizacji oraz wynikach konkursu (po stopniu rejonowym i wojewódzkim)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bCs/>
          <w:color w:val="000000"/>
        </w:rPr>
        <w:t>Informacje ogólne dotyczące konkursów przedmiotowych zawarte są w Zarządzeniu Łódzkiego Kuratora Oświaty Nr 57/2017 z dnia 12 września 2017 r. w sprawie organizacji konkursów przedmiotowych dla uczniów gimnazjów województwa łódzkiego w roku szkolnym 2017/2018 oraz  w  Załączniku do tego Zarządzenia zamieszczonych na stronie internetowej Kuratorium Oświaty w Łodz</w:t>
      </w:r>
      <w:r>
        <w:rPr>
          <w:b/>
          <w:bCs/>
          <w:color w:val="000000"/>
        </w:rPr>
        <w:t xml:space="preserve">i </w:t>
      </w:r>
      <w:hyperlink r:id="rId3">
        <w:r>
          <w:rPr>
            <w:rStyle w:val="InternetLink"/>
            <w:color w:val="000000"/>
            <w:u w:val="none"/>
          </w:rPr>
          <w:t>www.kuratorium.lodz.pl</w:t>
        </w:r>
      </w:hyperlink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w części poświęconej konkurs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MS Mincho;ＭＳ 明朝"/>
          <w:bCs/>
          <w:szCs w:val="24"/>
          <w:lang w:eastAsia="ja-JP"/>
        </w:rPr>
        <w:t>Uprawnienia laureatów i finalistów konkursów przedmiotowych określają odpowiednie przepisy ustawy o systemie oświaty z dnia 7 września 1991r. ( Dz. U. z 2016 r., poz. 1943 ze zm.), ustawy z dnia 14 grudnia 2016 r. Prawo oświatowe (Dz. U. z 2017 r., poz. 59, poz.949), rozporządzenia z dnia 18 stycznia 2017 r. w sprawie świadectw, dyplomów państwowych i innych druków szkolnych (Dz. U. 2017, poz. 17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MS Mincho;ＭＳ 明朝"/>
          <w:bCs/>
          <w:szCs w:val="24"/>
          <w:lang w:eastAsia="ja-JP"/>
        </w:rPr>
      </w:pPr>
      <w:r>
        <w:rPr>
          <w:rFonts w:eastAsia="MS Mincho;ＭＳ 明朝"/>
          <w:bCs/>
          <w:szCs w:val="24"/>
          <w:lang w:eastAsia="ja-JP"/>
        </w:rPr>
        <w:t>Potwierdzeniem uzyskania uprawnień oraz statusu laureata jest zaświadczenie, którego wzór stanowi załącznik do rozporządzenia Ministra Edukacji Narodowej i Sportu z dnia </w:t>
        <w:br/>
        <w:t>29 stycznia 2002 r. w sprawie organizacji oraz sposobu przeprowadzania konkursów, turniejów i olimpiad (Dz. U. Nr 13, poz. 125, z późn. zm).</w:t>
      </w:r>
    </w:p>
    <w:p>
      <w:pPr>
        <w:pStyle w:val="Default"/>
        <w:rPr>
          <w:rFonts w:eastAsia="MS Mincho;ＭＳ 明朝"/>
          <w:bCs/>
          <w:color w:val="000000"/>
          <w:szCs w:val="24"/>
          <w:lang w:eastAsia="ja-JP"/>
        </w:rPr>
      </w:pPr>
      <w:r>
        <w:rPr>
          <w:rFonts w:eastAsia="MS Mincho;ＭＳ 明朝"/>
          <w:bCs/>
          <w:color w:val="000000"/>
          <w:szCs w:val="24"/>
          <w:lang w:eastAsia="ja-JP"/>
        </w:rPr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ourier New" w:hAnsi="Courier New" w:cs="Courier New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40">
    <w:name w:val="s40"/>
    <w:qFormat/>
    <w:rPr/>
  </w:style>
  <w:style w:type="character" w:styleId="S73">
    <w:name w:val="s73"/>
    <w:qFormat/>
    <w:rPr/>
  </w:style>
  <w:style w:type="character" w:styleId="S78">
    <w:name w:val="s78"/>
    <w:qFormat/>
    <w:rPr/>
  </w:style>
  <w:style w:type="character" w:styleId="S75">
    <w:name w:val="s7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uratorium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8:00Z</dcterms:created>
  <dc:creator>sławek</dc:creator>
  <dc:description/>
  <cp:keywords/>
  <dc:language>en-US</dc:language>
  <cp:lastModifiedBy>KO Łódź</cp:lastModifiedBy>
  <cp:lastPrinted>2015-09-16T11:25:00Z</cp:lastPrinted>
  <dcterms:modified xsi:type="dcterms:W3CDTF">2017-09-29T09:54:00Z</dcterms:modified>
  <cp:revision>5</cp:revision>
  <dc:subject/>
  <dc:title>ZAŁĄCZNIK NR 12</dc:title>
</cp:coreProperties>
</file>