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8" w:hanging="0"/>
        <w:jc w:val="right"/>
        <w:rPr>
          <w:b/>
          <w:b/>
          <w:bCs/>
        </w:rPr>
      </w:pPr>
      <w:r>
        <w:rPr>
          <w:b/>
          <w:bCs/>
        </w:rPr>
        <w:t>ZAŁĄCZNIK NR 11</w:t>
      </w:r>
    </w:p>
    <w:p>
      <w:pPr>
        <w:pStyle w:val="Normal"/>
        <w:ind w:left="5358" w:hanging="0"/>
        <w:jc w:val="right"/>
        <w:rPr/>
      </w:pPr>
      <w:r>
        <w:rPr>
          <w:b/>
          <w:bCs/>
        </w:rPr>
        <w:t>DO ZARZĄDZENIA NR 67/2017</w:t>
      </w:r>
    </w:p>
    <w:p>
      <w:pPr>
        <w:pStyle w:val="Normal"/>
        <w:ind w:left="5358" w:hanging="0"/>
        <w:jc w:val="right"/>
        <w:rPr>
          <w:b/>
          <w:b/>
          <w:bCs/>
        </w:rPr>
      </w:pPr>
      <w:r>
        <w:rPr>
          <w:b/>
          <w:bCs/>
        </w:rPr>
        <w:t>ŁÓDZKIEGO KURATORA OŚWIATY</w:t>
      </w:r>
    </w:p>
    <w:p>
      <w:pPr>
        <w:pStyle w:val="Normal"/>
        <w:ind w:left="5358" w:hanging="0"/>
        <w:jc w:val="right"/>
        <w:rPr/>
      </w:pPr>
      <w:r>
        <w:rPr>
          <w:b/>
          <w:bCs/>
        </w:rPr>
        <w:t xml:space="preserve">Z DNIA 28 WRZEŚNIA 2017 R.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REGULAMIN WOJEWÓDZKIEGO KONKURSU PRZEDMIOTOWEGO </w:t>
        <w:br/>
        <w:t>z GEOGRAFII DLA UCZNIÓW DOTYCHCZASOWYCH GIMNAZJÓW ORAZ KLAS DOTYCHCZASOWYCH GIMNAZJÓW W ROKU SZKOLNYM 2017/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RGANIZATOR KONKURS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zki Kurator Oświa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SPÓŁORGANIZAT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ódzkie Centrum Doskonalenia Nauczycieli i Kształcenia Praktycznego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CELE KONKURS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zbudzanie i rozwijanie u uczniów zainteresowania geografią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e uczniów prezentujących wysoki poziom wiedzy i umiejętności geograficznych</w:t>
      </w:r>
    </w:p>
    <w:p>
      <w:pPr>
        <w:pStyle w:val="Normal"/>
        <w:ind w:left="3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ZAKRES WIEDZY I UMIEJĘTNOŚCI WYMAGANYCH NA POSZCZEGÓLNYCH STOPNIACH KONKURS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e konkursowe będą oceniać wiedzę i umiejętności obejmujące i poszerzające treści podstawy programowej z geografii dla uczniów dotychczasowych gimnazjów. Zadania zestawów konkursowych mogą też, w myśl zasady kumulatywności przyjętej w </w:t>
      </w:r>
      <w:r>
        <w:rPr>
          <w:i/>
          <w:sz w:val="24"/>
          <w:szCs w:val="24"/>
        </w:rPr>
        <w:t xml:space="preserve">Podstawie programowej wychowania przedszkolnego oraz kształcenia ogólnego </w:t>
        <w:br/>
        <w:t xml:space="preserve">w poszczególnych typach szkół </w:t>
      </w:r>
      <w:r>
        <w:rPr>
          <w:sz w:val="24"/>
          <w:szCs w:val="24"/>
        </w:rPr>
        <w:t xml:space="preserve">z rozporządzenia Ministra Edukacji Narodowej </w:t>
        <w:br/>
        <w:t xml:space="preserve">z dnia 27 sierpnia 2012 roku, z późn. zm., odnosić się do wymagań przypisanych </w:t>
        <w:br/>
        <w:t xml:space="preserve">do etapów wcześniejszych (I, II etap edukacyjny)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Zakres wiedzy i umiejętności wymaganych na stopniu szkolnym obejmuje treści geografii fizycznej i ogólnej świata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wiedzy i umiejętności wymaganych na stopniu rejonowym obejmuje treści geografii społeczno – ekonomicznej z elementami geografii fizycznej i ogólnej świata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wiedzy i umiejętności wymaganych na stopniu wojewódzkim obejmuje treści geografii fizycznej i społeczno – ekonomicznej Polski z elementami geografii fizycznej, ogólnej i społeczno – ekonomicznej świata.</w:t>
      </w:r>
    </w:p>
    <w:p>
      <w:pPr>
        <w:pStyle w:val="Listapunktowan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. OBOWIĄZUJĄCA I ZALECANA LITERATU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ęczniki dopuszczone do użytku szkolnego przez Ministerstwo Edukacji Narodowej z zakresu geografii na poziomie dotychczasowego gimnazjum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ublikacje do wszystkich stopni konkursu:</w:t>
      </w:r>
    </w:p>
    <w:p>
      <w:pPr>
        <w:pStyle w:val="Listapunktowana"/>
        <w:numPr>
          <w:ilvl w:val="0"/>
          <w:numId w:val="11"/>
        </w:numPr>
        <w:tabs>
          <w:tab w:val="clear" w:pos="708"/>
          <w:tab w:val="left" w:pos="426" w:leader="none"/>
        </w:tabs>
        <w:ind w:left="284" w:firstLine="108"/>
        <w:rPr/>
      </w:pPr>
      <w:r>
        <w:rPr/>
        <w:t xml:space="preserve">Atlas Geograficzny </w:t>
      </w:r>
      <w:r>
        <w:rPr>
          <w:i/>
        </w:rPr>
        <w:t>Świat, Polska</w:t>
      </w:r>
      <w:r>
        <w:rPr/>
        <w:t>, PPWK – Nowa Er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firstLine="1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lis J., </w:t>
      </w:r>
      <w:r>
        <w:rPr>
          <w:i/>
          <w:sz w:val="24"/>
          <w:szCs w:val="24"/>
        </w:rPr>
        <w:t xml:space="preserve">Szkolny słownik geograficzny, </w:t>
      </w:r>
      <w:r>
        <w:rPr>
          <w:sz w:val="24"/>
          <w:szCs w:val="24"/>
        </w:rPr>
        <w:t>WSiP, Warszawa 1999 r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14" w:hanging="322"/>
        <w:jc w:val="both"/>
        <w:rPr/>
      </w:pPr>
      <w:r>
        <w:rPr>
          <w:sz w:val="24"/>
          <w:szCs w:val="24"/>
        </w:rPr>
        <w:t>http://stat.gov.pl/statystyka-miedzynarodowa/porownania-miedzynarodowe/tablice-o-krajach-wedlug-tematow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firstLine="108"/>
        <w:jc w:val="both"/>
        <w:rPr>
          <w:sz w:val="24"/>
          <w:szCs w:val="24"/>
        </w:rPr>
      </w:pPr>
      <w:r>
        <w:rPr>
          <w:sz w:val="24"/>
          <w:szCs w:val="24"/>
        </w:rPr>
        <w:t>http://swaid.stat.gov.pl/SitePages/StronaGlownaDBW.aspx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OPIEŃ I- szkoln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Geografia w Szkole Nr 5/2016 (J. Wrona, </w:t>
      </w:r>
      <w:r>
        <w:rPr>
          <w:i/>
          <w:sz w:val="24"/>
          <w:szCs w:val="24"/>
        </w:rPr>
        <w:t>Geograficzne przydomki krajów, część 2 - Azja.</w:t>
      </w:r>
      <w:r>
        <w:rPr>
          <w:sz w:val="24"/>
          <w:szCs w:val="24"/>
        </w:rPr>
        <w:t>, str. 40 – 44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Geografia w Szkole Nr 5/2016 (M. Żemła, </w:t>
      </w:r>
      <w:r>
        <w:rPr>
          <w:i/>
          <w:sz w:val="24"/>
          <w:szCs w:val="24"/>
        </w:rPr>
        <w:t xml:space="preserve">Delta Dunaju – europejski unikat., </w:t>
      </w:r>
      <w:r>
        <w:rPr>
          <w:sz w:val="24"/>
          <w:szCs w:val="24"/>
        </w:rPr>
        <w:t>str. 12 – 14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Geografia w Szkole Nr 4/2017 (R. Machowski, M. Rzętała, </w:t>
      </w:r>
      <w:r>
        <w:rPr>
          <w:i/>
          <w:sz w:val="24"/>
          <w:szCs w:val="24"/>
        </w:rPr>
        <w:t>Surowe oblicza Kamczatki</w:t>
      </w:r>
      <w:r>
        <w:rPr>
          <w:sz w:val="24"/>
          <w:szCs w:val="24"/>
        </w:rPr>
        <w:t>, str. 18 – 21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tional Geographic Nr 6 (213)/2017 (czerwiec 2017) (J. Foer, </w:t>
      </w:r>
      <w:r>
        <w:rPr>
          <w:i/>
          <w:sz w:val="24"/>
          <w:szCs w:val="24"/>
        </w:rPr>
        <w:t>Wyrzeźbione przez lawę</w:t>
      </w:r>
      <w:r>
        <w:rPr>
          <w:sz w:val="24"/>
          <w:szCs w:val="24"/>
        </w:rPr>
        <w:t>, str. 70 – 82)</w:t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>STOPIEŃ II- rejonowy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ografia w Szkole Nr 5/2016 (J. Wrona, </w:t>
      </w:r>
      <w:r>
        <w:rPr>
          <w:i/>
          <w:sz w:val="24"/>
          <w:szCs w:val="24"/>
        </w:rPr>
        <w:t xml:space="preserve">Pekińskie migawki, </w:t>
      </w:r>
      <w:r>
        <w:rPr>
          <w:sz w:val="24"/>
          <w:szCs w:val="24"/>
        </w:rPr>
        <w:t>str. 8 – 11)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Geografia w Szkole Nr 1/2017 (J. Wrona, </w:t>
      </w:r>
      <w:r>
        <w:rPr>
          <w:i/>
          <w:sz w:val="24"/>
          <w:szCs w:val="24"/>
        </w:rPr>
        <w:t>Geograficzne przydomki krajów, część 4 – Afryka i Australia,</w:t>
      </w:r>
      <w:r>
        <w:rPr>
          <w:sz w:val="24"/>
          <w:szCs w:val="24"/>
        </w:rPr>
        <w:t xml:space="preserve"> str. 44 – 46)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Geografia w Szkole Nr 1/2017 (M. Żemła, </w:t>
      </w:r>
      <w:r>
        <w:rPr>
          <w:i/>
          <w:sz w:val="24"/>
          <w:szCs w:val="24"/>
        </w:rPr>
        <w:t xml:space="preserve">Albania – bałkańskie peryferia, </w:t>
      </w:r>
      <w:r>
        <w:rPr>
          <w:sz w:val="24"/>
          <w:szCs w:val="24"/>
        </w:rPr>
        <w:t xml:space="preserve">str. 16 – 18),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Geografia w Szkole Nr 2/2017 (M. Żemła, </w:t>
      </w:r>
      <w:r>
        <w:rPr>
          <w:i/>
          <w:sz w:val="24"/>
          <w:szCs w:val="24"/>
        </w:rPr>
        <w:t xml:space="preserve">Siedmiogród – skrzyżowanie kultur, </w:t>
      </w:r>
      <w:r>
        <w:rPr>
          <w:sz w:val="24"/>
          <w:szCs w:val="24"/>
        </w:rPr>
        <w:t>str. 9 – 13)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Geografia w Szkole Nr 4/2017 (J. Wrona, </w:t>
      </w:r>
      <w:r>
        <w:rPr>
          <w:i/>
          <w:sz w:val="24"/>
          <w:szCs w:val="24"/>
        </w:rPr>
        <w:t>Egipt – dar Nilu</w:t>
      </w:r>
      <w:r>
        <w:rPr>
          <w:sz w:val="24"/>
          <w:szCs w:val="24"/>
        </w:rPr>
        <w:t>, str. 12 – 16)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 xml:space="preserve">Poznaj Świat Nr 5/2017 (K. Ulik, </w:t>
      </w:r>
      <w:r>
        <w:rPr>
          <w:i/>
          <w:sz w:val="24"/>
          <w:szCs w:val="24"/>
        </w:rPr>
        <w:t>Nie sami Samowie</w:t>
      </w:r>
      <w:r>
        <w:rPr>
          <w:sz w:val="24"/>
          <w:szCs w:val="24"/>
        </w:rPr>
        <w:t>, str. 88 – 94)</w:t>
      </w:r>
    </w:p>
    <w:p>
      <w:pPr>
        <w:pStyle w:val="Listapunktowana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ind w:left="284" w:hanging="284"/>
        <w:rPr/>
      </w:pPr>
      <w:r>
        <w:rPr/>
        <w:t>STOPIEŃ III- wojewódz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Geografia w Szkole Nr 1/2017 (K. Trojan, </w:t>
      </w:r>
      <w:r>
        <w:rPr>
          <w:i/>
          <w:sz w:val="24"/>
          <w:szCs w:val="24"/>
        </w:rPr>
        <w:t>Wisła – rzeka możliwości</w:t>
      </w:r>
      <w:r>
        <w:rPr>
          <w:sz w:val="24"/>
          <w:szCs w:val="24"/>
        </w:rPr>
        <w:t>, str. 4 – 7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Geografia w Szkole Nr 2/2017 (K. Trojan, </w:t>
      </w:r>
      <w:r>
        <w:rPr>
          <w:i/>
          <w:sz w:val="24"/>
          <w:szCs w:val="24"/>
        </w:rPr>
        <w:t>Co dalej z tym atomem?,</w:t>
      </w:r>
      <w:r>
        <w:rPr>
          <w:sz w:val="24"/>
          <w:szCs w:val="24"/>
        </w:rPr>
        <w:t xml:space="preserve"> str. 4 – 8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Geografia w Szkole Nr 3/2017 (K. Trojan, </w:t>
      </w:r>
      <w:r>
        <w:rPr>
          <w:i/>
          <w:sz w:val="24"/>
          <w:szCs w:val="24"/>
        </w:rPr>
        <w:t>Jaskinie i ich ochrona,</w:t>
      </w:r>
      <w:r>
        <w:rPr>
          <w:sz w:val="24"/>
          <w:szCs w:val="24"/>
        </w:rPr>
        <w:t xml:space="preserve"> str. 4 – 8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ografia w Szkole Nr 4/2017 (B. Namyślak, M. Burchacka, </w:t>
      </w:r>
      <w:r>
        <w:rPr>
          <w:i/>
          <w:sz w:val="24"/>
          <w:szCs w:val="24"/>
        </w:rPr>
        <w:t>Energia w Polsce,</w:t>
      </w:r>
      <w:r>
        <w:rPr>
          <w:sz w:val="24"/>
          <w:szCs w:val="24"/>
        </w:rPr>
        <w:t xml:space="preserve"> str. 8 – 11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Koter M., Liszewski S., Suliborski A., Wieczorek T., </w:t>
      </w:r>
      <w:r>
        <w:rPr>
          <w:i/>
          <w:sz w:val="24"/>
          <w:szCs w:val="24"/>
        </w:rPr>
        <w:t>Łódź i województwo</w:t>
      </w:r>
      <w:r>
        <w:rPr>
          <w:sz w:val="24"/>
          <w:szCs w:val="24"/>
        </w:rPr>
        <w:t xml:space="preserve">. Podręcznik wiedzy o regionie dla gimnazjum, Łódzkie Towarzystwo Naukowe, Łódź 2002 r. </w:t>
        <w:br/>
        <w:t xml:space="preserve">(str. 43 – 49 – </w:t>
      </w:r>
      <w:r>
        <w:rPr>
          <w:i/>
          <w:sz w:val="24"/>
          <w:szCs w:val="24"/>
        </w:rPr>
        <w:t>Wody powierzchniowe</w:t>
      </w:r>
      <w:r>
        <w:rPr>
          <w:sz w:val="24"/>
          <w:szCs w:val="24"/>
        </w:rPr>
        <w:t xml:space="preserve">, 141 – 151 – </w:t>
      </w:r>
      <w:r>
        <w:rPr>
          <w:i/>
          <w:sz w:val="24"/>
          <w:szCs w:val="24"/>
        </w:rPr>
        <w:t>Folklor i kultura ludowa regionu – subregiony etnograficzne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i/>
          <w:sz w:val="24"/>
          <w:szCs w:val="24"/>
        </w:rPr>
        <w:t>Polska 101 wycieczek</w:t>
      </w:r>
      <w:r>
        <w:rPr>
          <w:sz w:val="24"/>
          <w:szCs w:val="24"/>
        </w:rPr>
        <w:t xml:space="preserve"> – CARTA BLANKA Sp. z o.o., Wydanie trzecie 2011, </w:t>
      </w:r>
      <w:r>
        <w:rPr>
          <w:i/>
          <w:sz w:val="24"/>
          <w:szCs w:val="24"/>
        </w:rPr>
        <w:t>Ziemia Łódzka i Wieluńska</w:t>
      </w:r>
      <w:r>
        <w:rPr>
          <w:sz w:val="24"/>
          <w:szCs w:val="24"/>
        </w:rPr>
        <w:t>, str. 346 – 381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>Poznaj swój kraj Nr 1-3/2017 (R. Chojnowski,</w:t>
      </w:r>
      <w:r>
        <w:rPr>
          <w:i/>
          <w:sz w:val="24"/>
          <w:szCs w:val="24"/>
        </w:rPr>
        <w:t xml:space="preserve"> Roztocze,</w:t>
      </w:r>
      <w:r>
        <w:rPr>
          <w:sz w:val="24"/>
          <w:szCs w:val="24"/>
        </w:rPr>
        <w:t xml:space="preserve"> str. 64 – 71)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oznaj swój kraj  Nr 7/2017 (M. Barowicz, </w:t>
      </w:r>
      <w:r>
        <w:rPr>
          <w:i/>
          <w:sz w:val="24"/>
          <w:szCs w:val="24"/>
        </w:rPr>
        <w:t>Góry i wzniesienia – Turbacz</w:t>
      </w:r>
      <w:r>
        <w:rPr>
          <w:sz w:val="24"/>
          <w:szCs w:val="24"/>
        </w:rPr>
        <w:t>, str.34 – 41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STRUKTURA KONKURS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Konkurs jest trzystopniowy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 –szkolny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I – wojewódz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ZGŁASZANIE UCZNIÓW DO KONKURSU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82" w:hanging="382"/>
        <w:jc w:val="both"/>
        <w:rPr/>
      </w:pPr>
      <w:r>
        <w:rPr>
          <w:sz w:val="24"/>
          <w:szCs w:val="24"/>
        </w:rPr>
        <w:t>Zgłaszanie uczniów do udziału w konkursie odbywa się wyłącznie poprzez rejestrację</w:t>
        <w:br/>
        <w:t>w elektronicznym systemie obsługi konkursów (SOK) do 13 października 2017 r. włącznie. Po tym terminie system nie będzie przyjmował zgłoszeń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82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eliminacjach konkursowych mogą brać udział </w:t>
      </w:r>
      <w:r>
        <w:rPr>
          <w:b/>
          <w:sz w:val="24"/>
          <w:szCs w:val="24"/>
        </w:rPr>
        <w:t>wyłącznie</w:t>
      </w:r>
      <w:r>
        <w:rPr>
          <w:sz w:val="24"/>
          <w:szCs w:val="24"/>
        </w:rPr>
        <w:t xml:space="preserve"> uczniowie zgłoszeni</w:t>
        <w:br/>
        <w:t>w wyznaczonym terminie, których rodzice/prawni opiekunowie złożyli w szkole pisemne oświadczenie zawierające wyrażenie zgody na przetwarzanie danych osobowych (imię/imiona oraz datę i miejsce urodzenia uczestnika, pełną nazwę szkoły, do której uczęszcza, uzyskany wynik i przyznany tytuł laureata lub finalisty) u dyrektora szkoły,  zgodnie z wzorem zamieszczonym w SOK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82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ąpienie ucznia do konkursu jest jednoznaczne z akceptacją regulaminu wojewódzkiego konkursu przedmiotowego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82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odpowiedzialny jest za przekazanie uczniom informacji o organizacji, terminach i zasadach udziału w konkursie, za zalogowanie szkoły w SOKu oraz za wpisanie wszystkich wymaganych danych uczniów zgłoszonych do konkur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TERMINARZ KONKURSU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eliminacje szkolne – </w:t>
      </w:r>
      <w:r>
        <w:rPr>
          <w:b/>
          <w:sz w:val="24"/>
          <w:szCs w:val="24"/>
        </w:rPr>
        <w:t>24 listopada 201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.</w:t>
      </w:r>
      <w:r>
        <w:rPr>
          <w:sz w:val="24"/>
          <w:szCs w:val="24"/>
        </w:rPr>
        <w:t xml:space="preserve">, godz.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>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eliminacje rejonowe – </w:t>
      </w:r>
      <w:r>
        <w:rPr>
          <w:b/>
          <w:sz w:val="24"/>
          <w:szCs w:val="24"/>
        </w:rPr>
        <w:t xml:space="preserve">19 stycznia 2018 </w:t>
      </w:r>
      <w:r>
        <w:rPr>
          <w:b/>
          <w:bCs/>
          <w:sz w:val="24"/>
          <w:szCs w:val="24"/>
        </w:rPr>
        <w:t>r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>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eliminacje wojewódzkie – </w:t>
      </w:r>
      <w:r>
        <w:rPr>
          <w:b/>
          <w:sz w:val="24"/>
          <w:szCs w:val="24"/>
        </w:rPr>
        <w:t>02 marca 201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.</w:t>
      </w:r>
      <w:r>
        <w:rPr>
          <w:sz w:val="24"/>
          <w:szCs w:val="24"/>
        </w:rPr>
        <w:t xml:space="preserve">, godz. </w:t>
      </w:r>
      <w:r>
        <w:rPr>
          <w:b/>
          <w:sz w:val="24"/>
          <w:szCs w:val="24"/>
        </w:rPr>
        <w:t>10.3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SPOSÓB I TERMIN OGŁASZANIA WYNIKÓW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yniki eliminacji na poszczególnych stopniach konkursu będą umieszczane</w:t>
        <w:br/>
        <w:t>w elektronicznym systemie obsługi konkursów (SOK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szkolnym</w:t>
      </w:r>
      <w:r>
        <w:rPr>
          <w:sz w:val="24"/>
          <w:szCs w:val="24"/>
        </w:rPr>
        <w:t xml:space="preserve"> zostaną ogłoszone w dniu </w:t>
      </w:r>
      <w:r>
        <w:rPr>
          <w:b/>
          <w:sz w:val="24"/>
          <w:szCs w:val="24"/>
        </w:rPr>
        <w:t>05 grudnia 2017 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rejonowym</w:t>
      </w:r>
      <w:r>
        <w:rPr>
          <w:sz w:val="24"/>
          <w:szCs w:val="24"/>
        </w:rPr>
        <w:t xml:space="preserve"> zostaną ogłoszone w dniu </w:t>
      </w:r>
      <w:r>
        <w:rPr>
          <w:b/>
          <w:sz w:val="24"/>
          <w:szCs w:val="24"/>
        </w:rPr>
        <w:t>30 stycznia 2018 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wojewódzkim</w:t>
      </w:r>
      <w:r>
        <w:rPr>
          <w:sz w:val="24"/>
          <w:szCs w:val="24"/>
        </w:rPr>
        <w:t xml:space="preserve"> zostaną ogłoszone w dniu </w:t>
      </w:r>
      <w:r>
        <w:rPr>
          <w:b/>
          <w:bCs/>
          <w:sz w:val="24"/>
          <w:szCs w:val="24"/>
        </w:rPr>
        <w:t>06 marca 2018 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sty uczniów zakwalifikowanych do eliminacji rejonowych i do eliminacji wojewódzkich będą ogłoszone po zakończeniu procedur odwoławczych w S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Lista laureatów i finalistów Wojewódzkiego Konkursu Przedmiotowego z Geografii po zatwierdzeniu przez Łódzkiego Kuratora Oświaty zostanie ogłoszona na stronie internetowej Łódzkiego Centrum Doskonalenia Nauczycieli i Kształcenia Praktycznego</w:t>
      </w:r>
      <w:r>
        <w:rPr>
          <w:b/>
          <w:bCs/>
          <w:sz w:val="24"/>
          <w:szCs w:val="24"/>
        </w:rPr>
        <w:t xml:space="preserve"> www.wckp.lodz.pl </w:t>
      </w:r>
      <w:r>
        <w:rPr>
          <w:bCs/>
          <w:sz w:val="24"/>
          <w:szCs w:val="24"/>
        </w:rPr>
        <w:t xml:space="preserve">w części poświęconej konkursom, najpóźniej </w:t>
        <w:br/>
        <w:t xml:space="preserve">do </w:t>
      </w:r>
      <w:r>
        <w:rPr>
          <w:b/>
          <w:bCs/>
          <w:sz w:val="24"/>
          <w:szCs w:val="24"/>
        </w:rPr>
        <w:t>31 marca 2018 r</w:t>
      </w:r>
      <w:r>
        <w:rPr>
          <w:bCs/>
          <w:sz w:val="24"/>
          <w:szCs w:val="24"/>
        </w:rPr>
        <w:t>.</w:t>
      </w:r>
    </w:p>
    <w:p>
      <w:pPr>
        <w:pStyle w:val="Normal"/>
        <w:ind w:righ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 MIEJSCA PRZEPROWADZENIA ELIMINACJI KONKURSOW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formacje o miejscach przeprowadzenia eliminacji zostaną podane na stronie internetowej Łódzkiego Centrum Doskonalenia Nauczycieli i Kształcenia Praktycz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liminacje szkolne – szkoły, w których dyrektorzy powołali Szkolne Komisje Konkurs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Eliminacje rejonowe – szkoły lub placówki wskazane przez pracowników Kuratorium Oświaty w Łodz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Eliminacje wojewódzkie – szkoła lub placówka wskazana przez Wojewódzką Komisję Konkursową w porozumieniu z Kuratorium Oświaty w Łodz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I. PRZEBIEG KONKURS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Eliminacje szko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Eliminacje szkol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udostępnia w elektronicznym systemie obsługi konkursów testy na eliminacje szkolne w przeddzień terminu ogłoszonego</w:t>
        <w:br/>
        <w:t>w regulaminie. W przypadku eliminacji odbywających się w poniedziałek dniem udostępnienia testu jest piątek. Model odpowiedzi, schemat punktowania oraz karta protokołu z przebiegu eliminacji zostanie udostępniona po zakończeniu eliminacji szko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yrektor szkoły zapewnia przechowanie materiałów konkursowych w warunkach uniemożliwiających ich nieuprawnione ujawn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ali, w której przebiega konkurs dla każdego uczestnika jest osobny stolik, </w:t>
        <w:br/>
        <w:t xml:space="preserve">w widocznym miejscu jest umieszczony zega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powiela zestaw zadań dla każdego uczestnika eliminacji szko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sprawdza ważną legitymację szkolną uczestnika konkursu przed wejściem do sali konkurs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otwiera testy w obecności uczn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na Komisja Konkursowa informuje uczestników o kodowaniu prac zgodnie </w:t>
        <w:br/>
        <w:t>ze sposobem określonym przez Szkolną Komisję Konkursową, obowiązku sprawdzenia kompletności arkuszy testowych, zasadach oddawania prac po zakończeniu tes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na Komisja Konkursowa umożliwia korzystanie z materiałów pomocniczych określonych w regulaminie Wojewódzkiego Konkursu Przedmiotowego z Geografii </w:t>
        <w:br/>
        <w:t>w punkcie XII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Szkolnej Komisji Konkursowej podaje uczestnikom czas trwania konkursu, zgodnie z regulaminem i zapisuje na tablicy lub planszy godzinę rozpoczęcia </w:t>
        <w:br/>
        <w:t>i zakończen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as przeznaczony na sprawy organizacyjne nie jest wliczany do czasu pracy z testem konkurs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mieszczenie członków komisji w sali zapewnia możliwość nadzorowania wszystkich uczest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łonek Szkolnej Komisji Konkursowej (około 10 minut) przed zakończeniem testu konkursowego przypomina godzinę jego zakoń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łonkowie Komisji przy odbiorze prac sprawdzają poprawność kod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czestnik eliminacji szkolnych rozwiązuje test zawierający zadania otwarte i zamknię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rozwiązanie testu konkursowego podczas eliminacji szkolnych przeznacza</w:t>
        <w:br/>
        <w:t xml:space="preserve">się </w:t>
      </w:r>
      <w:r>
        <w:rPr>
          <w:b/>
          <w:sz w:val="24"/>
          <w:szCs w:val="24"/>
        </w:rPr>
        <w:t>45 minut,</w:t>
      </w:r>
      <w:r>
        <w:rPr>
          <w:sz w:val="24"/>
          <w:szCs w:val="24"/>
        </w:rPr>
        <w:t xml:space="preserve"> nie włączając czasu na sprawy organiza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 sprawdzeniu prac konkursowych przez Komisję Szkolną, dyrektor szkoły informuje uczestników o uzyskanych wynikach (następnego dnia po zakończeniu eliminacji stopnia szkoln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ystkie szkoły zobowiązane są do uzupełnienia protokołów w SOK z przebiegu stopnia szkolnego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ieprzekraczalnym terminie </w:t>
      </w:r>
      <w:r>
        <w:rPr>
          <w:b/>
          <w:sz w:val="24"/>
          <w:szCs w:val="24"/>
        </w:rPr>
        <w:t xml:space="preserve">4 dni </w:t>
      </w:r>
      <w:r>
        <w:rPr>
          <w:sz w:val="24"/>
          <w:szCs w:val="24"/>
        </w:rPr>
        <w:t>od zakończenia eliminacji stopnia szkolnego dyrektor szkoły lub upoważniona przez niego osoba wprowadza w SOK wynik eliminacji szkolnych Wojewódzkiego Konkursu Przedmiotowego z Geograf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iągu kolejnych </w:t>
      </w:r>
      <w:r>
        <w:rPr>
          <w:b/>
          <w:sz w:val="24"/>
          <w:szCs w:val="24"/>
        </w:rPr>
        <w:t>2 dni roboczych</w:t>
      </w:r>
      <w:r>
        <w:rPr>
          <w:sz w:val="24"/>
          <w:szCs w:val="24"/>
        </w:rPr>
        <w:t xml:space="preserve"> szkoły dostarczają do Wojewódzkiej Komisji Konkursowej z Geografii protokoły w wersji drukowa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kolejnych </w:t>
      </w:r>
      <w:r>
        <w:rPr>
          <w:b/>
          <w:sz w:val="24"/>
          <w:szCs w:val="24"/>
        </w:rPr>
        <w:t>3 dni roboczych</w:t>
      </w:r>
      <w:r>
        <w:rPr>
          <w:sz w:val="24"/>
          <w:szCs w:val="24"/>
        </w:rPr>
        <w:t xml:space="preserve"> Przewodniczący Wojewódzkiej Komisji Konkursowej zatwierdza wyniki i zamieszcza w SOK wraz z listą uczniów zakwalifikowanych do etapu rejon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eliminacji rejonowych zostaną zakwalifikowani ci z uczestników, którzy w eliminacjach szkolnych uzyskają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0%</w:t>
      </w:r>
      <w:r>
        <w:rPr>
          <w:sz w:val="24"/>
          <w:szCs w:val="24"/>
        </w:rPr>
        <w:t xml:space="preserve"> liczby punktów możliwych do otrzymania. Jeżeli liczba uczestników, którzy osiągnęli wymagany próg procentowy jest mniejsza niż 10% wszystkich uczestników konkursu, to do stopnia rejonowego kwalifikuje się kolejnych uczniów z najwyższym wynikiem do wymaganych 10% liczby uczestników biorących udział w konkursie tego stop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iminacje rejonow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Eliminacje rejonowe 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przekazuje Rejonowym Komisjom Konkursowym zestawy zadań konkursowych dla wszystkich uczestników eliminacji rejonowych</w:t>
        <w:br/>
        <w:t>oraz materiały dla Rejonowych Komisji (model odpowiedzi, schemat punktowania</w:t>
        <w:br/>
        <w:t xml:space="preserve">i kartę protokołu z przebiegu eliminacji rejonowych,  informacje dotyczące sposobu kodowania prac konkursowych) najpóźniej </w:t>
      </w:r>
      <w:r>
        <w:rPr>
          <w:b/>
          <w:sz w:val="24"/>
          <w:szCs w:val="24"/>
        </w:rPr>
        <w:t>2 dni robocze</w:t>
      </w:r>
      <w:r>
        <w:rPr>
          <w:sz w:val="24"/>
          <w:szCs w:val="24"/>
        </w:rPr>
        <w:t xml:space="preserve"> przed dniem eliminacji rejon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yrektor szkoły/przewodniczący Rejonowej Komisji Konkursowej zapewnia przechowywanie materiałów konkursowych w warunkach uniemożliwiających ich nieuprawnione ujawn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ali, w której przebiega konkurs dla każdego uczestnika jest osobny stolik, </w:t>
        <w:br/>
        <w:t>w widocznym miejscu jest umieszczony zega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jonowa Komisja Konkursowa sprawdza ważną legitymację szkolną uczestnika konkursu przed wejściem do sali konkurs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jonowa Komisja Konkursowa otwiera testy w obecności uczni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czestnik eliminacji rejonowych rozwiązuje test zawierający zadania otwarte i zamknię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rozwiązanie testu konkursowego podczas eliminacji rejonowych przeznacza</w:t>
        <w:br/>
        <w:t xml:space="preserve">się </w:t>
      </w:r>
      <w:r>
        <w:rPr>
          <w:b/>
          <w:sz w:val="24"/>
          <w:szCs w:val="24"/>
        </w:rPr>
        <w:t xml:space="preserve">90 minut, </w:t>
      </w:r>
      <w:r>
        <w:rPr>
          <w:sz w:val="24"/>
          <w:szCs w:val="24"/>
        </w:rPr>
        <w:t>nie włączając czasu na sprawy organizacyj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onowa Komisja Konkursowa informuje uczestników o kodowaniu prac zgodnie </w:t>
        <w:br/>
        <w:t>ze sposobem określonym przez Wojewódzką Komisję Konkursową, obowiązku sprawdzenia kompletności arkuszy testowych, zasadach oddawania prac po zakończeniu tes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onowa Komisja Konkursowa umożliwia korzystanie z materiałów pomocniczych określonych w regulaminie Wojewódzkiego Konkursu Przedmiotowego z Geografii </w:t>
        <w:br/>
        <w:t>w punkcie XII.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as przeznaczony na sprawy organizacyjne nie jest wliczany do czasu pracy z testem konkurs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mieszczenie członków komisji w sali zapewnia możliwość nadzorowania wszystkich uczestnik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łonek Rejonowej Komisji Konkursowej (około 10 minut) przed zakończeniem testu konkursowego przypomina godzinę jego zakońc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złonkowie Komisji przy odbiorze prac sprawdzają poprawność kodo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onowa Komisja Konkursowa przesyła na adres Wojewódzkiej Komisji Konkursowej protokół wraz z załączonymi pracami wszystkich uczniów, sprawdzonymi zgodnie z ustalonymi kryteriami w ciągu </w:t>
      </w:r>
      <w:r>
        <w:rPr>
          <w:b/>
          <w:sz w:val="24"/>
          <w:szCs w:val="24"/>
        </w:rPr>
        <w:t>2 dni roboczych</w:t>
      </w:r>
      <w:r>
        <w:rPr>
          <w:sz w:val="24"/>
          <w:szCs w:val="24"/>
        </w:rPr>
        <w:t xml:space="preserve"> od zakończenia eliminacji na stopniu rejonowym wraz z listą uczniów spełniających wymagany próg procentowy zawierającą następujące dane: imię/imiona i nazwisko uczestnika oraz data urodzenia, nazwa i adres szkoły, imię i nazwisko nauczyciela przygotowującego ucznia do konkursu, liczbę punktów uzyskanych przez uczestnika eliminacji (również w przeliczeniu procentowym). Protokół powinien zawierać podpisy przewodniczącego i członków komis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weryfikuje wyniki i w ciągu </w:t>
      </w:r>
      <w:r>
        <w:rPr>
          <w:b/>
          <w:sz w:val="24"/>
          <w:szCs w:val="24"/>
        </w:rPr>
        <w:t>kolejnych 5 dni roboczych</w:t>
      </w:r>
      <w:r>
        <w:rPr>
          <w:sz w:val="24"/>
          <w:szCs w:val="24"/>
        </w:rPr>
        <w:t xml:space="preserve"> zatwierdza i ogłasza ostateczne wyniki wraz z listą uczniów zakwalifikowanych do etapu wojewódzkiego w SO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Konkursu na stopniu rejonowym wraz z listą uczniów ogłasza </w:t>
      </w:r>
      <w:r>
        <w:rPr>
          <w:b/>
          <w:sz w:val="24"/>
          <w:szCs w:val="24"/>
        </w:rPr>
        <w:t xml:space="preserve">wyłącznie </w:t>
      </w:r>
      <w:r>
        <w:rPr>
          <w:sz w:val="24"/>
          <w:szCs w:val="24"/>
        </w:rPr>
        <w:t>Wojewódzka Komisja Konkurso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lang w:eastAsia="fr-FR"/>
        </w:rPr>
      </w:pPr>
      <w:r>
        <w:rPr>
          <w:sz w:val="24"/>
          <w:szCs w:val="24"/>
        </w:rPr>
        <w:t>Do eliminacji na stopniu wojewódzkim zostaną zakwalifikowani uczniowie,</w:t>
        <w:br/>
        <w:t xml:space="preserve">którzy uzyskają </w:t>
      </w:r>
      <w:r>
        <w:rPr>
          <w:b/>
          <w:sz w:val="24"/>
          <w:szCs w:val="24"/>
        </w:rPr>
        <w:t>minimum 90%</w:t>
      </w:r>
      <w:r>
        <w:rPr>
          <w:sz w:val="24"/>
          <w:szCs w:val="24"/>
        </w:rPr>
        <w:t xml:space="preserve"> liczby punktów możliwych do otrzymania. </w:t>
        <w:br/>
        <w:t xml:space="preserve">Jeżeli liczba uczestników, którzy osiągnęli wymagany próg procentowy jest mniejsza niż 25% wszystkich uczestników tego stopnia, to do stopnia wojewódzkiego kwalifikuje się kolejnych uczniów z najwyższym wynikiem do wymaganych 25% liczby uczestników biorących udział w konkursie tego stop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iminacje wojewódzk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94" w:hanging="238"/>
        <w:jc w:val="both"/>
        <w:rPr/>
      </w:pPr>
      <w:r>
        <w:rPr>
          <w:sz w:val="24"/>
          <w:szCs w:val="24"/>
          <w:lang w:eastAsia="fr-FR"/>
        </w:rPr>
        <w:t xml:space="preserve">Eliminacje wojewódzkie są przeprowadzane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form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94" w:hanging="238"/>
        <w:jc w:val="both"/>
        <w:rPr>
          <w:sz w:val="24"/>
          <w:szCs w:val="24"/>
        </w:rPr>
      </w:pPr>
      <w:r>
        <w:rPr>
          <w:sz w:val="24"/>
          <w:szCs w:val="24"/>
        </w:rPr>
        <w:t>Dyrektor szkoły/przewodniczący Wojewódzkiej Komisji Konkursowej zapewnia przechowywanie materiałów konkursowych w warunkach uniemożliwiających ich nieuprawnione ujawn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94" w:hanging="2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ali, w której przebiega konkurs dla każdego uczestnika jest osobny stolik, </w:t>
        <w:br/>
        <w:t>w widocznym miejscu jest umieszczony zega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94" w:hanging="238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sprawdza ważną legitymację szkolną uczestnika konkursu przed wejściem do sali konkurs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94" w:hanging="238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otwiera testy w obecności uczni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94" w:hanging="238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informuje uczestników o kodowaniu prac zgodnie ze sposobem określonym przez Wojewódzką Komisję Konkursową, obowiązku sprawdzenia kompletności arkuszy testowych, zasadach oddawania prac po zakończeniu test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94" w:hanging="238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umożliwia korzystanie z materiałów pomocniczych określonych w regulaminie Wojewódzkiego Konkursu Przedmiotowego z Geografii w punkcie XII.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94" w:hanging="238"/>
        <w:jc w:val="both"/>
        <w:rPr>
          <w:sz w:val="24"/>
          <w:szCs w:val="24"/>
        </w:rPr>
      </w:pPr>
      <w:r>
        <w:rPr>
          <w:sz w:val="24"/>
          <w:szCs w:val="24"/>
        </w:rPr>
        <w:t>Członek Wojewódzkiej Komisji Konkursowej (około 10 minut) przed zakończeniem testu konkursowego przypomina godzinę jego zakońc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94" w:hanging="238"/>
        <w:jc w:val="both"/>
        <w:rPr>
          <w:sz w:val="24"/>
          <w:szCs w:val="24"/>
        </w:rPr>
      </w:pPr>
      <w:r>
        <w:rPr>
          <w:sz w:val="24"/>
          <w:szCs w:val="24"/>
        </w:rPr>
        <w:t>Czas przeznaczony na sprawy organizacyjne nie jest wliczany do czasu pracy z testem konkursow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94" w:hanging="238"/>
        <w:jc w:val="both"/>
        <w:rPr>
          <w:sz w:val="24"/>
          <w:szCs w:val="24"/>
        </w:rPr>
      </w:pPr>
      <w:r>
        <w:rPr>
          <w:sz w:val="24"/>
          <w:szCs w:val="24"/>
        </w:rPr>
        <w:t>Rozmieszczenie członków komisji w sali zapewnia możliwość nadzorowania wszystkich uczestnik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94" w:hanging="238"/>
        <w:jc w:val="both"/>
        <w:rPr>
          <w:sz w:val="24"/>
          <w:szCs w:val="24"/>
        </w:rPr>
      </w:pPr>
      <w:r>
        <w:rPr>
          <w:sz w:val="24"/>
          <w:szCs w:val="24"/>
        </w:rPr>
        <w:t>Członkowie Komisji przy odbiorze prac sprawdzają poprawność kod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94" w:hanging="238"/>
        <w:jc w:val="both"/>
        <w:rPr>
          <w:sz w:val="24"/>
          <w:szCs w:val="24"/>
        </w:rPr>
      </w:pPr>
      <w:r>
        <w:rPr>
          <w:sz w:val="24"/>
          <w:szCs w:val="24"/>
        </w:rPr>
        <w:t>Każdy uczestnik eliminacji wojewódzkich rozwiązuje test zawierający zadania otwarte i zamknięt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94" w:hanging="238"/>
        <w:jc w:val="both"/>
        <w:rPr>
          <w:sz w:val="24"/>
          <w:szCs w:val="24"/>
        </w:rPr>
      </w:pPr>
      <w:r>
        <w:rPr>
          <w:sz w:val="24"/>
          <w:szCs w:val="24"/>
        </w:rPr>
        <w:t>Na rozwiązanie testu konkursowego podczas eliminacji wojewódzkich przeznacza się </w:t>
      </w:r>
      <w:r>
        <w:rPr>
          <w:b/>
          <w:sz w:val="24"/>
          <w:szCs w:val="24"/>
        </w:rPr>
        <w:t>90 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94" w:hanging="238"/>
        <w:jc w:val="both"/>
        <w:rPr>
          <w:sz w:val="24"/>
          <w:szCs w:val="24"/>
        </w:rPr>
      </w:pPr>
      <w:r>
        <w:rPr>
          <w:b/>
          <w:sz w:val="24"/>
          <w:szCs w:val="24"/>
        </w:rPr>
        <w:t>Laureatem</w:t>
      </w:r>
      <w:r>
        <w:rPr>
          <w:sz w:val="24"/>
          <w:szCs w:val="24"/>
        </w:rPr>
        <w:t xml:space="preserve"> konkursu wojewódzkiego zostaje uczestnik, który uzyskał </w:t>
      </w:r>
      <w:r>
        <w:rPr>
          <w:b/>
          <w:bCs/>
          <w:sz w:val="24"/>
          <w:szCs w:val="24"/>
        </w:rPr>
        <w:t>minimum 90%</w:t>
      </w:r>
      <w:r>
        <w:rPr>
          <w:sz w:val="24"/>
          <w:szCs w:val="24"/>
        </w:rPr>
        <w:t xml:space="preserve"> maksymalnego wyniku punktowego z eliminacji wojewódzkich. Jeżeli liczba uczestników, którzy osiągnęli wymagany próg procentowy jest mniejsza </w:t>
        <w:br/>
        <w:t xml:space="preserve">niż 25% wszystkich uczestników tego stopnia konkursu, to laureatami zostają również kolejni uczniowie z najwyższym wynikiem do wymaganych 25% liczby uczestników biorących udział na tym stopniu konkursu. Decyzję o poszerzeniu listy podejmuje Łódzki Kurator Oświat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294" w:hanging="238"/>
        <w:jc w:val="both"/>
        <w:rPr>
          <w:sz w:val="24"/>
          <w:szCs w:val="24"/>
        </w:rPr>
      </w:pPr>
      <w:r>
        <w:rPr>
          <w:b/>
          <w:sz w:val="24"/>
          <w:szCs w:val="24"/>
        </w:rPr>
        <w:t>Finalistą</w:t>
      </w:r>
      <w:r>
        <w:rPr>
          <w:sz w:val="24"/>
          <w:szCs w:val="24"/>
        </w:rPr>
        <w:t xml:space="preserve"> zostanie uczestnik konkursu, który zakwalifikował się do etapu wojewódzkiego, brał w nich udział i uzyskał co najmniej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punktów możliwych </w:t>
        <w:br/>
        <w:t>do otrzymania na tym stopniu konkursu.</w:t>
      </w:r>
    </w:p>
    <w:p>
      <w:pPr>
        <w:pStyle w:val="Heading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XII. UWAGI KOŃCOWE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8" w:leader="none"/>
        </w:tabs>
        <w:ind w:left="336" w:hanging="238"/>
        <w:jc w:val="both"/>
        <w:rPr/>
      </w:pPr>
      <w:r>
        <w:rPr>
          <w:sz w:val="24"/>
          <w:szCs w:val="24"/>
        </w:rPr>
        <w:t xml:space="preserve">Uczestnik zgłasza się na każdy etap konkursu z ważną legitymacją szkolną. Niestawienie się ucznia w godzinie rozpoczęcia eliminacji oznacza rezygnację </w:t>
        <w:br/>
        <w:t>z udziału w konkur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8" w:leader="none"/>
        </w:tabs>
        <w:ind w:left="336" w:hanging="238"/>
        <w:jc w:val="both"/>
        <w:rPr>
          <w:sz w:val="24"/>
          <w:szCs w:val="24"/>
        </w:rPr>
      </w:pPr>
      <w:r>
        <w:rPr>
          <w:sz w:val="24"/>
          <w:szCs w:val="24"/>
        </w:rPr>
        <w:t>Za zapewnienie bezpieczeństwa uczestnikom w drodze do miejsca przeprowadzenia eliminacji II i III stopnia i w drodze powrotnej odpowiada dyrektor szkoły, do której uczęszcza uczeń/uczenni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8" w:leader="none"/>
        </w:tabs>
        <w:ind w:left="336" w:hanging="238"/>
        <w:jc w:val="both"/>
        <w:rPr/>
      </w:pPr>
      <w:r>
        <w:rPr>
          <w:sz w:val="24"/>
          <w:szCs w:val="24"/>
        </w:rPr>
        <w:t xml:space="preserve">Podczas eliminacji na wszystkich stopniach konkursu uczniowie </w:t>
      </w:r>
      <w:r>
        <w:rPr>
          <w:b/>
          <w:sz w:val="24"/>
          <w:szCs w:val="24"/>
        </w:rPr>
        <w:t>mogą korzystać</w:t>
      </w:r>
      <w:r>
        <w:rPr>
          <w:sz w:val="24"/>
          <w:szCs w:val="24"/>
        </w:rPr>
        <w:br/>
        <w:t>z linijki, lupy i kalkulatora prost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8" w:leader="none"/>
        </w:tabs>
        <w:ind w:left="336" w:hanging="238"/>
        <w:jc w:val="both"/>
        <w:rPr/>
      </w:pPr>
      <w:r>
        <w:rPr>
          <w:sz w:val="24"/>
          <w:szCs w:val="24"/>
        </w:rPr>
        <w:t xml:space="preserve">Podczas eliminacji na wszystkich stopniach konkursu uczniowie </w:t>
      </w:r>
      <w:r>
        <w:rPr>
          <w:b/>
          <w:sz w:val="24"/>
          <w:szCs w:val="24"/>
        </w:rPr>
        <w:t>nie mogą używać</w:t>
      </w:r>
      <w:r>
        <w:rPr>
          <w:sz w:val="24"/>
          <w:szCs w:val="24"/>
        </w:rPr>
        <w:t xml:space="preserve"> korektorów i nośników elektron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8" w:leader="none"/>
        </w:tabs>
        <w:ind w:left="336" w:hanging="238"/>
        <w:jc w:val="both"/>
        <w:rPr>
          <w:sz w:val="24"/>
          <w:szCs w:val="24"/>
        </w:rPr>
      </w:pPr>
      <w:r>
        <w:rPr>
          <w:sz w:val="24"/>
          <w:szCs w:val="24"/>
        </w:rPr>
        <w:t>Uczestnika wyklucza z dalszego udziału w konkursie korzystanie z niedozwolonych pomocy, niesamodzielne rozwiązywanie zadań konkursowych, złamanie punktu regulaminu, korzystanie z telefonów komórk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8" w:leader="none"/>
        </w:tabs>
        <w:ind w:left="336" w:hanging="238"/>
        <w:jc w:val="both"/>
        <w:rPr>
          <w:sz w:val="24"/>
          <w:szCs w:val="24"/>
        </w:rPr>
      </w:pPr>
      <w:r>
        <w:rPr>
          <w:sz w:val="24"/>
          <w:szCs w:val="24"/>
        </w:rPr>
        <w:t>Prace powinny być pisane długopisem z czarnym/niebieskim wkład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8" w:leader="none"/>
        </w:tabs>
        <w:ind w:left="336" w:hanging="238"/>
        <w:jc w:val="both"/>
        <w:rPr/>
      </w:pPr>
      <w:r>
        <w:rPr>
          <w:sz w:val="24"/>
          <w:szCs w:val="24"/>
        </w:rPr>
        <w:t>Prace pisane ołówkiem nie będą sprawdzane przez komisj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8" w:leader="none"/>
        </w:tabs>
        <w:ind w:left="336" w:hanging="2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, na każdym stopniu konkursu, rozpatruje indywidualnie dostosowanie warunków organizacji i przebieg konkursu wynikające </w:t>
        <w:br/>
        <w:t xml:space="preserve">z indywidualnych potrzeb ucznia, w tym z uwagi na niepełnosprawność ruchową </w:t>
        <w:br/>
        <w:t xml:space="preserve">(z wyłączeniem zmian dotyczących treści zadań konkursowych oraz miejsca organizacji konkursu wskazanego przez organizatora) po wcześniejszym zgłoszeniu dyrektora szkoły (w ciągu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od ogłoszenia wyników na stopniu szkolnym, kwalifikujących ucznia do udziału w konkursie na stopniu rejonowym i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od ogłoszenia wyników na stopniu rejonowym, kwalifikujących ucznia do udziału w konkursie na stopniu wojewódzki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8" w:leader="none"/>
        </w:tabs>
        <w:ind w:left="336" w:hanging="238"/>
        <w:jc w:val="both"/>
        <w:rPr>
          <w:sz w:val="24"/>
          <w:szCs w:val="24"/>
        </w:rPr>
      </w:pPr>
      <w:r>
        <w:rPr>
          <w:sz w:val="24"/>
          <w:szCs w:val="24"/>
        </w:rPr>
        <w:t>Uczeń zobowiązany jest do informowania Wojewódzkiej Komisji Konkursowej i/lub organizatora o wszelkich kwestiach związanych z udziałem w konkursie – zwłaszcza w nagłych wypadk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8" w:leader="none"/>
        </w:tabs>
        <w:ind w:left="336" w:hanging="2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szczanie informacji na stronie internetowej ŁCDNiKP www.wckp.lodz.pl </w:t>
        <w:br/>
        <w:t xml:space="preserve">w części poświęconej konkursom jest formą powiadamiania szkół i uczestników </w:t>
        <w:br/>
        <w:t>o organizacji oraz wynikach konkursu (po stopniu rejonowym i wojewódzki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8" w:leader="none"/>
        </w:tabs>
        <w:ind w:left="336" w:hanging="23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e ogólne dotyczące konkursów przedmiotowych zawarte są w ZARZĄDZENIU ŁÓDZKIEGO KURATORA OŚWIATY NR 57/2017 z dnia 12 września 2017 r. roku </w:t>
      </w:r>
      <w:r>
        <w:rPr>
          <w:bCs/>
          <w:iCs/>
          <w:sz w:val="24"/>
          <w:szCs w:val="24"/>
        </w:rPr>
        <w:t>w sprawie organizacji konkursów przedmiotowych</w:t>
      </w:r>
      <w:r>
        <w:rPr>
          <w:sz w:val="24"/>
          <w:szCs w:val="24"/>
        </w:rPr>
        <w:br/>
      </w:r>
      <w:r>
        <w:rPr>
          <w:bCs/>
          <w:iCs/>
          <w:sz w:val="24"/>
          <w:szCs w:val="24"/>
        </w:rPr>
        <w:t xml:space="preserve">dla uczniów dotychczasowych gimnazjów oraz klas dotychczasowych gimnazjów województwa łódzkiego w roku szkolnym 2017/2018 </w:t>
      </w:r>
      <w:r>
        <w:rPr>
          <w:bCs/>
          <w:sz w:val="24"/>
          <w:szCs w:val="24"/>
        </w:rPr>
        <w:t>oraz w ZAŁĄCZNIKU DO TEGO ZARZĄDZENIA zamieszczonych na stronie internetowej Kuratorium Oświaty w Łodzi</w:t>
      </w:r>
      <w:r>
        <w:rPr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www.kuratorium.lodz.pl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części poświęconej konkurso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8" w:leader="none"/>
        </w:tabs>
        <w:ind w:left="336" w:hanging="23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Uprawnienia laureatów i finalistów konkursów przedmiotowych określają odpowiednie przepisy ustawy o systemie oświaty z dnia 07 września 1991 r. (Dz. U. </w:t>
        <w:br/>
        <w:t xml:space="preserve">z 2016 r., poz. 1943 ze zm.), ustawy z dnia 14 grudnia 2016 r. Prawo oświatowe (Dz. U. </w:t>
        <w:br/>
        <w:t xml:space="preserve">z 2017 r., poz. 59, poz. 949), rozporządzenia z dnia 18 stycznia 2017 r. w sprawie świadectw, dyplomów państwowych i innych druków szkolnych (Dz. U. z 2017 r., </w:t>
        <w:br/>
        <w:t xml:space="preserve">poz. 170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apunktowana"/>
        <w:rPr/>
      </w:pPr>
      <w:r>
        <w:rPr/>
      </w:r>
    </w:p>
    <w:p>
      <w:pPr>
        <w:pStyle w:val="Listapunktowana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705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ind w:left="705" w:hanging="363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ind w:left="705" w:hanging="36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jc w:val="both"/>
    </w:pPr>
    <w:rPr>
      <w:bCs/>
      <w:sz w:val="24"/>
      <w:szCs w:val="24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lod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6:00Z</dcterms:created>
  <dc:creator>Ewa Wilczyńska</dc:creator>
  <dc:description/>
  <cp:keywords/>
  <dc:language>en-US</dc:language>
  <cp:lastModifiedBy>KO Łódź</cp:lastModifiedBy>
  <cp:lastPrinted>2012-09-18T15:51:00Z</cp:lastPrinted>
  <dcterms:modified xsi:type="dcterms:W3CDTF">2017-09-29T09:54:00Z</dcterms:modified>
  <cp:revision>5</cp:revision>
  <dc:subject/>
  <dc:title>ZAŁĄCZNIK NR 5</dc:title>
</cp:coreProperties>
</file>