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/WYKONYWANYCH ROBÓT BUDOWLANYCH </w:t>
        <w:br/>
      </w:r>
      <w:r>
        <w:rPr>
          <w:rFonts w:cs="Tahoma" w:ascii="Tahoma" w:hAnsi="Tahoma"/>
          <w:b/>
          <w:i/>
          <w:sz w:val="20"/>
          <w:szCs w:val="20"/>
        </w:rPr>
        <w:t>w okresie 5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 sprawy nr: ŁKO.WOK.27.7.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kładając ofertę w przetargu nieograniczonym na wykonanie roboty budowlanej - Przebudowa i remont  budynku biurowego przy ul. Więckowskiego 33 </w:t>
        <w:br/>
        <w:t>w Łodzi – etap III, oświadczam/y, że w ciągu ostatnich 5 lat wykonałem/wykonaliśmy następujące roboty budowla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00" w:type="pct"/>
        <w:jc w:val="left"/>
        <w:tblInd w:w="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3619"/>
        <w:gridCol w:w="3202"/>
        <w:gridCol w:w="2996"/>
        <w:gridCol w:w="2365"/>
      </w:tblGrid>
      <w:tr>
        <w:trPr>
          <w:tblHeader w:val="true"/>
          <w:trHeight w:val="75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Zakres i rodzaj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Zamawiający / odbio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robót budowlanych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Wartość brutto robót budowl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w złotych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 zakresie robót ogólnobudowlanych</w:t>
            </w:r>
          </w:p>
          <w:p>
            <w:pPr>
              <w:pStyle w:val="Normal"/>
              <w:ind w:left="-309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9" w:hanging="0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W zakresie robót instalacji struktural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/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 xml:space="preserve">Do wykazu należy dołączyć dowody potwierdzające, że ww. roboty budowlane zostały wykonane należycie.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3:00Z</dcterms:created>
  <dc:creator>FS1</dc:creator>
  <dc:description/>
  <cp:keywords/>
  <dc:language>en-US</dc:language>
  <cp:lastModifiedBy>Pierwszy</cp:lastModifiedBy>
  <cp:lastPrinted>2016-08-17T13:06:00Z</cp:lastPrinted>
  <dcterms:modified xsi:type="dcterms:W3CDTF">2017-08-21T07:31:00Z</dcterms:modified>
  <cp:revision>3</cp:revision>
  <dc:subject/>
  <dc:title/>
</cp:coreProperties>
</file>