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sprawy nr: ŁKO.WOK.27.7.20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wykonanie roboty budowlanej - Przebudowa i remont  budynku biurowego przy ul. Więckowskiego 33 w Łodzi – etap III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user1</dc:creator>
  <dc:description/>
  <cp:keywords/>
  <dc:language>en-US</dc:language>
  <cp:lastModifiedBy>Pierwszy</cp:lastModifiedBy>
  <dcterms:modified xsi:type="dcterms:W3CDTF">2017-08-21T07:30:00Z</dcterms:modified>
  <cp:revision>7</cp:revision>
  <dc:subject/>
  <dc:title/>
</cp:coreProperties>
</file>